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Rita Romani nata a Terni il 10 Ottobre 1968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Laureata in Scienze Biologiche nel 1992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2002 Ricercatore presso la Facoltà di Medicina e Chirurgia Università degli Studi di Perugia;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2005 Ricercatore confermato presso la stessa Facoltà di Medica e Chirurgia del''Università degli studi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Perugia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2008 Ricercatore Universitario convenzionato con l'Azienda Ospedaliera di Perugia presso il Centro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riferimento Regionale di Genetica Medica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1999 Dottore di Ricerca in Medicina Sperimentale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1998 Svolge attività di ricerca per l'intero anno presso il "Laboratoire de Differenciation Cellulaire et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Croissance", INRA, Montpellier, France, con la guida del Dr. Jean-Pierre Toutant, Direttore del Laboratorio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Durante questo soggiorno di studio, ha usufruito di una borsa di studio EMBO (European Molecular Biology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Organization, 1 Marzo- 30 Maggio 1998) e di un Finanziamento nell'ambito del "Programma Galileo"1-30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Giugno 1998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2000-2002 Titolare di un assegno di ricerca nel quadro di un programma dal titolo "Caratterizzazione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molecolare delle acetilcolinesterasi organofosfato-resistenti in organismi indicatori di inquinamento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ambientale"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Attività di Ricerca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 Enzimologia comparata, con la finalità di studiare proprietà molecolari e catalitiche delle colinesterasi per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ottenere una gamma di dati distribuiti sui vari phyla dei Metazoi e individuare negli enzimi stess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meccanismi e modalità di evoluzione molecolare, risalendo poi a possibili connessioni con la filogenesi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Queste ricerche hanno portato a ritenere che negli Invertebrati le proprietà catalitiche delle colinesteras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sono strettamente correlate all'evoluzione del sistema nervoso. Tale linea di ricerca è stata finanziata dal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progetto europeo "Molecular evolution of cholinesterases" (Coord. locale: Prof. Elvio Giovannini), nel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quadro del progetto di ricerca "Multidisciplinary approach to structure and function of cholinesterases"</w:t>
      </w:r>
    </w:p>
    <w:p>
      <w:pPr>
        <w:pStyle w:val="Normal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(Coord.: Dr. J. Massoulié, Lab. de Neurobiologie, Ecole Normale Superieure, C.N.R.S., Paris)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 Acetilcolinesterasi in molluschi prelevati da habitat marini caratterizzati da differenti fonti di inquinanti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Questi studi hanno portato all'individuazione di alcuni meccanismi molecolari di espressione e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adattamento a specifici inquinanti tanto da far proporre ambienti inquinati tanto da far proporre l'uso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questi enzimi come biomarkers di inquinamento da organofosfati. Inoltre, in due diverse specie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mollusco particolarmente resistenti agli organo fosfati, viventi in habitat diversi, è stata identificata la</w:t>
      </w:r>
    </w:p>
    <w:p>
      <w:pPr>
        <w:pStyle w:val="Normal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medesima sostituzione amminoacidica responsabile di tale fenotipo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 Sistema delle gliossalasi e ciclo cellulare, al fine di individuare il ruolo nella proliferazione cellulare d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ciascuno dei due enzimi glutatione-dipendenti costituenti il sistema. Questi studi hanno confermato un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ruolo chiave del sistema delle gliossalasi nei processi di detossificazione del metilgliossale nelle cellule</w:t>
      </w:r>
    </w:p>
    <w:p>
      <w:pPr>
        <w:pStyle w:val="Normal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tumorali e a ritenere la gliossalasi II l'enzima del sistema più estesamente coinvolto nel ciclo cellulare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 Variazioni delle colinestersasi nei pazienti con la Sindrome di Alzheimer in terapia con gli inibitori delle</w:t>
      </w:r>
    </w:p>
    <w:p>
      <w:pPr>
        <w:pStyle w:val="Normal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acetilcolinesterasi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Esercizio fisico: risposte adattative, fisiche, molecolari e genomiche nel ratto e nell'uomo. Usando il ratto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come modello sperimentale, si è dimostrato per la prima volta la presenza della Paroxonasi 3 nel plasma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del ratto e, ancor più rilevante, che un'attività fisica aerobica moderata induce una over-espressione della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Paroxonasi 3 e non della Paroxonasi 1 come dimostrato da altri, in altre ricerche. Attualmente lo studio si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è spostato a livello umano, dal momento che questa linea di ricerca è stata inserita nei programmi del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Centro Universitario di Ricerca Interdipartimentale sulle Attività Motoria, CURIAMO, dell'Ateneo di Perugia</w:t>
      </w:r>
    </w:p>
    <w:p>
      <w:pPr>
        <w:pStyle w:val="Normal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dove si prendono in carico pazienti con diabete, obesità.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- Cellule staminali da liquido amniotico umano: possibili applicazioni nella terapia cellulare. Quest'ultima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linea di ricerca, attualmente prevalente, ha portato allo sviluppo di una nuova procedura di isolamento</w:t>
      </w:r>
    </w:p>
    <w:p>
      <w:pPr>
        <w:pStyle w:val="Normal"/>
        <w:autoSpaceDE w:val="false"/>
        <w:spacing w:before="0" w:after="0"/>
        <w:rPr>
          <w:rFonts w:ascii="Verdana-Italic" w:hAnsi="Verdana-Italic" w:cs="Verdana-Italic"/>
          <w:i/>
          <w:i/>
          <w:iCs/>
          <w:sz w:val="19"/>
          <w:szCs w:val="19"/>
        </w:rPr>
      </w:pPr>
      <w:r>
        <w:rPr>
          <w:rFonts w:cs="Verdana-Italic" w:ascii="Verdana-Italic" w:hAnsi="Verdana-Italic"/>
          <w:i/>
          <w:iCs/>
          <w:sz w:val="19"/>
          <w:szCs w:val="19"/>
        </w:rPr>
        <w:t>delle cellule staminali da liquido amniotico oggetto di un brevetto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8:00Z</dcterms:created>
  <dc:creator>User</dc:creator>
  <dc:description/>
  <dc:language>en-US</dc:language>
  <cp:lastModifiedBy>User</cp:lastModifiedBy>
  <dcterms:modified xsi:type="dcterms:W3CDTF">2013-05-10T11:22:00Z</dcterms:modified>
  <cp:revision>1</cp:revision>
  <dc:subject/>
  <dc:title/>
</cp:coreProperties>
</file>