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b/>
        </w:rPr>
        <w:t xml:space="preserve">Paolo Mezzanotte </w:t>
      </w:r>
      <w:r>
        <w:rPr/>
        <w:t>was born in Perugia, Italy, in 1965. He received the Ph.D. degree from the University of Perugia, Italy, in 1997. Since 1992, he was involved with FDTD analysis of microwave structures in cooperation with the Department of Electronic and Information Engineering (DIEI), University of Perugia. In 1999, he was appointed Research associate. Since January 2007, he is Associate Professor with the same University, teaching the classes of Radiofrequency Engineering.</w:t>
      </w:r>
    </w:p>
    <w:p>
      <w:pPr>
        <w:pStyle w:val="Normal"/>
        <w:jc w:val="both"/>
        <w:rPr/>
      </w:pPr>
      <w:r>
        <w:rPr/>
        <w:t xml:space="preserve">His research activities concern numerical methods and CAD techniques for passive microwave structures and the analysis and design of microwave and millimeter-wave circuits. More recently his research interests were mainly focused on the study of advanced technologies such as LTCC, RF- MEMS, and microwave circuits printed on green substrates. These research activities are testified by more than one hundred publications in the most important specialized journals and at the main conferences of the microwave scientific community. He serves as reviewer of a number of IEEE journals and he belongs to the TARGET (Top Amplifier Research Group in a European Team) and to the AMICOM (Advanced MEMS for RF and Millimeterwave Communications) Networks of Excellence. </w:t>
      </w:r>
    </w:p>
    <w:p>
      <w:pPr>
        <w:pStyle w:val="Normal"/>
        <w:jc w:val="both"/>
        <w:rPr/>
      </w:pPr>
      <w:r>
        <w:rPr/>
        <w:t>Paolo Mezzanotte was the co-chairman of the seventh edition of the international workshop “Computational Electromagnetics in Time-Domain” (CEM-TD 2007).</w:t>
      </w:r>
      <w:r>
        <w:rPr>
          <w:rFonts w:eastAsia="Times New Roman" w:cs="Arial" w:ascii="Times New Roman" w:hAnsi="Times New Roman"/>
          <w:bCs/>
          <w:sz w:val="24"/>
          <w:szCs w:val="24"/>
          <w:lang w:val="en-GB" w:eastAsia="ar-SA"/>
        </w:rPr>
        <w:t xml:space="preserve"> </w:t>
      </w:r>
      <w:r>
        <w:rPr>
          <w:rFonts w:eastAsia="Times New Roman" w:cs="Arial"/>
          <w:bCs/>
          <w:lang w:val="en-GB" w:eastAsia="ar-SA"/>
        </w:rPr>
        <w:t>The present H-index of Paolo Mezzanotte (ISI journals) is equal to 11.</w:t>
      </w:r>
    </w:p>
    <w:p>
      <w:pPr>
        <w:pStyle w:val="Normal"/>
        <w:rPr/>
      </w:pPr>
      <w:r>
        <w:rPr/>
      </w:r>
    </w:p>
    <w:p>
      <w:pPr>
        <w:pStyle w:val="Normal"/>
        <w:rPr/>
      </w:pPr>
      <w:r>
        <w:rPr/>
      </w:r>
    </w:p>
    <w:p>
      <w:pPr>
        <w:pStyle w:val="Normal"/>
        <w:jc w:val="both"/>
        <w:rPr>
          <w:lang w:val="it-IT"/>
        </w:rPr>
      </w:pPr>
      <w:r>
        <w:rPr>
          <w:lang w:val="it-IT"/>
        </w:rPr>
        <w:t>Paolo Mezzanotte è nato a Perugia (Italia) nel 1965. Ha conseguito il titolo di Dottore di ricerca (Ph.D.) nel 1997 presso l’Università degli Studi di Perugia. Fin dal 1992 ha stabilito una collaborazione con il Dipartimento di Elettronica e dell’Informazione (DIEI) dell’Università di Perugia per lo sviluppo di un codice numerico basato sul metodo FDTD per l’analisi di circuiti a microonde. Nel 1999 è diventato ricercatore. Dal Gennaio 2007 è professore associato presso la stessa università, dove tiene il corso di Ingegneria delle Radiofrequenze.</w:t>
      </w:r>
    </w:p>
    <w:p>
      <w:pPr>
        <w:pStyle w:val="Normal"/>
        <w:jc w:val="both"/>
        <w:rPr>
          <w:lang w:val="it-IT"/>
        </w:rPr>
      </w:pPr>
      <w:r>
        <w:rPr>
          <w:lang w:val="it-IT"/>
        </w:rPr>
        <w:t>La sua attività di ricerca è cominciata con lo sviluppo di metodi numerici e di tecniche CAD per l’analisi e il progetto di strutture passive a microonde e ad onde millimetriche. Recentemente il suo interesse si è concentrato nello studio di tecnologie emergenti quali LTCC, RF-MEMS e circuiti a microonde stampati su supporti ecocompatibili. Queste attività di ricerca sono testimoniate da più di cento pubblicazioni, distribuite tra le principali riviste specializzate e le più importanti conferenze della comunità scientifica nel settore delle microonde. È inoltre revisore per alcune riviste della IEEE ed è membro delle reti europee di eccellenza TARGET (Top Amplifier Research Group in a European Team) e AMICOM (Advanced MEMS for RF and Millimeterwave Communications).</w:t>
      </w:r>
    </w:p>
    <w:p>
      <w:pPr>
        <w:pStyle w:val="Normal"/>
        <w:spacing w:before="0" w:after="200"/>
        <w:jc w:val="both"/>
        <w:rPr/>
      </w:pPr>
      <w:r>
        <w:rPr>
          <w:lang w:val="it-IT"/>
        </w:rPr>
        <w:t>Paolo Mezzanotte è stato presidente della settima edizione della conferenza internazionale “Computational Electromagnetics in Time-Domain” (CEM-TD 2007). L'indice internazionale per la valutazione dell'attività di ricerca (H-index per pubblicazioni ISI) Paolo Mezzanotte e pari a 11.</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1:10:00Z</dcterms:created>
  <dc:creator>pippo</dc:creator>
  <dc:description/>
  <cp:keywords/>
  <dc:language>en-US</dc:language>
  <cp:lastModifiedBy>Università</cp:lastModifiedBy>
  <dcterms:modified xsi:type="dcterms:W3CDTF">2012-09-26T14:20:00Z</dcterms:modified>
  <cp:revision>20</cp:revision>
  <dc:subject/>
  <dc:title/>
</cp:coreProperties>
</file>