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reve Curriculum Vitae Prof. Maurizio Ricci</w:t>
      </w:r>
    </w:p>
    <w:p>
      <w:pPr>
        <w:pStyle w:val="Normal"/>
        <w:jc w:val="both"/>
        <w:rPr>
          <w:sz w:val="32"/>
        </w:rPr>
      </w:pPr>
      <w:r>
        <w:rPr>
          <w:sz w:val="32"/>
        </w:rPr>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Nato a Terni il 28-11-1957.</w:t>
      </w:r>
    </w:p>
    <w:p>
      <w:pPr>
        <w:pStyle w:val="Normal"/>
        <w:spacing w:before="0" w:after="0"/>
        <w:jc w:val="both"/>
        <w:rPr/>
      </w:pPr>
      <w:r>
        <w:rPr>
          <w:rFonts w:eastAsia="Times New Roman" w:cs="Arial"/>
          <w:iCs/>
          <w:color w:val="000000"/>
          <w:sz w:val="24"/>
          <w:szCs w:val="24"/>
          <w:lang w:eastAsia="it-IT"/>
        </w:rPr>
        <w:t>Si è laureato in Chimica e Tecnologia Farmaceutiche (CTF) presso l’Università degli Studi di Perugia nel 1983 con la votazione di 110/110.</w:t>
      </w:r>
    </w:p>
    <w:p>
      <w:pPr>
        <w:pStyle w:val="Normal"/>
        <w:spacing w:before="0" w:after="0"/>
        <w:jc w:val="both"/>
        <w:rPr/>
      </w:pPr>
      <w:r>
        <w:rPr>
          <w:rFonts w:eastAsia="Times New Roman" w:cs="Arial"/>
          <w:iCs/>
          <w:color w:val="000000"/>
          <w:sz w:val="24"/>
          <w:szCs w:val="24"/>
          <w:lang w:eastAsia="it-IT"/>
        </w:rPr>
        <w:t>Nel periodo 1985-‘86 ha svolto ricerche nel campo delle fitotossine peptidiche per conto dell'ISTITUTO SUPERIORE SANITA', nell'ambito della convenzione tra Istituto Superiore di Sanità e Consiglio Nazionale delle Ricerche-Progetto Finalizzato "Chimica Fine e Secondaria".</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Dal 1987 al 1993 ha continuato le ricerche nel campo dei peptidi biologicamente attivi presso l'Istituto di Chimica Farmaceutica e Tecnica Farmaceutica dell'Università degli Studi di Perugia.</w:t>
      </w:r>
    </w:p>
    <w:p>
      <w:pPr>
        <w:pStyle w:val="Normal"/>
        <w:spacing w:before="0" w:after="0"/>
        <w:jc w:val="both"/>
        <w:rPr/>
      </w:pPr>
      <w:r>
        <w:rPr>
          <w:rFonts w:eastAsia="Times New Roman" w:cs="Arial"/>
          <w:iCs/>
          <w:color w:val="000000"/>
          <w:sz w:val="24"/>
          <w:szCs w:val="24"/>
          <w:lang w:eastAsia="it-IT"/>
        </w:rPr>
        <w:t>Nel 1993 è risultato vincitore di una borsa di studio del CNR per ricerche nel campo delle discipline afferenti al Comitato Nazionale per le Scienze Chimiche.</w:t>
      </w:r>
    </w:p>
    <w:p>
      <w:pPr>
        <w:pStyle w:val="Normal"/>
        <w:spacing w:before="0" w:after="0"/>
        <w:jc w:val="both"/>
        <w:rPr/>
      </w:pPr>
      <w:r>
        <w:rPr>
          <w:rFonts w:eastAsia="Times New Roman" w:cs="Arial"/>
          <w:iCs/>
          <w:color w:val="000000"/>
          <w:sz w:val="24"/>
          <w:szCs w:val="24"/>
          <w:lang w:eastAsia="it-IT"/>
        </w:rPr>
        <w:t>Nel periodo 1993-1994 ha svolto ricerche inerenti a “Studi sull’inglobamento ed il rilascio di molecole bioattive da formulazioni liposomiali” presso il Dpt. of Pharmaceutics, Center for Controlled Chemical Delivery (CCCD) University of Utah - Salt Lake City - UTAH, (USA).</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Ha inoltre svolto vari soggiorni di studio presso il Depto. Quimica Fisica II, Fac. Farmacia Universidad Complutense Madrid, per approfondire studi di interazione tra peptidi e membrane fosfolipidiche.</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Dal 2003 è Direttore della Scuola di Specializzazione in Farmacia Ospedaliera della Facoltà di Farmacia dell'Università degli Studi di Perugia.</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Dal 2007 al 2009 ha svolto attività di esperto per istruttorie tecnico/scientifiche dei dossier di registrazione per conto di AIFA (Agenzia Italiana del Farmaco).</w:t>
      </w:r>
    </w:p>
    <w:p>
      <w:pPr>
        <w:pStyle w:val="Normal"/>
        <w:spacing w:before="0" w:after="0"/>
        <w:jc w:val="both"/>
        <w:rPr/>
      </w:pPr>
      <w:r>
        <w:rPr>
          <w:rFonts w:eastAsia="Times New Roman" w:cs="Arial"/>
          <w:iCs/>
          <w:color w:val="000000"/>
          <w:sz w:val="24"/>
          <w:szCs w:val="24"/>
          <w:lang w:eastAsia="it-IT"/>
        </w:rPr>
        <w:t>E’ Professore straordinario dal 2011 presso il Dipartimento di Chimica e Tecnologia del Farmaco, Facoltà di Farmacia, Università degli Studi di Perugia.</w:t>
      </w:r>
    </w:p>
    <w:p>
      <w:pPr>
        <w:pStyle w:val="Normal"/>
        <w:spacing w:before="0" w:after="0"/>
        <w:jc w:val="both"/>
        <w:rPr/>
      </w:pPr>
      <w:r>
        <w:rPr>
          <w:rFonts w:eastAsia="Times New Roman" w:cs="Arial"/>
          <w:iCs/>
          <w:color w:val="000000"/>
          <w:sz w:val="24"/>
          <w:szCs w:val="24"/>
          <w:lang w:eastAsia="it-IT"/>
        </w:rPr>
        <w:t>E’ stato nominato, per il triennio 2011-2014, Membro del Consiglio Direttivo della TEFARCO Innova, Consorzio Interuniversitario Nazionale di Tecnologie Farmaceutiche Innovative.</w:t>
      </w:r>
    </w:p>
    <w:p>
      <w:pPr>
        <w:pStyle w:val="Normal"/>
        <w:jc w:val="both"/>
        <w:rPr>
          <w:rFonts w:eastAsia="Times New Roman" w:cs="Arial"/>
          <w:iCs/>
          <w:color w:val="000000"/>
          <w:sz w:val="24"/>
          <w:szCs w:val="24"/>
          <w:lang w:eastAsia="it-IT"/>
        </w:rPr>
      </w:pPr>
      <w:r>
        <w:rPr>
          <w:rFonts w:eastAsia="Times New Roman" w:cs="Arial"/>
          <w:iCs/>
          <w:color w:val="000000"/>
          <w:sz w:val="24"/>
          <w:szCs w:val="24"/>
          <w:lang w:eastAsia="it-IT"/>
        </w:rPr>
        <w:t>E' attualmente membro dell'ADRITELF, AAPS e AFI.</w:t>
      </w:r>
    </w:p>
    <w:p>
      <w:pPr>
        <w:pStyle w:val="Normal"/>
        <w:tabs>
          <w:tab w:val="clear" w:pos="708"/>
          <w:tab w:val="left" w:pos="360" w:leader="none"/>
        </w:tabs>
        <w:spacing w:lineRule="auto" w:line="360" w:before="280" w:after="280"/>
        <w:ind w:firstLine="23"/>
        <w:jc w:val="both"/>
        <w:rPr>
          <w:rFonts w:cs="Calibri"/>
          <w:sz w:val="24"/>
          <w:szCs w:val="24"/>
        </w:rPr>
      </w:pPr>
      <w:r>
        <w:rPr>
          <w:rFonts w:cs="Calibri"/>
          <w:sz w:val="24"/>
          <w:szCs w:val="24"/>
        </w:rPr>
        <w:t>L'attività scientifica del Prof. Maurizio Ricci è documentata da:</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cs="Calibri"/>
          <w:sz w:val="24"/>
          <w:szCs w:val="24"/>
        </w:rPr>
      </w:pPr>
      <w:r>
        <w:rPr>
          <w:rFonts w:cs="Calibri"/>
          <w:sz w:val="24"/>
          <w:szCs w:val="24"/>
        </w:rPr>
        <w:t>I.</w:t>
        <w:tab/>
      </w:r>
      <w:r>
        <w:rPr>
          <w:rFonts w:cs="Calibri"/>
          <w:b/>
          <w:color w:val="CC0000"/>
          <w:sz w:val="24"/>
          <w:szCs w:val="24"/>
        </w:rPr>
        <w:t>LAVORI IN EXTENSO</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709" w:hanging="709"/>
        <w:jc w:val="both"/>
        <w:rPr>
          <w:rFonts w:cs="Calibri"/>
          <w:sz w:val="24"/>
          <w:szCs w:val="24"/>
        </w:rPr>
      </w:pPr>
      <w:r>
        <w:rPr>
          <w:rFonts w:cs="Calibri"/>
          <w:sz w:val="24"/>
          <w:szCs w:val="24"/>
        </w:rPr>
        <w:tab/>
        <w:t xml:space="preserve">n. pubblicazioni = </w:t>
      </w:r>
      <w:r>
        <w:rPr>
          <w:rFonts w:cs="Calibri"/>
          <w:b/>
          <w:bCs/>
          <w:sz w:val="24"/>
          <w:szCs w:val="24"/>
        </w:rPr>
        <w:t>67</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cs="Calibri"/>
          <w:b/>
          <w:b/>
          <w:sz w:val="24"/>
          <w:szCs w:val="24"/>
        </w:rPr>
      </w:pPr>
      <w:r>
        <w:rPr>
          <w:rFonts w:cs="Calibri"/>
          <w:sz w:val="24"/>
          <w:szCs w:val="24"/>
        </w:rPr>
        <w:t>II.</w:t>
        <w:tab/>
      </w:r>
      <w:r>
        <w:rPr>
          <w:rFonts w:cs="Calibri"/>
          <w:b/>
          <w:color w:val="CC0000"/>
          <w:sz w:val="24"/>
          <w:szCs w:val="24"/>
        </w:rPr>
        <w:t>PROCEEDINGS</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709" w:hanging="709"/>
        <w:jc w:val="both"/>
        <w:rPr>
          <w:rFonts w:cs="Calibri"/>
          <w:sz w:val="24"/>
          <w:szCs w:val="24"/>
        </w:rPr>
      </w:pPr>
      <w:r>
        <w:rPr>
          <w:rFonts w:cs="Calibri"/>
          <w:sz w:val="24"/>
          <w:szCs w:val="24"/>
        </w:rPr>
        <w:tab/>
        <w:t xml:space="preserve">n. pubblicazioni = </w:t>
      </w:r>
      <w:r>
        <w:rPr>
          <w:rFonts w:cs="Calibri"/>
          <w:b/>
          <w:bCs/>
          <w:sz w:val="24"/>
          <w:szCs w:val="24"/>
        </w:rPr>
        <w:t>20</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cs="Calibri"/>
          <w:sz w:val="24"/>
          <w:szCs w:val="24"/>
        </w:rPr>
      </w:pPr>
      <w:r>
        <w:rPr>
          <w:rFonts w:cs="Calibri"/>
          <w:sz w:val="24"/>
          <w:szCs w:val="24"/>
        </w:rPr>
        <w:t>III.</w:t>
        <w:tab/>
      </w:r>
      <w:r>
        <w:rPr>
          <w:rFonts w:cs="Calibri"/>
          <w:b/>
          <w:color w:val="CC0000"/>
          <w:sz w:val="24"/>
          <w:szCs w:val="24"/>
        </w:rPr>
        <w:t>RIASSUNTI DI COMUNICAZIONI A CONGRESSI</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709" w:hanging="709"/>
        <w:jc w:val="both"/>
        <w:rPr>
          <w:rFonts w:cs="Calibri"/>
          <w:sz w:val="24"/>
          <w:szCs w:val="24"/>
        </w:rPr>
      </w:pPr>
      <w:r>
        <w:rPr>
          <w:rFonts w:cs="Calibri"/>
          <w:sz w:val="24"/>
          <w:szCs w:val="24"/>
        </w:rPr>
        <w:tab/>
        <w:t xml:space="preserve">n. pubblicazioni = </w:t>
      </w:r>
      <w:r>
        <w:rPr>
          <w:rFonts w:cs="Calibri"/>
          <w:b/>
          <w:bCs/>
          <w:sz w:val="24"/>
          <w:szCs w:val="24"/>
        </w:rPr>
        <w:t>82</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709"/>
        <w:jc w:val="both"/>
        <w:rPr>
          <w:rFonts w:cs="Calibri"/>
          <w:sz w:val="24"/>
          <w:szCs w:val="24"/>
        </w:rPr>
      </w:pPr>
      <w:r>
        <w:rPr>
          <w:rFonts w:cs="Calibri"/>
          <w:sz w:val="24"/>
          <w:szCs w:val="24"/>
        </w:rPr>
        <w:t>IV.</w:t>
        <w:tab/>
      </w:r>
      <w:r>
        <w:rPr>
          <w:rFonts w:cs="Calibri"/>
          <w:b/>
          <w:color w:val="CC0000"/>
          <w:sz w:val="24"/>
          <w:szCs w:val="24"/>
        </w:rPr>
        <w:t>CAPITOLI DI LIBRI</w:t>
      </w:r>
    </w:p>
    <w:p>
      <w:pPr>
        <w:pStyle w:val="Normal"/>
        <w:tabs>
          <w:tab w:val="clear" w:pos="708"/>
          <w:tab w:val="left" w:pos="-2694" w:leader="none"/>
          <w:tab w:val="left" w:pos="-2552" w:leader="none"/>
          <w:tab w:val="left" w:pos="-1843" w:leader="none"/>
          <w:tab w:val="left" w:pos="-156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709" w:hanging="709"/>
        <w:jc w:val="both"/>
        <w:rPr/>
      </w:pPr>
      <w:r>
        <w:rPr>
          <w:rFonts w:cs="Calibri"/>
          <w:sz w:val="24"/>
          <w:szCs w:val="24"/>
        </w:rPr>
        <w:tab/>
        <w:t xml:space="preserve">n. pubblicazioni = </w:t>
      </w:r>
      <w:r>
        <w:rPr>
          <w:rFonts w:cs="Calibri"/>
          <w:b/>
          <w:bCs/>
          <w:sz w:val="24"/>
          <w:szCs w:val="24"/>
        </w:rPr>
        <w:t>2</w:t>
      </w:r>
    </w:p>
    <w:p>
      <w:pPr>
        <w:pStyle w:val="Normal"/>
        <w:spacing w:before="0" w:after="0"/>
        <w:jc w:val="both"/>
        <w:rPr>
          <w:rFonts w:eastAsia="Times New Roman" w:cs="Calibri"/>
          <w:b/>
          <w:b/>
          <w:bCs/>
          <w:iCs/>
          <w:color w:val="000000"/>
          <w:sz w:val="24"/>
          <w:szCs w:val="24"/>
          <w:lang w:eastAsia="it-IT"/>
        </w:rPr>
      </w:pPr>
      <w:r>
        <w:rPr>
          <w:rFonts w:eastAsia="Times New Roman" w:cs="Calibri"/>
          <w:b/>
          <w:bCs/>
          <w:iCs/>
          <w:color w:val="000000"/>
          <w:sz w:val="24"/>
          <w:szCs w:val="24"/>
          <w:lang w:eastAsia="it-IT"/>
        </w:rPr>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Si è dedicato principalmente ai seguenti temi di ricerca:</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1. Sviluppo di sistemi microparticellari per il rilascio di farmaci ai polmoni;</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2. Veicolazione di sostanze biologicamente attive e filtri solari mediante liposomi e nanoparticlle;</w:t>
      </w:r>
    </w:p>
    <w:p>
      <w:pPr>
        <w:pStyle w:val="Normal"/>
        <w:spacing w:before="0" w:after="0"/>
        <w:jc w:val="both"/>
        <w:rPr/>
      </w:pPr>
      <w:r>
        <w:rPr>
          <w:rFonts w:eastAsia="Times New Roman" w:cs="Arial"/>
          <w:iCs/>
          <w:color w:val="000000"/>
          <w:sz w:val="24"/>
          <w:szCs w:val="24"/>
          <w:lang w:eastAsia="it-IT"/>
        </w:rPr>
        <w:t>3. Studi di microincapsulazione di cellule per protocolli di xeno-trapianto cellulare per la terapia del diabete di tipo I;</w:t>
      </w:r>
      <w:r>
        <w:rPr>
          <w:rFonts w:eastAsia="Times New Roman"/>
          <w:color w:val="000000"/>
          <w:sz w:val="24"/>
          <w:szCs w:val="24"/>
          <w:lang w:eastAsia="it-IT"/>
        </w:rPr>
        <w:t xml:space="preserve"> </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 xml:space="preserve">4. Impiego di matrici inorganiche (idrotalciti e sistemi mesoporosi) in campo farmaceutico e cosmetico; </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t>5. Sviluppo di sistemi mucoadesivi buccali e vaginali;</w:t>
      </w:r>
    </w:p>
    <w:p>
      <w:pPr>
        <w:pStyle w:val="Normal"/>
        <w:spacing w:before="0" w:after="0"/>
        <w:jc w:val="both"/>
        <w:rPr>
          <w:rFonts w:eastAsia="Times New Roman" w:cs="Arial"/>
          <w:iCs/>
          <w:color w:val="000000"/>
          <w:sz w:val="24"/>
          <w:szCs w:val="24"/>
          <w:lang w:eastAsia="it-IT"/>
        </w:rPr>
      </w:pPr>
      <w:r>
        <w:rPr>
          <w:rFonts w:eastAsia="Times New Roman" w:cs="Arial"/>
          <w:iCs/>
          <w:color w:val="000000"/>
          <w:sz w:val="24"/>
          <w:szCs w:val="24"/>
          <w:lang w:eastAsia="it-IT"/>
        </w:rPr>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rFonts w:eastAsia="Times New Roman" w:cs="Arial"/>
          <w:b/>
          <w:b/>
          <w:iCs/>
          <w:color w:val="000000"/>
          <w:sz w:val="24"/>
          <w:szCs w:val="24"/>
          <w:lang w:val="en-US" w:eastAsia="it-IT"/>
        </w:rPr>
      </w:pPr>
      <w:r>
        <w:rPr>
          <w:rFonts w:eastAsia="Times New Roman" w:cs="Arial"/>
          <w:b/>
          <w:iCs/>
          <w:color w:val="000000"/>
          <w:sz w:val="24"/>
          <w:szCs w:val="24"/>
          <w:lang w:val="en-US" w:eastAsia="it-IT"/>
        </w:rPr>
        <w:t xml:space="preserve">ENGLISH VERSION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He got degree in Chimica e Tecnologia Farmaceutiche at the University of Perugia in 1983. During 1985-1986 he has been involved in research on peptidic phytotoxins for National Institute of Health (ISS) in Rome (Italy). From 1986 to 1993 he continued his studies in the field of peptides at the Institute of Pharmaceutical Chemistry and Pharmaceutical Technology, University of Perugia (Italy). Between april 1993 and March 1994 he undertook a research project in the Center for Controlled Chemical Delivery (CCCD) at the University of Utah, Salt Lake City Utah (USA). The project was granted by the Italian National Research Council (CNR) and focused on the development of liposomal delivery system for peptides. Moreover he spent several working periods as a visiting researcher at the Depto Quimica Fisica II, Fac. Farmacia, Universidad Complutense Madrid (Spain) in order to improve his knowledge on the use of different techniques for drug-phospholipid membrane interaction studie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From 2003 he is Director of the School of specialization in Hospital Pharmacy of the Faculty of Pharmacy of the University of Perugia (Italy).</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From 2007 to 2009 has been appointed expert of AIFA (Italian Medicines Agency) in the technical-scientific assessment of documantation for new Marketing Authorization requests.</w:t>
      </w:r>
    </w:p>
    <w:p>
      <w:pPr>
        <w:pStyle w:val="Normal"/>
        <w:spacing w:before="0" w:after="0"/>
        <w:jc w:val="both"/>
        <w:rPr/>
      </w:pPr>
      <w:r>
        <w:rPr>
          <w:rFonts w:eastAsia="Times New Roman" w:cs="Arial"/>
          <w:iCs/>
          <w:color w:val="000000"/>
          <w:sz w:val="24"/>
          <w:szCs w:val="24"/>
          <w:lang w:val="en-US" w:eastAsia="it-IT"/>
        </w:rPr>
        <w:t>From 2011 he is Full Professor at the Department of Chemistry and Technology of Drugs, Faculty of Pharmacy, University of Perugia Italy.</w:t>
      </w:r>
    </w:p>
    <w:p>
      <w:pPr>
        <w:pStyle w:val="Normal"/>
        <w:spacing w:before="0" w:after="0"/>
        <w:jc w:val="both"/>
        <w:rPr/>
      </w:pPr>
      <w:r>
        <w:rPr>
          <w:rFonts w:eastAsia="Times New Roman" w:cs="Arial"/>
          <w:iCs/>
          <w:color w:val="000000"/>
          <w:sz w:val="24"/>
          <w:szCs w:val="24"/>
          <w:lang w:val="en-US" w:eastAsia="it-IT"/>
        </w:rPr>
        <w:t>Member of executive board of the Italian Consortium TEFARCO Innova (2011-2014)</w:t>
      </w:r>
    </w:p>
    <w:p>
      <w:pPr>
        <w:pStyle w:val="Normal"/>
        <w:spacing w:before="0" w:after="0"/>
        <w:jc w:val="both"/>
        <w:rPr/>
      </w:pPr>
      <w:r>
        <w:rPr>
          <w:rFonts w:eastAsia="Times New Roman" w:cs="Arial"/>
          <w:iCs/>
          <w:color w:val="000000"/>
          <w:sz w:val="24"/>
          <w:szCs w:val="24"/>
          <w:lang w:val="en-US" w:eastAsia="it-IT"/>
        </w:rPr>
        <w:t>He is member of the ADRITELF, AAPS and AFI.</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He is the author of 67 papers, 20 proceedings and presented 82 contributions to national and international meetings and 2 book chapters.</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pPr>
      <w:r>
        <w:rPr>
          <w:rFonts w:eastAsia="Times New Roman" w:cs="Arial"/>
          <w:iCs/>
          <w:color w:val="000000"/>
          <w:sz w:val="24"/>
          <w:szCs w:val="24"/>
          <w:lang w:val="en-US" w:eastAsia="it-IT"/>
        </w:rPr>
        <w:t xml:space="preserve">Main research field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1. Development of microparticulate systems for pulmonary delivery of drug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2. Use of liposomes and nanoparticles as carriers for active pharmaceutical compound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3. Co-microencapsulation of pancreatic inslets with anti-oxidants and antiinflammatory agents loaded microspheres for cell xeno-transplantation in type I diabetes mellitus therapy.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4. Use of inorganic matrices (hydrotalcites ; mesoporous silicates) in the pharmaceutical and cosmetic field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t xml:space="preserve">5. Design and evaluation of new buccal and vaginal mucoadhesive drug delivery systems. </w:t>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spacing w:before="0" w:after="0"/>
        <w:jc w:val="both"/>
        <w:rPr>
          <w:rFonts w:eastAsia="Times New Roman" w:cs="Arial"/>
          <w:iCs/>
          <w:color w:val="000000"/>
          <w:sz w:val="24"/>
          <w:szCs w:val="24"/>
          <w:lang w:val="en-US" w:eastAsia="it-IT"/>
        </w:rPr>
      </w:pPr>
      <w:r>
        <w:rPr>
          <w:rFonts w:eastAsia="Times New Roman" w:cs="Arial"/>
          <w:iCs/>
          <w:color w:val="000000"/>
          <w:sz w:val="24"/>
          <w:szCs w:val="24"/>
          <w:lang w:val="en-US" w:eastAsia="it-IT"/>
        </w:rPr>
      </w:r>
    </w:p>
    <w:p>
      <w:pPr>
        <w:pStyle w:val="Normal"/>
        <w:jc w:val="center"/>
        <w:rPr>
          <w:sz w:val="28"/>
        </w:rPr>
      </w:pPr>
      <w:r>
        <w:rPr>
          <w:sz w:val="28"/>
        </w:rPr>
        <w:t>LAVORI PUBBLICATI IN EXTENSO 2001-2011</w:t>
      </w:r>
    </w:p>
    <w:p>
      <w:pPr>
        <w:pStyle w:val="Normal"/>
        <w:jc w:val="center"/>
        <w:rPr/>
      </w:pPr>
      <w:r>
        <w:rPr/>
        <w:t>(I.F. secondo il Journal Citation Report 200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C.G. Casinovi, C. Rossi, M. Ricci, L. Tuttobello, The structure of leucinostatin C. A minor peptide from Paecilomyces marquandii. </w:t>
      </w:r>
      <w:r>
        <w:rPr>
          <w:rFonts w:cs="Arial" w:ascii="Verdana" w:hAnsi="Verdana"/>
          <w:sz w:val="17"/>
          <w:szCs w:val="17"/>
          <w:lang w:val="en-US"/>
        </w:rPr>
        <w:t>Eur. J. Med. Chem. 21(1986) 527-528. (I.F.= 3.26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C.G. Casinovi, L. Radics, C. Rossi, M. Ricci, L. Tuttobello. </w:t>
      </w:r>
      <w:r>
        <w:rPr>
          <w:rFonts w:cs="Arial" w:ascii="Verdana" w:hAnsi="Verdana"/>
          <w:sz w:val="17"/>
          <w:szCs w:val="17"/>
          <w:lang w:val="en-US"/>
        </w:rPr>
        <w:t>Leucinostatin D. A novel peptide antibiotic from Paecilomyces marquandii. J. Antibiot. 40 (1987)130-133. (I.F.= 1.62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G. Casinovi, L. Radics, M.K. Peredy, C. Rossi, M. Ricci, L. Tuttobello, Leucinostatins H and K, two novel peptide antibiotics with tertiary amine-oxide terminal group from Paecilomyces marquandii. Isolation, structure, and biological activity, J. Antibiot. 40 (1987) 714-716. (I.F. =1.628)</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L. Tuttobello, F. De Bernardis, R. Lorenzini, M. Ricci, C. Rossi, R. Verticchio. Attività biologiche di nuove leucinostatine da Paecilomyces marquandii. Atti della Società Italiana delle Scienze Veterinarie Parte II Vol. </w:t>
      </w:r>
      <w:r>
        <w:rPr>
          <w:rFonts w:cs="Arial" w:ascii="Verdana" w:hAnsi="Verdana"/>
          <w:sz w:val="17"/>
          <w:szCs w:val="17"/>
          <w:lang w:val="en-US"/>
        </w:rPr>
        <w:t>XLI 1103-1106 (1987).</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G. Vertuani, C. Falcomer, M. Boggian, G. Pochetti, S. Cerrini, M. Ricci, C. Rossi, A. Scatturin. </w:t>
      </w:r>
      <w:r>
        <w:rPr>
          <w:rFonts w:cs="Arial" w:ascii="Verdana" w:hAnsi="Verdana"/>
          <w:sz w:val="17"/>
          <w:szCs w:val="17"/>
          <w:lang w:val="en-US"/>
        </w:rPr>
        <w:t>Structural studies of leucinostatin A and its Boc-Aib-Leu-Aib- OMe tetrapeptide fragment. Int. J. Peptide Protein Res. 33 (1989) 162-170. (suceeded by Journal of peptide research e ora Chem Biol Drug Des) (I.F. = 2.473)</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V. Ambrogi, G. Grandolini, L. Perioli, M. Ricci, C. Rossi, L. Tuttobello. </w:t>
      </w:r>
      <w:r>
        <w:rPr>
          <w:rFonts w:cs="Arial" w:ascii="Verdana" w:hAnsi="Verdana"/>
          <w:sz w:val="17"/>
          <w:szCs w:val="17"/>
          <w:lang w:val="en-US"/>
        </w:rPr>
        <w:t>Synthesis, antibacterial and antifungal activities of several new benzo-naphtho- and quinolino- 1,4-thiazine and 1,5 thiazepine derivatives. Eur. J. Med. Chem. 25:403-411 (1990). (I.F.= 3.26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C. Rossi, M. Ricci, L. Tuttobello, S. Cerrini, A. Scatturin, G. Vertuani, V. Ambrogi, L. Perioli. </w:t>
      </w:r>
      <w:r>
        <w:rPr>
          <w:rFonts w:cs="Arial" w:ascii="Verdana" w:hAnsi="Verdana"/>
          <w:sz w:val="17"/>
          <w:szCs w:val="17"/>
          <w:lang w:val="en-US"/>
        </w:rPr>
        <w:t>Leucinostatin F. A minor co-metabolite from Paecilomyces marquandii. Acta Technologiae et Legis Medicamenti 1:109-112 (1990).</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V. Ambrogi, G. Grandolini, L. Perioli, G.M. DeMia, M. Ricci, L. Tuttobello. </w:t>
      </w:r>
      <w:r>
        <w:rPr>
          <w:rFonts w:cs="Arial" w:ascii="Verdana" w:hAnsi="Verdana"/>
          <w:sz w:val="17"/>
          <w:szCs w:val="17"/>
          <w:lang w:val="en-US"/>
        </w:rPr>
        <w:t>Studies on annelated 1,4-benzothiazines and 1,5-benzothiazepines. IV. Synthesis and biological activity of new 1-substituted derivatives of 4H-s-triazolo [3,4-c]-1,4,benzothiazine and 4,5-dihydro-s-triazolo [3,4-d]-1,5-benzothiazepine. Eur. J. Med. Chem. 26:835-838 (1991). (I.F. = 3.26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G. Quaglia, S. Fanali, A. Nardi, M. Ricci, C. Rossi.  </w:t>
      </w:r>
      <w:r>
        <w:rPr>
          <w:rFonts w:cs="Arial" w:ascii="Verdana" w:hAnsi="Verdana"/>
          <w:sz w:val="17"/>
          <w:szCs w:val="17"/>
          <w:lang w:val="en-US"/>
        </w:rPr>
        <w:t>Separation of leucinostatins by capillary zone electrophoresis. J. Chromatogr.A 593 (1992) 259-263. (I.F. = 4.101)</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V. Ambrogi, A. Giampietri, G. Grandolini, L. Perioli, M. Ricci, L. Tuttobello. </w:t>
      </w:r>
      <w:r>
        <w:rPr>
          <w:rFonts w:cs="Arial" w:ascii="Verdana" w:hAnsi="Verdana"/>
          <w:sz w:val="17"/>
          <w:szCs w:val="17"/>
          <w:lang w:val="en-US"/>
        </w:rPr>
        <w:t>Synthesis and biological activity of n-2 alkylamino derivatives of 4,5-dihydro-s-triazolo [3,4-d]-1,5-benzothiazepine. Arch. Pharm. (Weinheim) 325 (1992) 569-577. (I.F. = 1.785)</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 Ricci, C. Rossi L. Tuttobello. </w:t>
      </w:r>
      <w:r>
        <w:rPr>
          <w:rFonts w:cs="Arial" w:ascii="Verdana" w:hAnsi="Verdana"/>
          <w:sz w:val="17"/>
          <w:szCs w:val="17"/>
          <w:lang w:val="en-US"/>
        </w:rPr>
        <w:t>Is leucinostatin-A a micotoxin? Acta Technologiae et Legis Medicamenti 1:1-6 (1993).</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P. Csermely, L. Radics, C. Rossi, M. Szamel, M. Ricci, K. Mihaly, J.. </w:t>
      </w:r>
      <w:r>
        <w:rPr>
          <w:rFonts w:cs="Arial" w:ascii="Verdana" w:hAnsi="Verdana"/>
          <w:sz w:val="17"/>
          <w:szCs w:val="17"/>
          <w:lang w:val="en-US"/>
        </w:rPr>
        <w:t>Somogyi. The nonapeptide leucinostatin A acts as a weak ionophore and as an immunosuppressant on lymphocytes. BBA Gen. Subjects 1221:125-132 (1994). (I.F. = 2.958)</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F. Dosio, M. Ricci, P. Brusa, C. Rossi, L. Cattel. </w:t>
      </w:r>
      <w:r>
        <w:rPr>
          <w:rFonts w:cs="Arial" w:ascii="Verdana" w:hAnsi="Verdana"/>
          <w:sz w:val="17"/>
          <w:szCs w:val="17"/>
          <w:lang w:val="en-US"/>
        </w:rPr>
        <w:t>Antibody-targeted leucinostatin A. J. Control. Release 32:37-44 (1994). (I.F. = 5.94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G. Vertuani, M. Boggian, A. Scatturin, M. Ricci, B. Meli-Balbocchino, L. Tuttobello, C. Rossi. </w:t>
      </w:r>
      <w:r>
        <w:rPr>
          <w:rFonts w:cs="Arial" w:ascii="Verdana" w:hAnsi="Verdana"/>
          <w:sz w:val="17"/>
          <w:szCs w:val="17"/>
          <w:lang w:val="en-US"/>
        </w:rPr>
        <w:t>Structure activity studies on chemically modified homologues of the antibiotic phytotoxic leucinostatin A. J. Antibiot. 48:254-260 (1995). (I.F. = 1.628)</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 Ricci, C. Pennetta, M. Rossi Pasinato. Prodotti cosmetici: informazione pubblicitaria e tutela giurisdizionale. </w:t>
      </w:r>
      <w:r>
        <w:rPr>
          <w:rFonts w:cs="Arial" w:ascii="Verdana" w:hAnsi="Verdana"/>
          <w:sz w:val="17"/>
          <w:szCs w:val="17"/>
          <w:lang w:val="en-US"/>
        </w:rPr>
        <w:t>Acta Technologiae et Legis Medicamenti 3:193-203 (1997).</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 Ricci, E. Esposito. C. Nastruzzi. </w:t>
      </w:r>
      <w:r>
        <w:rPr>
          <w:rFonts w:cs="Arial" w:ascii="Verdana" w:hAnsi="Verdana"/>
          <w:sz w:val="17"/>
          <w:szCs w:val="17"/>
          <w:lang w:val="en-US"/>
        </w:rPr>
        <w:t>New approaches for the delivery of oligonucleotides (ODNs). Minerva Biotechnol. 11:211-219 (1999). (I.F. =0.268)</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 Ricci, P. Sassi, C. Nastruzzi, C. Rossi. </w:t>
      </w:r>
      <w:r>
        <w:rPr>
          <w:rFonts w:cs="Arial" w:ascii="Verdana" w:hAnsi="Verdana"/>
          <w:sz w:val="17"/>
          <w:szCs w:val="17"/>
          <w:lang w:val="en-US"/>
        </w:rPr>
        <w:t>Liposome-based formulations for the antibiotic nonapeptide Leucinostatin A: FTIR spectroscopic characterization and in vivo toxicological study, AAPS Pharm. Sci. Tech. 1(1) article 2 (2000). (I.F. = 1.190)</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M. Fresta, M. Ricci, C. Rossi, P.M. Furneri, G. Puglisi. </w:t>
      </w:r>
      <w:r>
        <w:rPr>
          <w:rFonts w:cs="Arial" w:ascii="Verdana" w:hAnsi="Verdana"/>
          <w:sz w:val="17"/>
          <w:szCs w:val="17"/>
          <w:lang w:val="en-US"/>
        </w:rPr>
        <w:t>Antimicrobial nonapeptide Leucinostatin A–dependent effects on physical properties of phospholipid model membranes. J. Colloid Interf. Sci. 226 (2000) 222-230. (I.F. = 3.019)</w:t>
      </w:r>
    </w:p>
    <w:p>
      <w:pPr>
        <w:pStyle w:val="Normal"/>
        <w:widowControl w:val="false"/>
        <w:numPr>
          <w:ilvl w:val="0"/>
          <w:numId w:val="3"/>
        </w:numPr>
        <w:spacing w:lineRule="atLeast" w:line="280" w:before="0" w:after="120"/>
        <w:ind w:left="840" w:right="40" w:hanging="840"/>
        <w:rPr>
          <w:rFonts w:ascii="Verdana" w:hAnsi="Verdana" w:cs="Arial"/>
          <w:sz w:val="17"/>
          <w:szCs w:val="17"/>
        </w:rPr>
      </w:pPr>
      <w:r>
        <w:rPr>
          <w:rFonts w:cs="Arial" w:ascii="Verdana" w:hAnsi="Verdana"/>
          <w:sz w:val="17"/>
          <w:szCs w:val="17"/>
        </w:rPr>
        <w:t>C. Pennetta, M. Ricci, C. Rossi, A. Rossi. Un giusto equilibrio fra scorte e servizio, Nuovo Collegamento 3, 55-57 (2000).</w:t>
      </w:r>
    </w:p>
    <w:p>
      <w:pPr>
        <w:pStyle w:val="Normal"/>
        <w:widowControl w:val="false"/>
        <w:numPr>
          <w:ilvl w:val="0"/>
          <w:numId w:val="3"/>
        </w:numPr>
        <w:spacing w:lineRule="atLeast" w:line="280" w:before="0" w:after="120"/>
        <w:ind w:left="840" w:right="40" w:hanging="840"/>
        <w:rPr>
          <w:rFonts w:ascii="Verdana" w:hAnsi="Verdana" w:cs="Arial"/>
          <w:sz w:val="17"/>
          <w:szCs w:val="17"/>
        </w:rPr>
      </w:pPr>
      <w:r>
        <w:rPr>
          <w:rFonts w:cs="Arial" w:ascii="Verdana" w:hAnsi="Verdana"/>
          <w:sz w:val="17"/>
          <w:szCs w:val="17"/>
        </w:rPr>
        <w:t>A. Rossi, C. Pennetta, C. Rossi, M. Ricci, Come gestire le scorte, Nuovo Collegamento 5, 41-44 (2000).</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G. Luca, C. Nastruzzi, G. Basta, A. Brozzetti, A. Saturni, D. Mughetti, M. Ricci, C. Rossi, P. Brunetti, R. Calafiore, Effects of anti-oxidizing vitamins on in vitro cultured porcine neonatal pancreatic islet cells, Diab. </w:t>
      </w:r>
      <w:r>
        <w:rPr>
          <w:rFonts w:cs="Arial" w:ascii="Verdana" w:hAnsi="Verdana"/>
          <w:sz w:val="17"/>
          <w:szCs w:val="17"/>
          <w:lang w:val="en-US"/>
        </w:rPr>
        <w:t>Nutr. Metab. 13 (2000) 301-307. (I.F. = 0.719)</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G. Luca, R. Calafiore, G. Basta, M. Ricci, C. Rossi, C. Nastruzzi, Encapsulation of Sertoli’s cells for in vivo transplantation, Minerva Biotechnol.12, 309-17 (2000). (I.F.= 0.26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L. Tuttobello, G. Luca, and C. Rossi, Microbiological and densitometric TLC analyses for peptides in liposomes, J. Pharm. Biomed. Anal. 25, 903-912 (2001). (I.F. = 2.453)</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G. Luca, R. Calafiore, G. Basta, M. Ricci, M. Calvitti, L. Neri, C. Nastruzzi, E. Becchetti, S. Capitani, P. Brunetti , and C. Rossi. </w:t>
      </w:r>
      <w:r>
        <w:rPr>
          <w:rFonts w:cs="Arial" w:ascii="Verdana" w:hAnsi="Verdana"/>
          <w:sz w:val="17"/>
          <w:szCs w:val="17"/>
          <w:lang w:val="en-US"/>
        </w:rPr>
        <w:t>Improved function of rat islets upon co-microencapsulation with Sertoli’s cells in alginate/poly-L-ornithine, AAPS PharmSciTech. 2(3) article 15 (2001). (I.F. = 1.190)</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 Puglia, F. Bonina, G. Trapani, M. Franco, M. Ricci, Evaluation of in vitro percutaneous absorption of lorazepam and clonazepam from hydro-alcoholic gel formulation, Int. J. Pharm. 228, 79-87 (2001). (I.F. = 2.962)</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F.P. Bonina, M.G. Rimoli, L. Avallone, F. Barbato, M. Amato, C. Puglia, M. Ricci, P. de Capraris, New oligoethylene ester derivatives of 5-iodo-2’-deoxyuridine as dermal prodrugs: synthesis, phisicochemical properties and skin permeation studies, J. Pharm. Sci. 91, 171-179 (2002) (I.F. = 2.906)</w:t>
      </w:r>
    </w:p>
    <w:p>
      <w:pPr>
        <w:pStyle w:val="Normal"/>
        <w:widowControl w:val="false"/>
        <w:numPr>
          <w:ilvl w:val="0"/>
          <w:numId w:val="3"/>
        </w:numPr>
        <w:spacing w:lineRule="atLeast" w:line="280" w:before="0" w:after="120"/>
        <w:ind w:left="840" w:right="40" w:hanging="840"/>
        <w:rPr>
          <w:rFonts w:ascii="Verdana" w:hAnsi="Verdana" w:cs="Arial"/>
          <w:sz w:val="17"/>
          <w:szCs w:val="17"/>
        </w:rPr>
      </w:pPr>
      <w:r>
        <w:rPr>
          <w:rFonts w:cs="Arial" w:ascii="Verdana" w:hAnsi="Verdana"/>
          <w:sz w:val="17"/>
          <w:szCs w:val="17"/>
        </w:rPr>
        <w:t>M. Ricci, Nanoparticelle e direzionamento sito-specifico di farmaci, La Chimica e L’industria 1, 57-60 (2002)</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C. Anselmi, M. Centini, C. Rossi, M. Ricci, A. Rastrelli, M. Andreassi, A. Buonocore, C. La Rosa, New microencapsulated sunscreens: technology and comparative evaluation, Int. J. Pharm. </w:t>
      </w:r>
      <w:r>
        <w:rPr>
          <w:rFonts w:cs="Arial" w:ascii="Verdana" w:hAnsi="Verdana"/>
          <w:sz w:val="17"/>
          <w:szCs w:val="17"/>
          <w:lang w:val="en-US"/>
        </w:rPr>
        <w:t>242 (2002) 207-211. (I.F. = 2.962)</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G. Luca, R. Calafiore, M. Ricci, M. Calvitti, C. Nastruzzi, G. Basta, E. Becchetti, P. Brunetti, C. Rossi, Le cellule del Sertoli migliorano la funzionalità delle insule pancreatiche di ratto adulto: potenziali applicazioni nella cura radicale del diabete mellito di tipo I previa co-microincapsulazione in microcapsule di alginato/poli-l-ornitina, Acta Technologiae et Legis Medicamenti XIII</w:t>
      </w:r>
      <w:r>
        <w:rPr>
          <w:rFonts w:cs="Arial" w:ascii="Verdana" w:hAnsi="Verdana"/>
          <w:sz w:val="17"/>
          <w:szCs w:val="17"/>
          <w:lang w:val="en-US"/>
        </w:rPr>
        <w:t></w:t>
      </w:r>
      <w:r>
        <w:rPr>
          <w:rFonts w:cs="Arial" w:ascii="Verdana" w:hAnsi="Verdana"/>
          <w:sz w:val="17"/>
          <w:szCs w:val="17"/>
        </w:rPr>
        <w:t xml:space="preserve"> N.1 (2002) 61-71.</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M. Ricci, G. Basta, R. Calafiore, G. Luca, C. Nastruzzi, C. Rossi, Leucinostatin-A loaded Dl-lactide/glycolide copolymer nanoparticles: incorporation efficiency and in vivo evaluation, Acta Technologiae et Legis Medicamenti XIII</w:t>
      </w:r>
      <w:r>
        <w:rPr>
          <w:rFonts w:cs="Arial" w:ascii="Verdana" w:hAnsi="Verdana"/>
          <w:sz w:val="17"/>
          <w:szCs w:val="17"/>
          <w:lang w:val="en-US"/>
        </w:rPr>
        <w:t></w:t>
      </w:r>
      <w:r>
        <w:rPr>
          <w:rFonts w:cs="Arial" w:ascii="Verdana" w:hAnsi="Verdana"/>
          <w:sz w:val="17"/>
          <w:szCs w:val="17"/>
        </w:rPr>
        <w:t xml:space="preserve"> N.1 (2002) 73-81.</w:t>
      </w:r>
    </w:p>
    <w:p>
      <w:pPr>
        <w:pStyle w:val="Normal"/>
        <w:widowControl w:val="false"/>
        <w:numPr>
          <w:ilvl w:val="0"/>
          <w:numId w:val="3"/>
        </w:numPr>
        <w:spacing w:lineRule="atLeast" w:line="280" w:before="0" w:after="120"/>
        <w:ind w:left="840" w:right="40" w:hanging="840"/>
        <w:rPr>
          <w:rFonts w:ascii="Verdana" w:hAnsi="Verdana" w:cs="Arial"/>
          <w:sz w:val="17"/>
          <w:szCs w:val="17"/>
        </w:rPr>
      </w:pPr>
      <w:r>
        <w:rPr>
          <w:rFonts w:cs="Arial" w:ascii="Verdana" w:hAnsi="Verdana"/>
          <w:sz w:val="17"/>
          <w:szCs w:val="17"/>
        </w:rPr>
        <w:t>S. Giovagnoli, P. Blasi, C. Vescovi, G. Fardella, I. Chiappini, L. Perioli, M. Ricci, C. Rossi, Unilamellar Vesicles as potential Capreomycin sulfate carriers: preparation and physicochemical characterization AAPS PharmSciTech 4 (4) article 69 (2003) (I.F. = 1.190)</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 Anselmi, A. Buonocore, C. La Rosa, E. Pulsinelli, M. Ricci, F. Tsuno, Application of cyclodextrin in cosmetics: Ferulic acid as CD-complex for sunscreen agent, Household and personal care today (2003) 88-89.</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L. Perioli, V. Ambrogi, D. Rubini, S. Giovagnoli, M. Ricci, P. Blasi, C. Rossi, Novel mucoadhesive buccal formulation containing metronidazole for the treatment of periodontal disease, J. Control. Release, 95 (2004) 521-533. (I.F. = 5.949)</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P. Blasi, S. Giovagnoli, L. Perioli, C. Vescovi, C. Rossi, Leucinostatin-A loaded nanospheres: characterization and in vivo toxicity and efficacy evaluation, Int. J. Pharm. 275 (2004) 61-72. (I.F.= 2.962)</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L. Perioli, V. Ambrogi, F. Angelici, M. Ricci, S. Giovagnoli, M. Capuccella, C. Rossi, Development of mucoadhesive patches for buccal administration of ibuprofen, J. Control. Release, 99 (2004) 73-82. (I.F. = 5.949)</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L. Perioli, V. Ambrogi, C. Bernardini, G. Grandolini, M. Ricci, S. Giovagnoli, C. Rossi, Potential Prodrugs of non-steroidal anti-inflammatory agents for targeted drug delivery to CNS. Eur. J. Med. </w:t>
      </w:r>
      <w:r>
        <w:rPr>
          <w:rFonts w:cs="Arial" w:ascii="Verdana" w:hAnsi="Verdana"/>
          <w:sz w:val="17"/>
          <w:szCs w:val="17"/>
          <w:lang w:val="en-US"/>
        </w:rPr>
        <w:t>Chem. 39 (2004) 715-727. (I.F. = 3.269)</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 Rossi, G. Fardella, L. Perioli, C. Vescovi, M. Ricci, S. Giovagnoli, S. Scuota, UV spectroscopy and reverse phase HPLC as novel methods to determine Capreomycin of liposomal formulations, J. Pharm. Biomed. Anal. 36 (2004) 249–255. (I.F. = 2.453)</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S. Giovagnoli, P. Blasi, M. Ricci, C. Rossi, Biodegradable Microspheres As Carriers For Native Superoxide Dismutase and Catalase Delivery, AAPS PharmSciTech (2004) 5 (4) article 51. (I.F. = 1.190)</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C. Puglia, F. Bonina, C. Di Giovanni, S. Giovagnoli and C. Rossi, Evaluation of indomethacin percutaneous absorption from nanostructured lipid carriers (NLC): in vitro and in vivo studies. J. Pharm. Sci, 94 (2005) 1149-1159. (I.F. = 2.906)</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 Rossi, A. Schoubben, M. Ricci, L. Perioli, V. Ambrogi, L. Latterini, G.G. Aloisi, A. Rossi, Intercalation of the radical scavenger ferulic acid in hydrotalcite-like anionic clays. Int. J. Pharm. 295 (2005) 47-55. (I.F. = 2.962)</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S. Giovagnoli, G. Luca, I. Casaburi, P. Blasi, G. Macchiarulo, M. Ricci, M. Calvitti, G. Basta, R. Calafiore, C. Rossi, Long-term delivery of superoxide dismutase and catalase entrapped in poly(lactide-co-glycolide) microspheres: in vitro effects on isolated neonatal porcine pancreatic cell clusters. J. Control. Release, 107 (2005) 65-77. (I.F. = 5.949)</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P. Blasi, S. Giovagnoli, C. Rossi, G. Luca, G. Basta, R. Calafiore, Ketoprofen controlled release from composite microcapsules for cell encapsulation: effect on post-trasplant acute inflammation. J Control. Release, 107 (2005) 395-407. (I.F. = 5.949)</w:t>
      </w:r>
    </w:p>
    <w:p>
      <w:pPr>
        <w:pStyle w:val="Normal"/>
        <w:widowControl w:val="false"/>
        <w:numPr>
          <w:ilvl w:val="0"/>
          <w:numId w:val="3"/>
        </w:numPr>
        <w:spacing w:lineRule="atLeast" w:line="280" w:before="0" w:after="120"/>
        <w:ind w:left="840" w:right="40" w:hanging="840"/>
        <w:rPr/>
      </w:pPr>
      <w:r>
        <w:rPr>
          <w:rFonts w:cs="Arial" w:ascii="Verdana" w:hAnsi="Verdana"/>
          <w:sz w:val="17"/>
          <w:szCs w:val="17"/>
          <w:lang w:val="en-US"/>
        </w:rPr>
        <w:t>L. Perioli, V. Ambrogi, B. Bertini, M. Ricci, M. Nocchetti, L. Latterini, C. Rossi, Anionic clays for sunscreen agent safe use: Photoprotection, photostability and prevention of their skin penetration. Eur. J. Pharm. Biopharm. 62 (2006) 185-193. (I.F. = 3.151)</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C. Anselmi, M. Centini, M. Ricci, R. Maffei Facino, A. Buonocore, P. Granata, T. Tsuno, Analytical characterization of a ferulic acid/-Cyclodextrin inclusion complex: J. Pharm. Biomed. Anal. 40 (2006) 875-881. (I.F. = 2.453)</w:t>
      </w:r>
    </w:p>
    <w:p>
      <w:pPr>
        <w:pStyle w:val="Normal"/>
        <w:widowControl w:val="false"/>
        <w:numPr>
          <w:ilvl w:val="0"/>
          <w:numId w:val="3"/>
        </w:numPr>
        <w:spacing w:lineRule="atLeast" w:line="280" w:before="0" w:after="120"/>
        <w:ind w:left="840" w:right="40" w:hanging="840"/>
        <w:rPr/>
      </w:pPr>
      <w:r>
        <w:rPr>
          <w:rFonts w:cs="Arial" w:ascii="Verdana" w:hAnsi="Verdana"/>
          <w:sz w:val="17"/>
          <w:szCs w:val="17"/>
          <w:lang w:val="en-US"/>
        </w:rPr>
        <w:t>A. Schoubben, P. Blasi, S. Giovagnoli, M. Ricci, L. Perioli, C. Rossi, Evaluation and optimization of the conditions for an improved ferulic acid intercalation into a synthetic lamellar anionic clay, Pharm. Res. 23 (2006) 604-613.  (I.F. = 3.933)</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S. Giovagnoli, P. Blasi, A. Schoubben, L. Perioli, C. Rossi, Development of liposomal Capreomycin sulfate formulations: effects of formulation variables on peptide encapsulation, Int. J. Pharm 311 (2006) 172-181.  (I.F. = 2.962)</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M. Ricci, P. Blasi, S. Giovagnoli, C. Rossi, Delivering drugs to the central nervous system: a medicinal chemistry or pharmaceutical technology issue?, Curr. Med. Chem. 13 (2006) 1757-1775. (I.F. = 4.70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P. Blasi, S. Giovagnoli, A. Schoubben, M. Ricci, C. Rossi, G. Luca, G. Basta, R. Calafiore, Preparation and in vitro and in vivo characterization of composite microcapsules for cell encapsulation. Int. J. Pharm 324 (2006) 27-36.  (I.F. = 2.962)</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P. Blasi, A. Schoubben, S. Giovagnoli, M. Ricci, L. Perioli, C. Rossi. </w:t>
      </w:r>
      <w:r>
        <w:rPr>
          <w:rFonts w:cs="Arial" w:ascii="Verdana" w:hAnsi="Verdana"/>
          <w:sz w:val="17"/>
          <w:szCs w:val="17"/>
          <w:lang w:val="en-US"/>
        </w:rPr>
        <w:t>Ketoprofen poly(lactide-co-glycolide) physical interaction. AAPSPharmSciTech (2007) 8(2) article 37. (I.F. = 1.190)</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L. Perioli, V. Ambrogi, S. Giovagnoli, M. Ricci, P. Blasi, C. Rossi, Mucoadhesive Bilayered Tablets for Buccal Sustained Release of Flurbiprofen, AAPS PharmSciTech (2007) 8(3): article 54.  (I.F. = 1.190)</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S. Giovagnoli, P. Blasi, A. Schoubben, C. Rossi, M. Ricci. </w:t>
      </w:r>
      <w:r>
        <w:rPr>
          <w:rFonts w:cs="Arial" w:ascii="Verdana" w:hAnsi="Verdana"/>
          <w:sz w:val="17"/>
          <w:szCs w:val="17"/>
          <w:lang w:val="en-US"/>
        </w:rPr>
        <w:t>Preparation of large porous biodegradable microspheres by using a simple double emulsion method for capreomycin sulfate pulmonary delivery. Int. J. Pharm., 333 (2007) 103–111. . (I.F. = 2.962)</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P. Blasi, S. Giovagnoli, A. Schoubben, M. Ricci, C. Rossi, Solid lipid nanoparticles for targeted brain drug delivery, Adv. Drug Deliv. Rev. 59 (2007) 454–477. (I.F. = 11.957)</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S. Giovagnoli, P. Blasi, M. Ricci, A. Schoubben, L. Perioli, C. Rossi. </w:t>
      </w:r>
      <w:r>
        <w:rPr>
          <w:rFonts w:cs="Arial" w:ascii="Verdana" w:hAnsi="Verdana"/>
          <w:sz w:val="17"/>
          <w:szCs w:val="17"/>
          <w:lang w:val="en-US"/>
        </w:rPr>
        <w:t>Physicochemical characterization and release mechanism of a novel prednisone biodegradable microsphere formulation J. Pharm. Sci. 97 (2008) 303-317. (I.F. = 2.906)</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L. Perioli, V. Ambrogi, S. Giovagnoli, P. Blasi, A. Mancini, M. Ricci, C. Rossi, Influence of compression force on the behavior of mucoadhesive buccal tablets, AAPS PharmSciTech (2008) Vol. 9, No. 1. (I.F. = 1.190)</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 xml:space="preserve">C. Puglia, P. Blasi, F. Bonina, L. Rizza, A. Schoubben, C. Rossi, M. Ricci, Lipid nanoparticles for prolonged topical delivery: an in vitro and in vivo investigation, Int. J. Pharm. 357 (2008) 295–304. (I.F. = 2.962) </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V. Ambrogi, L. Perioli, F. Marmottini, O. Accorsi, C. Pagano, M. Ricci, C. Rossi, Role of mesoporous silicates on carbamazepine dissolution rate enhancement, Microporous Mesoporous Mater. 113 (2008) 445-452. (I.F. = 2.652)</w:t>
      </w:r>
    </w:p>
    <w:p>
      <w:pPr>
        <w:pStyle w:val="Normal"/>
        <w:widowControl w:val="false"/>
        <w:numPr>
          <w:ilvl w:val="0"/>
          <w:numId w:val="3"/>
        </w:numPr>
        <w:spacing w:lineRule="atLeast" w:line="280" w:before="0" w:after="120"/>
        <w:ind w:left="840" w:right="40" w:hanging="840"/>
        <w:rPr/>
      </w:pPr>
      <w:r>
        <w:rPr>
          <w:rFonts w:cs="Arial" w:ascii="Verdana" w:hAnsi="Verdana"/>
          <w:sz w:val="17"/>
          <w:szCs w:val="17"/>
          <w:lang w:val="en-US"/>
        </w:rPr>
        <w:t>L. Perioli, V. Ambrogi, L. Venezia, C. Pagano, M. Ricci, C. Rossi, Chitosan and modified chitosans as agents to improve performances of mucoadhesive vaginal gels, Colloid Surf. B Biointerfaces 66 (2008) 141–145. (I.F. = 2.6)</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V. Ambrogi, L. Perioli, L. Pulcini, M. Nocchetti, S. Giovagnoli, C. Rossi, M. Ricci, Eudragit</w:t>
      </w:r>
      <w:r>
        <w:rPr>
          <w:rFonts w:cs="Arial" w:ascii="Verdana" w:hAnsi="Verdana"/>
          <w:sz w:val="17"/>
          <w:szCs w:val="17"/>
          <w:lang w:val="en-US"/>
        </w:rPr>
        <w:t></w:t>
      </w:r>
      <w:r>
        <w:rPr>
          <w:rFonts w:cs="Arial" w:ascii="Verdana" w:hAnsi="Verdana"/>
          <w:sz w:val="17"/>
          <w:szCs w:val="17"/>
        </w:rPr>
        <w:t xml:space="preserve"> and hydrotalcite-like anionic clay composite system for diclofenac colonic delivery, Micropor. </w:t>
      </w:r>
      <w:r>
        <w:rPr>
          <w:rFonts w:cs="Arial" w:ascii="Verdana" w:hAnsi="Verdana"/>
          <w:sz w:val="17"/>
          <w:szCs w:val="17"/>
          <w:lang w:val="en-US"/>
        </w:rPr>
        <w:t>Mesopor. Mater. 115 (2008) 405-415 (I.F. = 2.652)</w:t>
      </w:r>
    </w:p>
    <w:p>
      <w:pPr>
        <w:pStyle w:val="Normal"/>
        <w:widowControl w:val="false"/>
        <w:numPr>
          <w:ilvl w:val="0"/>
          <w:numId w:val="3"/>
        </w:numPr>
        <w:spacing w:lineRule="atLeast" w:line="280" w:before="0" w:after="120"/>
        <w:ind w:left="840" w:right="40" w:hanging="840"/>
        <w:rPr/>
      </w:pPr>
      <w:r>
        <w:rPr>
          <w:rFonts w:cs="Arial" w:ascii="Verdana" w:hAnsi="Verdana"/>
          <w:sz w:val="17"/>
          <w:szCs w:val="17"/>
        </w:rPr>
        <w:t xml:space="preserve">A. Schoubben, P. Blasi, S. Giovagnoli, L. Perioli, C. Rossi, M. Ricci, Novel composite microparticles for protein stabilization and delivery, Eur. J. Pharm. </w:t>
      </w:r>
      <w:r>
        <w:rPr>
          <w:rFonts w:cs="Arial" w:ascii="Verdana" w:hAnsi="Verdana"/>
          <w:sz w:val="17"/>
          <w:szCs w:val="17"/>
          <w:lang w:val="en-US"/>
        </w:rPr>
        <w:t>Sci. 36 (2009) 226-234 (I.F. = 2.60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P. Blasi, A. Schoubben, S. Giovagnoli, C. Rossi, M. Ricci, Fighting tuberculosis: old drugs, new formulations, Expert Opin. Drug Del. 6 (2009) 1-17 (I.F. = 3.345)</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P. Blasi, A. Schoubben, S. Giovagnoli, C. Rossi, M. Ricci, Lipid nanoparticles for drug delivery to the brain: in vivo veritas, J. Biomed. Nanotechnol. 5 (2009) 344-350 (I.F. = 1.58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S. Giovagnoli, P. Blasi, G. Luca, F. Fallarino, M. Calvitti, F. Mancuso, A Schoubben, M. Ricci, G. Basta, E. Becchetti, C. Rossi, R. Calafiore, Effect of sSOD and KET release from biodegradable microspheres on the in vivo response to implanted ALG-PLO-ALG microcapsules, 3rd BBBB-Bosphorus International Conference on Pharmaceutical Sciences, October 26-28, 2009 Antalya Turkey, Eur. J. Pharm. Sci. 38, Issue: 1, Supplement (2009) 131-133. (I.F. = 2.60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P. Blasi, A. Schoubben, S. Giovagnoli, C. Puglia, L. Barberini, C. Cirotto, C. Rossi, M. Ricci, Colloidal Dispersions for Targeted Brain Drug Delivery, 3rd BBBB-Bosphorus International Conference on Pharmaceutical Sciences, October 26-28, 2009 Antalya Turkey, Eur. J. Pharm. Sci. 38, Issue: 1, Supplement (2009) 25-26. (I.F. = 2.60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A. Schoubben, P. Blasi, S. Giovagnoli, C. Rossi, M. Ricci, Simple and scalable method for peptide inhalable powder production Eur. J. Pharm. Sci. 39 (2010) 53–58 (I.F. = 2.608).</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S. Giovagnoli, P. Blasi, G. Luca, F. Fallarino, M. Calvitti, F. Mancuso, M. Ricci, G. Basta, E. Becchetti, C. Rossi, R. Calafiore, Bioactive long-term release from biodegradable microspheres preserves implanted ALG-PLO-ALG microcapsules from in vivo response to purified alginate, Pharm. Res. 27 (2010) 285-295.  (I.F. = 3.933).</w:t>
      </w:r>
    </w:p>
    <w:p>
      <w:pPr>
        <w:pStyle w:val="Normal"/>
        <w:widowControl w:val="false"/>
        <w:numPr>
          <w:ilvl w:val="0"/>
          <w:numId w:val="3"/>
        </w:numPr>
        <w:spacing w:lineRule="atLeast" w:line="280" w:before="0" w:after="120"/>
        <w:ind w:left="840" w:right="40" w:hanging="840"/>
        <w:rPr/>
      </w:pPr>
      <w:r>
        <w:rPr>
          <w:rFonts w:cs="Arial" w:ascii="Verdana" w:hAnsi="Verdana"/>
          <w:sz w:val="17"/>
          <w:szCs w:val="17"/>
          <w:lang w:val="en-US"/>
        </w:rPr>
        <w:t>A. Schoubben</w:t>
      </w:r>
      <w:r>
        <w:rPr>
          <w:rFonts w:cs="Cambria Math" w:ascii="Cambria Math" w:hAnsi="Cambria Math"/>
          <w:sz w:val="17"/>
          <w:szCs w:val="17"/>
          <w:lang w:val="en-US"/>
        </w:rPr>
        <w:t>∗</w:t>
      </w:r>
      <w:r>
        <w:rPr>
          <w:rFonts w:cs="Arial" w:ascii="Verdana" w:hAnsi="Verdana"/>
          <w:sz w:val="17"/>
          <w:szCs w:val="17"/>
          <w:lang w:val="en-US"/>
        </w:rPr>
        <w:t>, P. Blasi, S. Giovagnoli, C. Rossi, M. Ricci, Development of a scalable procedure for fine calcium alginate particle preparation Chem Eng. J. 160 (2010) 363-369. (I.F. = 2.816</w:t>
      </w:r>
    </w:p>
    <w:p>
      <w:pPr>
        <w:pStyle w:val="Normal"/>
        <w:widowControl w:val="false"/>
        <w:numPr>
          <w:ilvl w:val="0"/>
          <w:numId w:val="3"/>
        </w:numPr>
        <w:spacing w:lineRule="atLeast" w:line="280" w:before="0" w:after="120"/>
        <w:ind w:left="840" w:right="40" w:hanging="840"/>
        <w:rPr>
          <w:rFonts w:ascii="Verdana" w:hAnsi="Verdana" w:cs="Arial"/>
          <w:sz w:val="17"/>
          <w:szCs w:val="17"/>
          <w:lang w:val="en-US"/>
        </w:rPr>
      </w:pPr>
      <w:r>
        <w:rPr>
          <w:rFonts w:cs="Arial" w:ascii="Verdana" w:hAnsi="Verdana"/>
          <w:sz w:val="17"/>
          <w:szCs w:val="17"/>
          <w:lang w:val="en-US"/>
        </w:rPr>
        <w:t xml:space="preserve">P. Blasi, S. Giovagnoli, A. Schoubben, C. Puglia, F. Bonina, C. Rossi, M. Ricci, Lipid nanoparticles  for brain targeting I. Formulation optimization. </w:t>
      </w:r>
      <w:r>
        <w:rPr>
          <w:rFonts w:cs="Arial" w:ascii="Verdana" w:hAnsi="Verdana"/>
          <w:i/>
          <w:sz w:val="17"/>
          <w:szCs w:val="17"/>
          <w:lang w:val="en-GB"/>
        </w:rPr>
        <w:t>Int. J. Pharm.</w:t>
      </w:r>
      <w:r>
        <w:rPr>
          <w:rFonts w:cs="Arial" w:ascii="Verdana" w:hAnsi="Verdana"/>
          <w:sz w:val="17"/>
          <w:szCs w:val="17"/>
          <w:lang w:val="en-GB"/>
        </w:rPr>
        <w:t xml:space="preserve"> </w:t>
      </w:r>
      <w:r>
        <w:rPr>
          <w:rFonts w:cs="Arial" w:ascii="Verdana" w:hAnsi="Verdana"/>
          <w:b/>
          <w:color w:val="000000"/>
          <w:sz w:val="17"/>
          <w:szCs w:val="17"/>
          <w:lang w:val="en-GB"/>
        </w:rPr>
        <w:t>(accepted)</w:t>
      </w:r>
    </w:p>
    <w:p>
      <w:pPr>
        <w:pStyle w:val="Normal"/>
        <w:jc w:val="both"/>
        <w:rPr>
          <w:rFonts w:ascii="Verdana" w:hAnsi="Verdana" w:cs="Arial"/>
          <w:sz w:val="17"/>
          <w:szCs w:val="17"/>
          <w:lang w:val="en-US"/>
        </w:rPr>
      </w:pPr>
      <w:r>
        <w:rPr>
          <w:rFonts w:cs="Arial" w:ascii="Verdana" w:hAnsi="Verdana"/>
          <w:sz w:val="17"/>
          <w:szCs w:val="17"/>
          <w:lang w:val="en-US"/>
        </w:rPr>
      </w:r>
    </w:p>
    <w:p>
      <w:pPr>
        <w:pStyle w:val="Normal"/>
        <w:jc w:val="center"/>
        <w:rPr>
          <w:sz w:val="28"/>
        </w:rPr>
      </w:pPr>
      <w:r>
        <w:rPr>
          <w:sz w:val="28"/>
        </w:rPr>
        <w:t>CAPITOLI DI LIBRI</w:t>
      </w:r>
    </w:p>
    <w:p>
      <w:pPr>
        <w:pStyle w:val="Footnote"/>
        <w:widowControl w:val="false"/>
        <w:numPr>
          <w:ilvl w:val="0"/>
          <w:numId w:val="2"/>
        </w:numPr>
        <w:spacing w:lineRule="atLeast" w:line="280" w:before="0" w:after="0"/>
        <w:rPr>
          <w:rFonts w:ascii="Verdana" w:hAnsi="Verdana" w:cs="Arial"/>
          <w:sz w:val="17"/>
          <w:szCs w:val="17"/>
        </w:rPr>
      </w:pPr>
      <w:r>
        <w:rPr>
          <w:rFonts w:cs="Arial" w:ascii="Verdana" w:hAnsi="Verdana"/>
          <w:sz w:val="17"/>
          <w:szCs w:val="17"/>
        </w:rPr>
        <w:t>M. Ricci, Equazioni di trasporto, Vettori micro e nanoparticellari: microparticelle, liposomi, nanoparticelle, in Principi di Tecnologie Farmaceutiche, Consorzio Tefarco Innova  (2004) pp 548-557, pp.578-612.</w:t>
      </w:r>
    </w:p>
    <w:p>
      <w:pPr>
        <w:pStyle w:val="Footnote"/>
        <w:widowControl w:val="false"/>
        <w:numPr>
          <w:ilvl w:val="0"/>
          <w:numId w:val="2"/>
        </w:numPr>
        <w:spacing w:lineRule="atLeast" w:line="280" w:before="0" w:after="280"/>
        <w:rPr>
          <w:rFonts w:ascii="Verdana" w:hAnsi="Verdana" w:cs="Arial"/>
          <w:sz w:val="17"/>
          <w:szCs w:val="17"/>
          <w:lang w:val="en-US"/>
        </w:rPr>
      </w:pPr>
      <w:r>
        <w:rPr>
          <w:rFonts w:cs="Arial" w:ascii="Verdana" w:hAnsi="Verdana"/>
          <w:sz w:val="17"/>
          <w:szCs w:val="17"/>
        </w:rPr>
        <w:t>P. Blasi, A. Schoubben, S. Giovagnoli, C. Rossi, M. Ricci. Solid Lipid nanoparticles to improve brain drug d</w:t>
      </w:r>
      <w:r>
        <w:rPr>
          <w:rFonts w:cs="Arial" w:ascii="Verdana" w:hAnsi="Verdana"/>
          <w:sz w:val="17"/>
          <w:szCs w:val="17"/>
          <w:lang w:val="en-US"/>
        </w:rPr>
        <w:t>elivery (Chapter 13); in Nanomaterials for the Life Sciences [10 volume series on "Nanotechnologies for the Life Sciences"] (http://www.wiley-vch.de/books/info/ntls/). Wiley-VCH,</w:t>
      </w:r>
      <w:r>
        <w:rPr>
          <w:rFonts w:cs="Verdana" w:ascii="Verdana" w:hAnsi="Verdana"/>
          <w:sz w:val="17"/>
          <w:szCs w:val="17"/>
          <w:lang w:val="en-US"/>
        </w:rPr>
        <w:t xml:space="preserve"> </w:t>
      </w:r>
      <w:r>
        <w:rPr>
          <w:rFonts w:cs="Verdana" w:ascii="Verdana" w:hAnsi="Verdana"/>
          <w:b/>
          <w:sz w:val="17"/>
          <w:szCs w:val="17"/>
          <w:lang w:val="en-US"/>
        </w:rPr>
        <w:t>February 2011</w:t>
      </w:r>
    </w:p>
    <w:p>
      <w:pPr>
        <w:pStyle w:val="Footnote"/>
        <w:widowControl w:val="false"/>
        <w:spacing w:lineRule="atLeast" w:line="280" w:before="280" w:after="280"/>
        <w:ind w:left="720" w:hanging="0"/>
        <w:rPr>
          <w:rFonts w:ascii="Verdana" w:hAnsi="Verdana" w:cs="Arial"/>
          <w:sz w:val="17"/>
          <w:szCs w:val="17"/>
          <w:lang w:val="en-US"/>
        </w:rPr>
      </w:pPr>
      <w:r>
        <w:rPr>
          <w:rFonts w:cs="Arial" w:ascii="Verdana" w:hAnsi="Verdana"/>
          <w:sz w:val="17"/>
          <w:szCs w:val="17"/>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auto"/>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8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2" w:hAnsi="Wingdings 2" w:eastAsia="Times New Roman" w:cs="Arial"/>
      <w:b/>
    </w:rPr>
  </w:style>
  <w:style w:type="character" w:styleId="WW8Num1z1">
    <w:name w:val="WW8Num1z1"/>
    <w:qFormat/>
    <w:rPr>
      <w:rFonts w:ascii="Wingdings" w:hAnsi="Wingdings" w:cs="Wingdings"/>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rFonts w:ascii="New Century Schlbk;Century Schoolbook" w:hAnsi="New Century Schlbk;Century Schoolbook" w:eastAsia="Times New Roman" w:cs="New Century Schlbk;Century Schoolbook"/>
    </w:rPr>
  </w:style>
  <w:style w:type="character" w:styleId="Applestylespan">
    <w:name w:val="apple-style-span"/>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New Century Schlbk;Century Schoolbook" w:hAnsi="New Century Schlbk;Century Schoolbook" w:eastAsia="Times New Roman" w:cs="New Century Schlbk;Century Schoolbook"/>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1:00Z</dcterms:created>
  <dc:creator>RICCI MAURIZIO</dc:creator>
  <dc:description/>
  <cp:keywords/>
  <dc:language>en-US</dc:language>
  <cp:lastModifiedBy>Ricci</cp:lastModifiedBy>
  <dcterms:modified xsi:type="dcterms:W3CDTF">2011-07-20T12:54:00Z</dcterms:modified>
  <cp:revision>10</cp:revision>
  <dc:subject/>
  <dc:title/>
</cp:coreProperties>
</file>