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URRICULUM VITAE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Maura Marinozzi è nata nel 1961 a Fermo (AP) dove ha conseguito la maturità scientifica. Nel marzo 1986 si è laureata in Chimica e Tecnologie Farmaceutiche presso l’Università degli Studi di Perugia con pieni voti assoluti e lode discutendo una tesi sperimentale dal titolo" Messa a punto di metodi sintetici per la preparazione di acidi biliari 23- ossidrilati” (relatore Prof. R.Pellicciari). Nel Novembre 1986 ha conseguito l’abilitazione all’esercizio della professione di Farmacista. Dal 1.4.1986 al 31.10.1987 ha svolto attività di consulenza scientifica presso l’Istituto di Chimica e Tecnologia Farmaceutica  nell'ambito di un contratto tra l'Università degli Studi di Perugia e la Gipharmex spa. Nel 1991 ha conseguito il titolo di Dottore di Ricerca in Chimica del Farmaco (curriculum "Progettazione e sintesi razionale dei farmaci") con una tesi dal titolo: "Ricerche nel campo degli aminoacidi eccitatori: </w:t>
      </w:r>
      <w:r>
        <w:rPr>
          <w:rFonts w:cs="Times New Roman" w:ascii="Symbol" w:hAnsi="Symbol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carbossiciclopropilaminoacidi come antagonisti del recettore NMDA" svolta dal 1°.11.1987 al 31.10.1990 presso l'Istituto di Chimica Farmaceutica e Tecnica Farmaceutica dell’Università degli Studi di Perugia. Dal 1991 al 1998 ha prestato servizio presso il Dipartimento di Chimica e Tecnologia del Farmaco della stessa Università come Collaboratore Tecnico (VII livello). Dal 1998 è Professore Associato (SSD-CHIM08) presso la Facoltà di Farmacia della stessa Università dove è titolare del corso di “Analisi dei Medicinali II” per il Corso di Laurea Specialistica in Farmacia; tiene inoltre, per affidamento, il corso di “Chimica Farmaceutica II” per il Corso di laurea Specialistica in Chimica e Tecnologia Farmaceutich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Maura Marinozzi è membro della Società Chimica Italiana e del Collegio dei docenti del Corso di Dottorato di ricerca in “Chimica e Tecnologia del Farmaco a Profilo Internazionale e Nazionale”. Maura Marinozzi è membro del Comitato Scientifico della Scuola “Metodologie Sintetiche in Chimica Farmaceutica” che si tiene annulamente presso l’Università di Si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La sua attività scientifica e documentata da 65 pubblicazioni su riviste internazionali, da 1 brevetto e da numerose comunicazioni a congressi.</w:t>
      </w:r>
    </w:p>
    <w:sectPr>
      <w:type w:val="nextPage"/>
      <w:pgSz w:w="11906" w:h="16838"/>
      <w:pgMar w:left="266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9:00Z</dcterms:created>
  <dc:creator>Natalini Benedetto</dc:creator>
  <dc:description/>
  <cp:keywords/>
  <dc:language>en-US</dc:language>
  <cp:lastModifiedBy>Maura Marinozzi</cp:lastModifiedBy>
  <cp:lastPrinted>1996-05-03T15:21:00Z</cp:lastPrinted>
  <dcterms:modified xsi:type="dcterms:W3CDTF">2010-12-02T10:39:00Z</dcterms:modified>
  <cp:revision>2</cp:revision>
  <dc:subject/>
  <dc:title>CURRICULUM VITAE</dc:title>
</cp:coreProperties>
</file>