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</w:r>
    </w:p>
    <w:p>
      <w:pPr>
        <w:pStyle w:val="Normal"/>
        <w:spacing w:lineRule="atLeast" w:line="480"/>
        <w:ind w:left="993" w:hanging="483"/>
        <w:jc w:val="both"/>
        <w:rPr/>
      </w:pPr>
      <w:r>
        <w:rPr>
          <w:rFonts w:cs="Times New Roman" w:ascii="Comic Sans MS" w:hAnsi="Comic Sans MS"/>
          <w:b/>
          <w:sz w:val="22"/>
          <w:szCs w:val="22"/>
          <w:lang w:val="it-IT"/>
        </w:rPr>
        <w:t>a. Disegno, sintesi, valutazione della purezza enantiomerica e valutazione dell’attività biologica di nuovi amino acidi come potenziali ligandi dei recettori degli amino acidi eccitatori.</w:t>
      </w:r>
    </w:p>
    <w:p>
      <w:pPr>
        <w:pStyle w:val="Normal"/>
        <w:spacing w:lineRule="atLeast" w:line="480"/>
        <w:ind w:left="567" w:hanging="567"/>
        <w:jc w:val="both"/>
        <w:rPr>
          <w:rFonts w:ascii="Comic Sans MS" w:hAnsi="Comic Sans MS" w:cs="Times New Roman"/>
          <w:b/>
          <w:b/>
          <w:sz w:val="22"/>
          <w:szCs w:val="22"/>
          <w:lang w:val="it-IT"/>
        </w:rPr>
      </w:pPr>
      <w:r>
        <w:rPr>
          <w:rFonts w:cs="Times New Roman" w:ascii="Comic Sans MS" w:hAnsi="Comic Sans MS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omic Sans MS" w:hAnsi="Comic Sans MS"/>
          <w:sz w:val="22"/>
          <w:szCs w:val="22"/>
          <w:lang w:val="it-IT"/>
        </w:rPr>
        <w:t>La varietà delle funzioni fisiologiche e delle implicazioni patologiche esercitate dall’acido glutammico (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) sono mediate da due famiglie di recettori di membrana, i recettori ionotropici (iGluRs) collegati ad un canale ionico e i recettori metabotropici (mGluRs), che mediante l’accoppiamento a proteine G, sono in grado di stimolare o inibire diversi sistemi effettori. Ciascuna di queste due famiglie è a sua volta suddivisa in una varietà di sottotipi e isoforme recettoriali (denominati GluR1-GluR6, KA1-KA2, NR1, NRa-d nel caso degli iGluRs e mGluR1-mGluR8 per gli mGluRs) ciascuna responsabile di un proprio ruolo fisiopatologico. Sulla base della omologia di sequenza, farmacologia e meccanismo di trasduzione, gli otto mGluRs fino ad oggi clonati, sono stati classificati in tre gruppi: gruppo I (mGluR1 e mGluR5), gruppo II (mGluR2 e mGluR3) e gruppo III (mGluR4, mGluR6, mGluR7 e mGluR8). Quando vengono espressi, i recettori mGluRs clonati si accoppiano a due sistemi di trasduzione principali, attivano cioè la fosfolipasi C (mGluRs del gruppo I) o inibiscono l’attività della adenilato ciclasi (mGluRs dei gruppi II e III). Recentemente, è stato dimostrato che altri meccanismi di traduzione del segnale possono entrare in gioco dopo stimolazione di mGluRs, come ad esempio la fosfolipasi D. La caratterizzazione farmacologica di una così vasta e complessa realtà recettoriale, peraltro non ancora del tutto completata, è stata in gran parte resa possibile grazie alla disponibilità di analoghi sintetici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, caratterizzati, rispetto al neurotrasmettitore endogeno, di una maggiore selettività nei confronti di particolari sottotipi recettoriali e quindi utilizzabili come tools farmacologici. In questo ambito si inquadra la prima linea di ricerca, avente appunto come obiettivo la sintesi di amino acidi non-proteinogenici, riconducibili allo scheletro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 e disegnati per avere potenza e selettività nei confronti di particolari sottotipi, nell’ambito della vasta famiglia dei recettori degli amino acidi eccitatori. 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  <w:t xml:space="preserve">Questo obiettivo è stato perseguito utilizzando metodologie classiche di disegno razionale di farmaci, come la riduzione della libertà conformazionale del neurotrasmettitore stesso e la sostituzione bioisosterica di particolari porzioni della sua struttur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omic Sans MS" w:hAnsi="Comic Sans MS"/>
          <w:sz w:val="22"/>
          <w:szCs w:val="22"/>
          <w:lang w:val="it-IT"/>
        </w:rPr>
        <w:t xml:space="preserve">La riduzione della libertà conformazionale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, una molecola estremamente flessibile, è stata realizzata principalmente mediante l’inserimento del suo scheletro carbonioso in sistemi ciclici. Così, ciclopentano, ciclopropano, biciclo[3.2.0]eptano, e altri sistemi biciclici sono esempi di anelli già utilizzati con successo, da noi e da altri gruppi di ricerca, per limitare la libertà conformazionale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. Come proseguimento di questa strategia di disegno abbiamo deciso di impiegare il nucleo dello spiro[2.2]pentano, un sistema biciclico abbastanza inusuale, come un nuovo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scaffold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 per ottenere analoghi rigidi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. Infatti, la funzionalizzazione di questo nucleo nelle posizioni 1 e 4 dà luogo ai corrispondenti acidi 1-aminospiro[2.2]pentil-1,4-dicarbossilici, appunto analoghi rigidi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L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-Glu. La sostituzione bioisosterica è stata invece alla base del disegno della 3-metil-5-carbossi-2-tienilglicina. (3-MATIDA). Partendo infatti dalla 4-carbossifenilglicina (4-CPG), il prototipo di una classe di molecole ad attività antagonista sui recettori mGluRs e con l’intento di proseguire con lo studio del loro rapporto attività-struttura si è proceduto alla sostituzione bioisosterica dell’anello benzenico della 4-CPG con un tiofene, nucleo dotato, rispetto al fenile, di proprietà elettroniche diverse, ma sempre capace di mantenere i gruppi farmacoforici in posizione coplanare. 3-MATIDA sottoposto a sagg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in vivo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 su modelli di ischemia cerebrale ha dimostrato di avere buone proprietà neuroprotettive. 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  <w:t>I nuovi composti di natura amino acidica sintetizzati, presentano uno o più centri chirali, così che due o più enantiomeri sono possibili per ciascuna struttura. Accanto alla procedure sintetiche che abbiamo messo a punto per la loro preparazione, che per inciso abbiamo sempre cercato di rendere il più innovative possibile, si è quindi reso necessario mettere a punto anche delle procedure analitiche per la valutazione della purezza enantiomerica degli intermedi di sintesi così come dei prodotti finali. Questo è stato realizzato per via cromatografica di tipo HPLC sfruttando la cromatografia chirale a scambio di ligandi. Mediante l’utilizzo di un modello computazionale si è quindi cercato di spiegare quali sono i fattori che contribuiscono alla selettività enantiomerica. Questa metodologia è stata inoltre applicata alla risoluzione preparativa della miscela racemica dell’acido 1-aminoindan-1,5-dicarbossilico (AIDA), un composto sintetizzato nel 1995 presso i nostri laboratori di ricerca e oggi largamente utilizzato come tool farmacologico nelle caratterizzazione dei recettori degli amino acidi eccitatori.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</w:r>
    </w:p>
    <w:p>
      <w:pPr>
        <w:pStyle w:val="Normal"/>
        <w:spacing w:lineRule="atLeast" w:line="480"/>
        <w:ind w:left="993" w:hanging="426"/>
        <w:jc w:val="both"/>
        <w:rPr/>
      </w:pPr>
      <w:r>
        <w:rPr>
          <w:rFonts w:cs="Times New Roman" w:ascii="Comic Sans MS" w:hAnsi="Comic Sans MS"/>
          <w:b/>
          <w:sz w:val="22"/>
          <w:szCs w:val="22"/>
          <w:lang w:val="it-IT"/>
        </w:rPr>
        <w:t>b. Disegno, sintesi e valutazione dell’attività biologica di nuovi derivati a struttura  eterociclica come potenziali inibitori dell’enzima poli(ADP-ribosio)polimerasi-1 (PARP-1).</w:t>
      </w:r>
    </w:p>
    <w:p>
      <w:pPr>
        <w:pStyle w:val="Normal"/>
        <w:spacing w:lineRule="atLeast" w:line="480"/>
        <w:jc w:val="both"/>
        <w:rPr/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Le </w:t>
      </w:r>
      <w:r>
        <w:rPr>
          <w:rFonts w:cs="Times New Roman" w:ascii="Comic Sans MS" w:hAnsi="Comic Sans MS"/>
          <w:sz w:val="22"/>
          <w:szCs w:val="22"/>
          <w:lang w:val="it-IT"/>
        </w:rPr>
        <w:t>poli(ADP-ribosio)polimerasi-1 costituiscono una famiglia di enzimi che catalizzano le modificazioni post-traslazionali di diverse proteine nucleari in risposta a danni a carico del DNA. La PARP-1, il membro più studiato dell’intera famiglia, in seguito a danni a carico del DNA, promuove il trasferimento di unità di ADP-ribosio dal NAD</w:t>
      </w:r>
      <w:r>
        <w:rPr>
          <w:rFonts w:cs="Times New Roman" w:ascii="Comic Sans MS" w:hAnsi="Comic Sans MS"/>
          <w:sz w:val="22"/>
          <w:szCs w:val="22"/>
          <w:vertAlign w:val="superscript"/>
          <w:lang w:val="it-IT"/>
        </w:rPr>
        <w:t>+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 a proteine nucleari accettrici, quali istoni, P53, caspasi etc. Questo evento va ad alterare la funzione della proteina in questione traducendosi in una compromissione dei processi di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 xml:space="preserve">DNA repair. 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Poiché la cascata di eventi cellulari, che vanno sotto il termine di eccitotossicità, e che sono iniziati da un interrotto o diminuito afflusso di sangue a cui consegue l’iperstimolazione del sistema glutamatergico, hanno come risultato la produzione di una varietà di specie a DNA-danneggiato, è ipotizzabile che l’attivazione della PARP-1 possa giocare un ruolo importante in alcune forme di danno neuronale che si osservano dopo un evento ischemico a carico del sistema nervoso centrale. La famiglia degli enzimi PARP potrebbe costituire per queste ragioni un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target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 promettente per lo sviluppo di nuovi agenti neuroprotettivi. Nell’ambito del nostro continuo interesse nel disegno e sintesi di nuovi agenti per la neuroprotezione, si inserisce quindi, questa linea di ricerca avente per oggetto la sintesi di una serie di 4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H</w:t>
      </w:r>
      <w:r>
        <w:rPr>
          <w:rFonts w:cs="Times New Roman" w:ascii="Comic Sans MS" w:hAnsi="Comic Sans MS"/>
          <w:sz w:val="22"/>
          <w:szCs w:val="22"/>
          <w:lang w:val="it-IT"/>
        </w:rPr>
        <w:t>-tieno[2,3-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c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]isochinolinon-5-oni come potenziali inibitori della PARP-1. La preparazione del sistema eterociclico in questione non era nota in letteratura così come non erano noti composti naturali riconducibili a questa struttura base. L’aver preparato questi nuovi composti assume pertanto un valore ulteriore. I composti preparati si sono dimostrati buoni inibitori della PARP-1 e, nei modelli di ischemia cerebrale, hanno mostrato di prevenire il danno eccitotossico, confermando così l’ipotesi che vede la PARP-1 come nuovo </w:t>
      </w:r>
      <w:r>
        <w:rPr>
          <w:rFonts w:cs="Times New Roman" w:ascii="Comic Sans MS" w:hAnsi="Comic Sans MS"/>
          <w:i/>
          <w:sz w:val="22"/>
          <w:szCs w:val="22"/>
          <w:lang w:val="it-IT"/>
        </w:rPr>
        <w:t>target</w:t>
      </w:r>
      <w:r>
        <w:rPr>
          <w:rFonts w:cs="Times New Roman" w:ascii="Comic Sans MS" w:hAnsi="Comic Sans MS"/>
          <w:sz w:val="22"/>
          <w:szCs w:val="22"/>
          <w:lang w:val="it-IT"/>
        </w:rPr>
        <w:t xml:space="preserve"> terapeutico per la neuroprotezione. </w:t>
      </w:r>
    </w:p>
    <w:p>
      <w:pPr>
        <w:pStyle w:val="Normal"/>
        <w:spacing w:lineRule="atLeast" w:line="480"/>
        <w:ind w:left="1416" w:hanging="906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</w:r>
    </w:p>
    <w:p>
      <w:pPr>
        <w:pStyle w:val="Normal"/>
        <w:spacing w:lineRule="atLeast" w:line="480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  <w:t xml:space="preserve">Parallelamente alle due linee di ricerca brevemente sopra illustrate, l’attività scientifica del triennio ha riguardato anche la messa a punto di metodologie sintetiche innovative. In particolare, è stata sperimentata la possibilità di funzionalizzare il [60]fullerene mediante la reazione con derivati diazoacetilmetallocenici, mentre diazometilfosfonati e diazometilsolfonati, in aggiunta ai più impiegati diazocarbonil derivati, sono stati impiegati per la sintesi di composti ciclici ed eterociclici. Reagenti organici del selenio, quali il Se-fenil etanoselenoato e il Se-fenil-O,O-dietil fosfonoselenoato sono stati impiegati, per la prima volta, per la funzionalizzazione dell’[1.1.1]propellano, ottenendo dei nuovi derivati disostituiti in modo asimmetrico, del biciclo[1.1.1]pentano. </w:t>
      </w:r>
    </w:p>
    <w:p>
      <w:pPr>
        <w:pStyle w:val="Normal"/>
        <w:spacing w:lineRule="atLeast" w:line="480"/>
        <w:jc w:val="both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  <w:t>Infine, mediante un approccio sintetico enantiodivergente, sono stati preparati i quattro possibili isomeri della 2-(tetraidrofuranil)glicina, un amino acido non-proteinogenico, analogo a conformazione parzialmente ristretta della serina, utilizzabile nella sintesi di peptidi e peptidomimetici.</w:t>
      </w:r>
    </w:p>
    <w:p>
      <w:pPr>
        <w:pStyle w:val="Normal"/>
        <w:rPr>
          <w:rFonts w:ascii="Comic Sans MS" w:hAnsi="Comic Sans MS" w:cs="Times New Roman"/>
          <w:sz w:val="22"/>
          <w:szCs w:val="22"/>
          <w:lang w:val="it-IT"/>
        </w:rPr>
      </w:pPr>
      <w:r>
        <w:rPr>
          <w:rFonts w:cs="Times New Roman" w:ascii="Comic Sans MS" w:hAnsi="Comic Sans MS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7:00Z</dcterms:created>
  <dc:creator>Maura Marinozzi</dc:creator>
  <dc:description/>
  <cp:keywords/>
  <dc:language>en-US</dc:language>
  <cp:lastModifiedBy>Maura Marinozzi</cp:lastModifiedBy>
  <dcterms:modified xsi:type="dcterms:W3CDTF">2010-12-15T08:28:00Z</dcterms:modified>
  <cp:revision>1</cp:revision>
  <dc:subject/>
  <dc:title>a</dc:title>
</cp:coreProperties>
</file>