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similiano R. Barchi, Dottore di ricerca (1989), è professore straordinario di Geologia presso il Dipartimento di Scienze della Terra dell'Università di Perugia, ove svolge dal 1983 attività di ricerca nel settore della Geologia Strutturale. Dal 1984 al 1988 si è occupato di temi di analisi strutturale e costruzione di sezioni geologiche bilanciate attraverso l'Appennino umbro-marchigiano. Dal 1988, a seguito di un periodo di addestramento presso la Rice University di Houston, TX, l'interpretazione di linee sismiche e l'integrazione tra dati di superficie e dati di sottosuolo (geologici e geofisici) è stato il tema dominante della sua attività di ricerca che si è espletata in massima parte nell'ambito del sotto-progetto CROP-03, di cui è attualmente responsabile. Contemporaneamente, ha svolto e sta svolgendo attività di rilevamento e di direzione nell'ambito di progetti di cartografia geologica, sia regionali che nazionali (progetto CARG). Questa attività si è svolta principalmente nella regione umbro-marchiginana, ed ha portato alla pubblicazione di numerose carte geologiche, a scala 1:10.000 e 1:25.000. A partire dal 1997 il suo interesse si è spostato essenzialmente allo studio integrato, basato su dati di superficie, interpretazione di profili sismici a riflessione e modellizzazioni meccaniche, delle faglie sismogenetiche umbro-marchigiane. Negli ultimi anni ha allargato i propri interessi alle aree della Pianura Padana, dell'Appennino Meridionale e della Sicilia occidentale. Ha seguito come relatore circa 60 Tesi di laurea e circa 10 Tesi di Dottorato. E' stato responsabile di numerosi progetti di ricerca, finanziati dal Ministero della Ricerca Scientifica e dal Dipartimento di Protezione Civile, dalla Regione Umbria e dall'ENI-Agi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1:00Z</dcterms:created>
  <dc:creator>massimiliano barchi</dc:creator>
  <dc:description/>
  <dc:language>en-US</dc:language>
  <cp:lastModifiedBy>massimiliano barchi</cp:lastModifiedBy>
  <dcterms:modified xsi:type="dcterms:W3CDTF">2007-12-11T12:42:00Z</dcterms:modified>
  <cp:revision>1</cp:revision>
  <dc:subject/>
  <dc:title>Massimiliano R</dc:title>
</cp:coreProperties>
</file>