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caps/>
          <w:sz w:val="22"/>
          <w:szCs w:val="28"/>
        </w:rPr>
      </w:pPr>
      <w:r>
        <w:rPr>
          <w:rFonts w:cs="Times" w:ascii="Times" w:hAnsi="Times"/>
          <w:b/>
          <w:caps/>
          <w:sz w:val="22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caps/>
          <w:sz w:val="22"/>
          <w:szCs w:val="28"/>
        </w:rPr>
      </w:pPr>
      <w:r>
        <w:rPr>
          <w:rFonts w:cs="Times" w:ascii="Times" w:hAnsi="Times"/>
          <w:b/>
          <w:caps/>
          <w:sz w:val="22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caps/>
          <w:sz w:val="22"/>
          <w:szCs w:val="28"/>
        </w:rPr>
      </w:pPr>
      <w:r>
        <w:rPr>
          <w:rFonts w:cs="Times" w:ascii="Times" w:hAnsi="Times"/>
          <w:b/>
          <w:caps/>
          <w:sz w:val="22"/>
          <w:szCs w:val="28"/>
        </w:rPr>
        <w:t>PUBBLICAZIONI</w:t>
      </w:r>
    </w:p>
    <w:p>
      <w:pPr>
        <w:pStyle w:val="Normal"/>
        <w:jc w:val="both"/>
        <w:rPr>
          <w:rFonts w:ascii="Times" w:hAnsi="Times" w:cs="Times"/>
          <w:caps/>
          <w:sz w:val="22"/>
          <w:szCs w:val="28"/>
        </w:rPr>
      </w:pPr>
      <w:r>
        <w:rPr>
          <w:rFonts w:cs="Times" w:ascii="Times" w:hAnsi="Times"/>
          <w:caps/>
          <w:sz w:val="22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" w:hAnsi="Times" w:cs="Times"/>
          <w:caps/>
          <w:sz w:val="22"/>
          <w:szCs w:val="28"/>
        </w:rPr>
      </w:pPr>
      <w:r>
        <w:rPr>
          <w:rFonts w:cs="Times" w:ascii="Times" w:hAnsi="Times"/>
          <w:caps/>
          <w:sz w:val="22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Monografie:</w:t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2010, Contested Lands, Contested Titles, University Press of America, (in fase di pubblicazione – include case studies su Eritrea e Balca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2007 - (con R. Pateman), Terra, sangue e sesso: un’introduzione al pluralismo giuridico e politico in Eritrea – Edizione italiana  (versione rivisitata con nuova introduzione) di Blood, Land and Sex – Legal and Political Pluralism in Eritrea, Milano, 2007, (545 pagi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/>
      </w:pPr>
      <w:r>
        <w:rPr>
          <w:rFonts w:cs="Arial" w:ascii="Times" w:hAnsi="Times"/>
          <w:sz w:val="22"/>
          <w:szCs w:val="18"/>
        </w:rPr>
        <w:t>2004 Commenda, qirād e strategie culturali occidentali, Giappichelli, Torino, (365 pagi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2003 - Blood, Land and Sex – Legal and Political Pluralism in Eritrea, with R. Pateman, Indiana University Press, Bloomington IN, (368 pagi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/>
      </w:pPr>
      <w:r>
        <w:rPr>
          <w:rFonts w:cs="Arial" w:ascii="Times" w:hAnsi="Times"/>
          <w:sz w:val="22"/>
          <w:szCs w:val="18"/>
        </w:rPr>
        <w:t xml:space="preserve">2002 - (with R. Pateman) Aspects of Eritrean Law, Eritrean Studies Association, Los Angeles, CA, (207 pagin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2001 - Fra legge e modelli ancestrali: prime osservazioni sulle mutilazioni genitali in Eritrea, Giappichelli, Torino, (141 pagi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1998 – Co-edizione di FAVALI/GRANDE/GUADAGNI, New Law for New States-Politica del Diritto in Eritrea, L'Harmattan, Torino, (228 pagine);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18"/>
          <w:lang w:val="en-GB"/>
        </w:rPr>
      </w:pPr>
      <w:r>
        <w:rPr>
          <w:rFonts w:cs="Times" w:ascii="Times" w:hAnsi="Times"/>
          <w:i/>
          <w:sz w:val="22"/>
          <w:szCs w:val="18"/>
          <w:lang w:val="en-GB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rticoli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The “Legal Training” Industry Lands on Islamic Shores: A New Cauldron for Inventing Traditions? Paper presentanto alla conferenza: The Construction of Legal Traditions, Perugia, Ottobre 26-27 2007 (pubblicato negli atti della conferen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/>
      </w:pPr>
      <w:r>
        <w:rPr>
          <w:rFonts w:cs="Arial" w:ascii="Times" w:hAnsi="Times"/>
          <w:sz w:val="22"/>
          <w:szCs w:val="18"/>
        </w:rPr>
        <w:t>The Busy Bureaucrat, the Experienced Professional and the Serial Consultant: A Comparative Lawyer Plays at Visiting Fireman in the World of International Consultancy Firms. Paper presentanto alla conferenza: Les frontières avancées du savoir du juriste, Turin, April 25-27 2007 (pubblicato negli atti della conferenza, Bruxelles, Bruylant, 2010, pp. 33-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(With R. Pateman) Review of Chefena Hailemariam, Language and Education in Eritrea: A Case Study of Language Diversity, Policy and Practice (Amsterdam, Aksant Academic Publishers, 2002), Africa, 2004, 273-2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La legge consuetudinaria e la legge coloniale nel Corno d´Africa, Paper presentanto alla conferenza internazionale: The Horn of Africa between History, Law and Politics, organized by: Università di Bologna, Università di Roma Tor Vergata, Università di Roma Tre, Dalarna University (Sweden), on December 13-14,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Le mutilazioni del corpo tra relativismo e universalismo. Oltre i diritti fondamentali?, Rivista Critica del Diritto Privato, vol.1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Legal actors struggle for legitimacy, First International Conference of Eritrean Studies, Asmara, 22-26, July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 xml:space="preserve">Finding Space for Muslim Personal Law in Eritrea, paper presentanto (con Roy Pateman) al: Dakar Symposium June 2001, University of Cape Town Centre for Contemporary Islam, Islamic Law in Africa Project, June 2001, Dak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An Action-Based Ontology of Legal Relations (with L. Lesmo and G. Boella), Proceedings of the VIII International Conference of Artificial Intelligence and Law, St. Louis, MO, USA, May 21-25, 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The Definition of Legal Relations in a BDI Multiagent Framework (with L. Lesmo and G. Boella), in AIIA 2001: Advances in Artificial Intelligence, Lecture Notes in Artificial Intelligence (n.2175), Springer Verlag, 2001, pp.225-2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'Something is Missing? Female Genital Surgeries in Eritrea', Paper presentanto al 42nd Annual Meeting of the African Studies Association, Philadelphia, Novembre 1999, e pubblicato in Global Jurist Frontiers, 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/>
          <w:sz w:val="22"/>
          <w:szCs w:val="18"/>
        </w:rPr>
      </w:pPr>
      <w:r>
        <w:rPr>
          <w:rFonts w:eastAsia="Times" w:cs="Times" w:ascii="Times" w:hAnsi="Times"/>
          <w:sz w:val="22"/>
          <w:szCs w:val="18"/>
        </w:rPr>
        <w:t xml:space="preserve"> </w:t>
      </w:r>
      <w:r>
        <w:rPr>
          <w:rFonts w:cs="Arial" w:ascii="Times" w:hAnsi="Times"/>
          <w:sz w:val="22"/>
          <w:szCs w:val="18"/>
        </w:rPr>
        <w:t>‘</w:t>
      </w:r>
      <w:r>
        <w:rPr>
          <w:rFonts w:cs="Arial" w:ascii="Times" w:hAnsi="Times"/>
          <w:sz w:val="22"/>
          <w:szCs w:val="18"/>
        </w:rPr>
        <w:t>Gender Relations in Eritrea’, Paper presentanto alla conferenza ‘Human Rights and the Environment in Africa’, organizzato da Berkeley-Stanford Joint Center for African Studies, Annual Spring Conference, April 29,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‘</w:t>
      </w:r>
      <w:r>
        <w:rPr>
          <w:rFonts w:cs="Arial" w:ascii="Times" w:hAnsi="Times"/>
          <w:sz w:val="22"/>
          <w:szCs w:val="18"/>
        </w:rPr>
        <w:t>Legal Pluralism and Legitimacy: An Introduction to the Sources of Eritrean Law,’ in ‘New Scholars Look at Eritrea,’ 43rd Annual Meeting of the African Studies Association, Nashville, TN, November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'The Legacy of the English Common Law in Eritrea' (with R. Pateman); Paper presentanto alla conferenza “The Legacy of the Common Law”, Londra, Luglio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'La Legge è Uguale per Tutti: Land Tenure, Land Disputes and Murder in Akele Guzai, Eritrea' (with Roy Pateman), paper presentanto al 41st Annual Meeting of the African Studies Association, Chicago, Ottobre 1998, e pubblicato negli atti della confer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ind w:left="357" w:hanging="357"/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La legittimazione e i suoi protagonisti: un’introduzione alle fonti del diritto eritreo. in FAVALI/GRANDE/GUADAGNI (eds), New Law for New States-Politica del Diritto in Eritrea, L'Harmattan, Torino, 1998; 159-182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18"/>
        </w:rPr>
      </w:pPr>
      <w:r>
        <w:rPr>
          <w:rFonts w:cs="Times" w:ascii="Times" w:hAnsi="Times"/>
          <w:i/>
          <w:sz w:val="22"/>
          <w:szCs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lang w:val="en-GB"/>
        </w:rPr>
      </w:pPr>
      <w:r>
        <w:rPr>
          <w:rFonts w:cs="Times" w:ascii="Times" w:hAnsi="Times"/>
          <w:i/>
          <w:sz w:val="22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Voci di enciclopedia:</w:t>
      </w:r>
    </w:p>
    <w:p>
      <w:pPr>
        <w:pStyle w:val="Normal"/>
        <w:jc w:val="both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Diritti fondamentali e contesto non occidentale. Una terza via fra universalismo e relativismo? Grande dizionario enciclopedico. Scenari del XXI secolo. Appendice alla 4ª edizione (G.M. Ajani ed.), Utet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jc w:val="both"/>
        <w:rPr/>
      </w:pPr>
      <w:r>
        <w:rPr>
          <w:rFonts w:cs="Arial" w:ascii="Times" w:hAnsi="Times"/>
          <w:sz w:val="22"/>
          <w:szCs w:val="18"/>
        </w:rPr>
        <w:t>(With Lidia Arnau Raventòs) Actividad profesional y reconocimiento de los títulos y diplomas, Repertorio de Derecho civil y mercantil comunitario – Con la legislatión, jurisprudencia, doctrina, Esther Arroyo, Gian Antonio Benacchio, Barbara Pasa, Ramon Viňas, (eds.), Bosch Barcelona, 2005, 25-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jc w:val="both"/>
        <w:rPr>
          <w:rFonts w:ascii="Times" w:hAnsi="Times" w:cs="Arial"/>
          <w:sz w:val="22"/>
          <w:szCs w:val="18"/>
        </w:rPr>
      </w:pPr>
      <w:r>
        <w:rPr>
          <w:rFonts w:cs="Arial" w:ascii="Times" w:hAnsi="Times"/>
          <w:sz w:val="22"/>
          <w:szCs w:val="18"/>
        </w:rPr>
        <w:t>‘</w:t>
      </w:r>
      <w:r>
        <w:rPr>
          <w:rFonts w:cs="Arial" w:ascii="Times" w:hAnsi="Times"/>
          <w:sz w:val="22"/>
          <w:szCs w:val="18"/>
        </w:rPr>
        <w:t>Fetesh Mogaresh’, Encyclopaedia Aethiopica (S.Uhlig ed.), Institute for Ethiopian Studies, University of Hamburg, vol II, 2005, 533-5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jc w:val="both"/>
        <w:rPr/>
      </w:pPr>
      <w:r>
        <w:rPr>
          <w:rFonts w:cs="Arial" w:ascii="Times" w:hAnsi="Times"/>
          <w:sz w:val="22"/>
          <w:szCs w:val="18"/>
        </w:rPr>
        <w:t>‘</w:t>
      </w:r>
      <w:r>
        <w:rPr>
          <w:rFonts w:cs="Arial" w:ascii="Times" w:hAnsi="Times"/>
          <w:sz w:val="22"/>
          <w:szCs w:val="18"/>
        </w:rPr>
        <w:t>Dyesa’, Encyclopaedia Aethiopica (S.Uhlig ed.), Institute for Ethiopian Studies, University of Hamburg, vol I, 2004, 503-5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  <w:tab w:val="left" w:pos="2879" w:leader="none"/>
          <w:tab w:val="left" w:pos="6839" w:leader="none"/>
        </w:tabs>
        <w:jc w:val="both"/>
        <w:rPr>
          <w:rFonts w:ascii="Times" w:hAnsi="Times" w:cs="Times"/>
          <w:sz w:val="22"/>
        </w:rPr>
      </w:pPr>
      <w:r>
        <w:rPr>
          <w:rFonts w:cs="Arial" w:ascii="Times" w:hAnsi="Times"/>
          <w:sz w:val="22"/>
          <w:szCs w:val="18"/>
        </w:rPr>
        <w:t>‘</w:t>
      </w:r>
      <w:r>
        <w:rPr>
          <w:rFonts w:cs="Arial" w:ascii="Times" w:hAnsi="Times"/>
          <w:sz w:val="22"/>
          <w:szCs w:val="18"/>
        </w:rPr>
        <w:t>Eritrea’, Encyclopaedia Legal Systems of the World, (Bert Kritzer ed.), ABC-CLIO, Santa Barbara-Oxford, 2002, volume II, pp. 499-504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Garamond" w:hAnsi="Garamond" w:cs="Garamond"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4:00Z</dcterms:created>
  <dc:creator>lyda favali</dc:creator>
  <dc:description/>
  <cp:keywords/>
  <dc:language>en-US</dc:language>
  <cp:lastModifiedBy>Favali</cp:lastModifiedBy>
  <cp:lastPrinted>2002-11-13T09:46:00Z</cp:lastPrinted>
  <dcterms:modified xsi:type="dcterms:W3CDTF">2010-10-26T06:36:00Z</dcterms:modified>
  <cp:revision>4</cp:revision>
  <dc:subject/>
  <dc:title>CURRICULUM VITAE</dc:title>
</cp:coreProperties>
</file>