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 PERSONALI E STUDI:</w:t>
        <w:br/>
        <w:t xml:space="preserve">La Dott.ssa Luisa Ederli è nata a Montefalco (Perugia-Italia) il 2-3-1967. Ha conseguito il diploma di Maturità Scientifica presso l’Istituto G. Marconi di Foligno (PG) e nel 1992 la laurea in Scienze Biologiche con voti 110/110 e lode presso l’Università degli Studi di Perugia. E’ regolarmente iscritta all’albo professionale dei biologi dal 5-9-1994. Nel maggio 1997 ha conseguito il titolo di dottore di ricerca con una tesi dal titolo: “Ricerche sul funzionamento e sulle diverse modalità di attivazione e di regolazione del ciclo delle xantofille”. Nel giugno 1997 ha frequentato la Scuola SIFV dal titolo “Biotecnologie in fisiologia vegetale”, svoltasi a Maratea (24-27 giugno 1997). </w:t>
        <w:br/>
        <w:t xml:space="preserve">ESPERIENZE PROFESSIONALI: </w:t>
        <w:br/>
        <w:t>Nel 1996 e nel 1997 ha svolto alcuni incarichi professionali in qualità di Dottore in Scienze Biologiche presso il Dipartimento di Biologia Vegetale dell’Università di Perugia. Dal 5 febbraio al 4 agosto 1998 ha svolto un contratto di lavoro subordinato a tempo determinato presso il Dipartimento di Biologia Vegetale dell’Università degli Studi di Perugia. Dal 1999 al 2004 è stata titolare di assegni di ricerca. Dal 1 Gennaio 2005 è stata assunta come ricercatrice non confermata per il settore scientifico disciplinare BIO/04 (Fisiologia Vegetale) presso la Facoltà di Scienze MM FF NN dell’Università degli Studi di Perugia ed è in servizio presso il Dipartimento di Biologia Vegetale e Biotecnologie Agroambientali e Zootecniche.</w:t>
      </w:r>
    </w:p>
    <w:p>
      <w:pPr>
        <w:pStyle w:val="Normal"/>
        <w:rPr/>
      </w:pPr>
      <w:r>
        <w:rPr/>
        <w:t xml:space="preserve">ATTIVITA’ DIDATTICA: </w:t>
        <w:br/>
        <w:t>La Dott.ssa Luisa Ederli ha maturato esperienza didattica svolgendo esercitazioni per il corso di Fisiologia vegetale agli studenti di Scienze Biologiche e Naturali. Ha collaborato inoltre alla stesura di tesi di laurea e di dottorato. Nell’anno accademico 2005-2006 ha ricevuto in affidamento un modulo nell’ambito del Corso di Laboratorio Integrato di Biologia Sperimentale per Scienze Biologiche. Dall’anno accademico 2006-2007 svolge per affidamento un modulo in Biotecnologie Alimentari per Scienze Biologiche (Laurea Magistrale Metodologie Biochimiche e Biomolecolari Applicate). Dall’anno accademico 2007-2008 svolge per affidamento un modulo nell’ambito del Corso di Biotecnologie Vegetali per Scienze Biologiche (Laurea triennale; Curriculum Bionutrizionistic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9:00Z</dcterms:created>
  <dc:creator>univ. biolog. vegetale</dc:creator>
  <dc:description/>
  <dc:language>en-US</dc:language>
  <cp:lastModifiedBy>univ. biolog. vegetale</cp:lastModifiedBy>
  <dcterms:modified xsi:type="dcterms:W3CDTF">2007-11-09T11:47:00Z</dcterms:modified>
  <cp:revision>4</cp:revision>
  <dc:subject/>
  <dc:title>DATI PERSONALI E STUDI:</dc:title>
</cp:coreProperties>
</file>