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268345" cy="236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Francesco Buccella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8/1, via Cairoli, I - 16124, Genova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9 10 2466950  +39 75 585246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Mobile: +39 3398543254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avvocato.buccellato@alice.it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.02.1960</w:t>
            </w:r>
          </w:p>
        </w:tc>
      </w:tr>
      <w:tr>
        <w:trPr>
          <w:trHeight w:val="38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sear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1991 to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Researcher, Tutor, Member of Examining Board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erugia Economics University</w:t>
            </w:r>
          </w:p>
        </w:tc>
      </w:tr>
      <w:tr>
        <w:trPr>
          <w:trHeight w:val="3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2011 to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fessor in EU commercial la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erugia Economics University</w:t>
            </w:r>
          </w:p>
        </w:tc>
      </w:tr>
      <w:tr>
        <w:trPr>
          <w:trHeight w:val="20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2004 to 2008 and from 2009 to 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fessor in companies la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erugia Economics University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es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1995, September 1th to 1997, August 31t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siting Professor in Banking la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 Sapienza” University – Roma</w:t>
            </w:r>
          </w:p>
        </w:tc>
      </w:tr>
      <w:tr>
        <w:trPr>
          <w:trHeight w:val="26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wy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2003 to 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gistered attorney Genova B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mercial and civil litigation / business transactio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Buccellato law firm, Genova </w:t>
            </w:r>
          </w:p>
        </w:tc>
      </w:tr>
      <w:tr>
        <w:trPr>
          <w:trHeight w:val="3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</w:t>
            </w: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Lawy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1992 to 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gistered attorney Milano B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mercial and civil litigation / business transactio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uccellato law firm, Milano</w:t>
            </w:r>
          </w:p>
        </w:tc>
      </w:tr>
      <w:tr>
        <w:trPr>
          <w:trHeight w:val="19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wy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From 1987 to 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art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mercial and civil litigation / business transactio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Joost van der Heijden law firm, Milano (now in Breda - NL)</w:t>
            </w:r>
          </w:p>
        </w:tc>
      </w:tr>
      <w:tr>
        <w:trPr>
          <w:trHeight w:val="33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wy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1985 to 198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gistered attorney Salerno B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mercial and civil litigation / business transactio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rturo de Felice law firm, Salerno</w:t>
            </w:r>
          </w:p>
        </w:tc>
      </w:tr>
      <w:tr>
        <w:trPr>
          <w:trHeight w:val="34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niversity of Saler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rom 1978 to 198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Law degree cum laude</w:t>
            </w:r>
          </w:p>
        </w:tc>
      </w:tr>
      <w:tr>
        <w:trPr>
          <w:trHeight w:val="17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tal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nglish, Ger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</w:tr>
      <w:tr>
        <w:trPr>
          <w:trHeight w:val="10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ticles and essays: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Liquidazione di società personale ed esclusione del socio</w:t>
            </w:r>
            <w:r>
              <w:rPr>
                <w:lang w:val="it-IT"/>
              </w:rPr>
              <w:t xml:space="preserve"> (Nota a Cass., 27 novembre 1982, n. 6425, Prandi c. Prandi), in Giurisprudenza commerciale, 1984, II, 187 ss.;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Note sulle relazioni tra la proprietà dei mezzi di produzione e l'esercizio dell'attività d'impresa</w:t>
            </w:r>
            <w:r>
              <w:rPr>
                <w:lang w:val="it-IT"/>
              </w:rPr>
              <w:t>, in Giurisprudenza commerciale, 1984, I, 909 ss.;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Profili del recesso da società per azioni a seguito di revisione della stima di conferimenti in natura e di crediti</w:t>
            </w:r>
            <w:r>
              <w:rPr>
                <w:lang w:val="it-IT"/>
              </w:rPr>
              <w:t>, in Rivista di diritto dell’impresa, 1995, 215 ss.;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La difesa del compratore per i vizi redibitori del bene compravenduto: note a margine di una singolare pronunzia giurisprudenziale</w:t>
            </w:r>
            <w:r>
              <w:rPr>
                <w:lang w:val="it-IT"/>
              </w:rPr>
              <w:t>, in Rivista di diritto dell’impresa, 1997, 129 ss.;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Subentro nell’impresa e divieto di concorrenza</w:t>
            </w:r>
            <w:r>
              <w:rPr>
                <w:lang w:val="it-IT"/>
              </w:rPr>
              <w:t>, in Rivista del diritto commerciale, 2011, 781 ss..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>
                <w:rFonts w:eastAsia="Arial Narrow"/>
                <w:sz w:val="24"/>
                <w:szCs w:val="24"/>
                <w:lang w:val="it-IT"/>
              </w:rPr>
            </w:pPr>
            <w:r>
              <w:rPr>
                <w:rFonts w:eastAsia="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/>
                <w:sz w:val="24"/>
                <w:szCs w:val="24"/>
                <w:lang w:val="it-IT"/>
              </w:rPr>
              <w:t xml:space="preserve">            </w:t>
            </w:r>
            <w:r>
              <w:rPr>
                <w:sz w:val="24"/>
                <w:szCs w:val="24"/>
                <w:lang w:val="it-IT"/>
              </w:rPr>
              <w:t>Volumes: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/>
            </w:pPr>
            <w:r>
              <w:rPr>
                <w:i/>
                <w:lang w:val="it-IT"/>
              </w:rPr>
              <w:t>Sollecitazione all'investimento e mercato del controllo</w:t>
            </w:r>
            <w:r>
              <w:rPr>
                <w:lang w:val="it-IT"/>
              </w:rPr>
              <w:t>, Giuffrè,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V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Right"/>
            <w:jc w:val="right"/>
            <w:rPr/>
          </w:pPr>
          <w:r>
            <w:rPr/>
            <w:t>Buccellato Francesco</w:t>
          </w:r>
        </w:p>
      </w:tc>
    </w:tr>
  </w:tbl>
  <w:p>
    <w:pPr>
      <w:pStyle w:val="CVFooterRight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vocato.buccellato@alice.it" TargetMode="External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7:00Z</dcterms:created>
  <dc:creator>PHT</dc:creator>
  <dc:description/>
  <cp:keywords/>
  <dc:language>en-US</dc:language>
  <cp:lastModifiedBy>User</cp:lastModifiedBy>
  <cp:lastPrinted>2012-12-07T16:51:00Z</cp:lastPrinted>
  <dcterms:modified xsi:type="dcterms:W3CDTF">2013-12-06T15:57:00Z</dcterms:modified>
  <cp:revision>17</cp:revision>
  <dc:subject/>
  <dc:title>Europass Curriculum Vitae</dc:title>
</cp:coreProperties>
</file>