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747135</wp:posOffset>
                  </wp:positionH>
                  <wp:positionV relativeFrom="paragraph">
                    <wp:posOffset>635</wp:posOffset>
                  </wp:positionV>
                  <wp:extent cx="1086485" cy="11830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118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First name(s) / Surname(s) 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 xml:space="preserve">Fabrizio Frescura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Via Madonna delle Grazie 27</w:t>
            </w:r>
          </w:p>
          <w:p>
            <w:pPr>
              <w:pStyle w:val="CVNormal"/>
              <w:rPr/>
            </w:pPr>
            <w:r>
              <w:rPr>
                <w:lang w:val="it-IT"/>
              </w:rPr>
              <w:t xml:space="preserve">I-06050 Gaglietole (Fraz. </w:t>
            </w:r>
            <w:r>
              <w:rPr/>
              <w:t>Collazzone) (Italy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3145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075-80706016</w:t>
            </w:r>
          </w:p>
        </w:tc>
        <w:tc>
          <w:tcPr>
            <w:tcW w:w="1501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e</w:t>
            </w:r>
          </w:p>
        </w:tc>
        <w:tc>
          <w:tcPr>
            <w:tcW w:w="300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393-133844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075-585-365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abrizio.frescura@diei.unipg.it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Italian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6 September 1966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5 - 1998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lang w:val="it-IT"/>
              </w:rPr>
              <w:t>Contrattista presso Università di Perugi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Vari contratti di lavoro autonomo con l’Istituto di Elettronica dell’Università di Perugia per attività di ricerca focalizzata su algoritmi per DSP, su architetture per modem con tecnologia software radio e su tecniche OFDM, applicate alle Wireless LAN, Digital Audio e Video Broadcasting. E’stato “advising professor” del team vincitore del “Texas Instruments 1997 DSP solutions Challenge”, progetto inserito nell’ambito delle ricerche sulla televisione digitale terrestr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6 - 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cercatore (a contratto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Coordinamento dell’attività di ricerca del laboratorio DSP dell’Università degli Studi di Perugia. Tra i principali progetti, tutti basati su tematiche di Digital Signal Processing e su aspetti di implementazione su DSP programmabili: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</w:rPr>
              <w:t xml:space="preserve"> </w:t>
            </w:r>
            <w:r>
              <w:rPr/>
              <w:t>ACTS (Advanced Communications Technologies and Services): progetto CABSINET “Cellular Access to Broadband Services and Interactive Television” - nell’ambito dei progetti finanziati dell’Unione Europea.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Information Societies Technology (IST): Progetto Europeo SUITED “Multi-Segment System For Broadband Ubiquitous Access To Internet Services And Demonstrator” - per lo sviluppo di un terminale multistandard con tecnologia software radio basato su DSP. 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ASI (Agenzia Spaziale Italiana): progetto DAVID “DAta and VIdeo Distribution” – per lo sviluppo del segmento di terra di una rete satellitare.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 xml:space="preserve">Progetto di un ricevitore DVB-T professionale - per sviluppare un ricevitore DVB-T basato su DSP con alte prestazioni e possibilità di aggiornamenti software. 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ASI (Agenzia Spaziale Italiana) – CNIT (Consorzio Interuniversitario Ingegneria delle telecomunicazioni): “Design of a DSP based CDMA modem for satellite videoconference and internet applications”.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Progetto di una scheda DAB con tecnologia DSP in configurazione single-chip, per la trasmissione di voce e dati di telemetria, commissionato da Magneti Marelli.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Progetto di una scheda Spread Spectrum con tecnologia DSP per la trasmissione di voce e dati di telemetria, commissionato da Magneti Marelli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8 - 200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ssegnista di Ricer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Titolare di Assegni di ricerca presso il DIEI (Dipartimento di Ingegneria Elettronica e dell’Informazione) dell’ Università degli Studi di Perugia – Facoltà di Ingegner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0 - 2001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&amp;D Engine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Periodo sabbatico della durata di sei mesi e successivo impiego per un periodo di un anno presso Texas Instruments France per la definizione di un’architettura per un coprocessore SEARCH e RAKE destinato alle stazioni base dei sistemi cellulari WCDMA di terza generazione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1 - oggi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cercatore Universitario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 xml:space="preserve">Vincitore di concorso per Ricercatore presso la facoltà di Ingegneria dell’Università degli studi di Perugia. 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Settore Scientifico Disciplinare ING-INF/03</w:t>
            </w:r>
          </w:p>
          <w:p>
            <w:pPr>
              <w:pStyle w:val="CVNormal"/>
              <w:rPr/>
            </w:pPr>
            <w:r>
              <w:rPr/>
              <w:t>Presa di servizio Novembre 200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1 - 2004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Ricercatore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Coordinamento dell’attività di ricerca del laboratorio DSP dell’Università degli Studi di Perugia. Tra i principali progetti, tutti basati su tematiche di Digital Signal Processing e su aspetti di implementazione su DSP programmabili: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Trasmissione Wireless di contenuti multimediali</w:t>
            </w:r>
          </w:p>
          <w:p>
            <w:pPr>
              <w:pStyle w:val="CVNormal"/>
              <w:rPr/>
            </w:pPr>
            <w:r>
              <w:rPr>
                <w:lang w:val="it-IT"/>
              </w:rPr>
              <w:t xml:space="preserve">o In tale ambito sono state studiate tecniche di protezione e codifica per standard di compressione di immagine fisse e in movimento quali JPEG2000 e MPEG4 e di compressione di segnali audio quali Dolby AC3 e MPEG audio. Sono inoltre affrontate problematiche di mascheramento degli errori allo scopo di rendere ugualmente fruibili i contenuti multimediali anche in presenza di errori o perdita di paccheti di dati non correggibili. 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Architetture di Coprocessori per DSP programmabili in in ambito di sistemi di telecomunicazione software radio.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o In tale ambito sono state studiate possibili architetture per coprocessori specializzati da affiancare a dispositivi DSP general purpose. Tali coprocessori consentiranno la realizzazione di sistemi software radio multistandard in applicazioni quali: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Televisione Digitale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Sistemi di comunicazione mobile di terza generazione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Sistemi Wireless LAN</w:t>
            </w:r>
          </w:p>
          <w:p>
            <w:pPr>
              <w:pStyle w:val="CVNormal"/>
              <w:rPr/>
            </w:pPr>
            <w:r>
              <w:rPr/>
              <w:t></w:t>
            </w:r>
            <w:r>
              <w:rPr>
                <w:rFonts w:eastAsia="Arial Narrow"/>
                <w:lang w:val="it-IT"/>
              </w:rPr>
              <w:t xml:space="preserve"> </w:t>
            </w:r>
            <w:r>
              <w:rPr>
                <w:lang w:val="it-IT"/>
              </w:rPr>
              <w:t>Sistemi avanzati per il Video on Demand e sviluppo di codec audio e video per applicazioni di streaming audio-video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2002 - 2014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SO/IEC Member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>
                <w:lang w:val="it-IT"/>
              </w:rPr>
              <w:t xml:space="preserve">Partecipazione all’organismo di standardizzazione internazionale ISO/IEC JTC 1/SC 29/WG 1. </w:t>
            </w:r>
            <w:r>
              <w:rPr/>
              <w:t>Co-editor, co-chair del JPWL (JPEG2000 Wireless) AHG (Ad Hoc Group)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Promotore e responsabile scientifico per Digilab2000 e Università di Perugia del progetti europei: WorldScreen e ED-C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2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Laurea in Ingegneria Elettroni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 xml:space="preserve">Laurea in Ingegneria Elettronica presso l’Università degli Studi di Perugia, con votazione 110/110 e lode. </w:t>
            </w:r>
          </w:p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>Oggetto della Tesi di Laurea: “Controllo di un robot a due giunti con l’impiego di reti neurali”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Dottorato di Ricerca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 / occupational skills covered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"/>
              <w:rPr>
                <w:lang w:val="it-IT"/>
              </w:rPr>
            </w:pPr>
            <w:r>
              <w:rPr>
                <w:lang w:val="it-IT"/>
              </w:rPr>
              <w:t xml:space="preserve">Dottorato in Ingegneria Elettronica - Telecomunicazioni presso l’Università degli Studi di Perugia. </w:t>
            </w:r>
          </w:p>
          <w:p>
            <w:pPr>
              <w:pStyle w:val="CVNormal"/>
              <w:rPr/>
            </w:pPr>
            <w:r>
              <w:rPr>
                <w:lang w:val="it-IT"/>
              </w:rPr>
              <w:t xml:space="preserve">Titolo della Tesi: “Tecniche Spread Spectrum multiportante per applicazioni wireless indoor”. L’attività di ricerca ha riguardato l’applicazione delle tecniche Spread Spectrum e CDMA e l’utilizzo della tecnica combinata OFDM (Orthogonal Frequency Division Multiplexing) - Spread Spectrum, con particolare riferimento alle applicazioni di tipo radio-indoor. </w:t>
            </w:r>
            <w:r>
              <w:rPr/>
              <w:t>Sono state trattate applicazioni sia di tipo WPABX (Wireless Private Automatic Branch Exchange) sia WLAN (Wireless Local Area Networks)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Ital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 r i t i n 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English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Proficient user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(CEF) leve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it-IT"/>
              </w:rPr>
            </w:pPr>
            <w:r>
              <w:rPr>
                <w:lang w:val="it-IT"/>
              </w:rPr>
              <w:t>Docente presso l'Università di Perugia, facoltà di Ingengeria dei corsi "Elaborazione Numerica dei Segnali" ed "Elaborazione Digitale dei Segnali per le Telecomunicazioni"</w:t>
            </w:r>
          </w:p>
          <w:p>
            <w:pPr>
              <w:pStyle w:val="CVNormalFirstLin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FirstLine"/>
              <w:rPr>
                <w:lang w:val="it-IT"/>
              </w:rPr>
            </w:pPr>
            <w:r>
              <w:rPr>
                <w:lang w:val="it-IT"/>
              </w:rPr>
              <w:t>E’ co-fondatore nel 2000 dello spin-off universitario Digilab2000, società di engineering dedicata allo sviluppo di soluzioni tecnologiche Hardware e Software di Signal Processing, Telecomunicazioni ed elaborazione del segnale Video.</w:t>
            </w:r>
          </w:p>
          <w:p>
            <w:pPr>
              <w:pStyle w:val="CVNormalFirstLine"/>
              <w:rPr>
                <w:lang w:val="it-IT"/>
              </w:rPr>
            </w:pPr>
            <w:r>
              <w:rPr>
                <w:lang w:val="it-IT"/>
              </w:rPr>
              <w:t>E’ stato responsabile tecnico del progetto della prima soluzione VOD in ambiente WLL in Italia per TeleUnit S.p.A. e dello sviluppo del primo proiettore digitale real-time wireless per Di.COM S.p.A.</w:t>
            </w:r>
          </w:p>
          <w:p>
            <w:pPr>
              <w:pStyle w:val="CVNormalFirstLine"/>
              <w:rPr>
                <w:lang w:val="it-IT"/>
              </w:rPr>
            </w:pPr>
            <w:r>
              <w:rPr>
                <w:lang w:val="it-IT"/>
              </w:rPr>
              <w:t xml:space="preserve">E’ co-fondatore nel 2004 dello spin-off universitario Medi@tech S.r.l. (compartecipata dalle società Digilab2000 e Omnia Comunicazioni) dedicata ai settori: Video on Demand in ambito residenziale, hospitality e retail commerce, Videosorveglianza Avanzata su IP wireless e wired, Sistemi di Videoformazione su IP, Soluzioni di Video Streaming per Reti Cellulari GSM ed UMTS e WiMAX. </w:t>
            </w:r>
          </w:p>
          <w:p>
            <w:pPr>
              <w:pStyle w:val="CVNormalFirstLin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VNormalFirstLine"/>
              <w:rPr/>
            </w:pPr>
            <w:r>
              <w:rPr>
                <w:lang w:val="it-IT"/>
              </w:rPr>
              <w:t>L’attività scientifica è testimoniata da oltre novanta lavori presentati a Congressi, Riviste internazionali e Organismi di Standardizzazione Internazionali.</w:t>
            </w:r>
          </w:p>
        </w:tc>
      </w:tr>
    </w:tbl>
    <w:p>
      <w:pPr>
        <w:pStyle w:val="CV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Curriculum vitae of </w:t>
          </w:r>
        </w:p>
        <w:p>
          <w:pPr>
            <w:pStyle w:val="CVFooterLeft"/>
            <w:rPr/>
          </w:pPr>
          <w:r>
            <w:rPr/>
            <w:t xml:space="preserve">Fabrizio Frescura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en-GB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GB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GB"/>
    </w:rPr>
  </w:style>
  <w:style w:type="paragraph" w:styleId="CVFooterRight">
    <w:name w:val="CV Footer Right"/>
    <w:basedOn w:val="Normal"/>
    <w:qFormat/>
    <w:pPr/>
    <w:rPr>
      <w:bCs/>
      <w:sz w:val="16"/>
      <w:lang w:val="en-GB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en-GB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d:/ootmpoffline1/ECV-22212.odt/%3F%3F%3Fit./preview/linkToGridTable%3F%3F%3F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14:00Z</dcterms:created>
  <dc:creator>Utente Windows</dc:creator>
  <dc:description/>
  <cp:keywords/>
  <dc:language>en-US</dc:language>
  <cp:lastModifiedBy>Fabrizio Frescura</cp:lastModifiedBy>
  <dcterms:modified xsi:type="dcterms:W3CDTF">2014-05-06T16:21:00Z</dcterms:modified>
  <cp:revision>3</cp:revision>
  <dc:subject/>
  <dc:title/>
</cp:coreProperties>
</file>