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Nata a Perugia il 16.10.19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ureata in Scienze Biologiche presso l'Università degli Studi di Perugia il 10.07.1991 con una tesi di laurea sperimentale in Biochi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ilitata all'esercizio professionale di Biologa nel Novembr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 01.11.1992 al 31.01.1993 ha prestato servizio in qualità di ricercatore Scientifico per conto del Consorzio Italiano Farmaci Antinfettivi presso l'Università di Perugia, Dipartimento di Medicina Sperimentale e Scienze Biochim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 1 Febbraio 1995 al Dicembre 1995 ha svolto attività di ricerca sulla patogenesi delle infezioni criptococciche presso l'Academisch Ziekenhuis Utrecht, Eijkman-Winkler Istituto di Microbiologia Clinica e Medica dell'Università di Utrecht, Olanda. Durante tale periodo ha usufruito di una borsa di studio concessa dall'Università degli Studi di Perugia per la frequenza di corsi di perfezionamento all'estero presso istituzioni estere o internazionali di livello universitario, afferenti all'area di Scienze Mediche, Veterinarie e Clin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ializzata in Microbiologia e Virologia presso la Facoltà di Medicina e Chirurgia dell'Università degli Studi di Perugia il 26 Ottobre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gli anni 1996 e 1997 ha usufruito di una borsa di studio finalizzata alla lotta all'AIDS concessa dall'Istituto Superiore di Sanità per l'attività di ricerca svolta presso la Sezione di Microbiologia del Dipartimento di Medicina Sperimentale e Scienze Biochimiche dell'Università degli Studi di Peru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 15.07.1998 al 15.07.1999 le è stato affidato l'incarico di collaborazione scientifica nell'ambito dell'esecuzione del programma di ricerca dal titolo "Coinvolgimento delle molecole costimolatorie e ruolo degli anticorpi nelle risposte protettive al C. neoformans: implicazioni per l'elaborazione di nuove immunoterapie in AIDS" approvato dall'Istituto Superiore di Sanità nell'ambito del Programma Nazionale sull'AIDS (1997), Progetto Infezioni Opportunistiche e Tubercolosi derivanti dall'AIDS (accordo di Collaborazione n. 50a.0.35), presso la Sezione di Microbiologia del Dipartimento di Medicina Sperimentale e Scienze Biochimiche dell'Università degli Studi di Peru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gli anni accademici 1999-2000, 2000-2001, 2001-2002 ha svolto attività didattica come cultrice della materia nell'ambito dell'insegnamento di Microbiologia presso la Facoltà di Farmacia per i corsi di Laurea in Farmacia e in Chimica e Tecnologie Farmaceut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 conseguito il titolo di Dottore in Ricerca in Medicina Sperimentale il 30 gennaio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l 1 Novembre 2002 è ricercatore presso la Facoltà di Farmacia dell'Università degli Studi di Perugia per il settore disciplinare MED/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l'anno accademico 2002-2003 ha svolto attività didattica integrativa nell'ambito dell'insegnamento di Microbiologia presso la Facoltà di Farmacia per il corso di Laurea in Tecniche erboristiche.</w:t>
      </w:r>
    </w:p>
    <w:p>
      <w:pPr>
        <w:pStyle w:val="Normal"/>
        <w:jc w:val="both"/>
        <w:rPr>
          <w:rFonts w:ascii="Arial" w:hAnsi="Arial" w:cs="Arial"/>
        </w:rPr>
      </w:pPr>
      <w:r>
        <w:rPr>
          <w:rFonts w:cs="Arial" w:ascii="Arial" w:hAnsi="Arial"/>
        </w:rPr>
      </w:r>
    </w:p>
    <w:p>
      <w:pPr>
        <w:pStyle w:val="Normal"/>
        <w:jc w:val="both"/>
        <w:rPr/>
      </w:pPr>
      <w:r>
        <w:rPr>
          <w:rFonts w:cs="Arial" w:ascii="Arial" w:hAnsi="Arial"/>
        </w:rPr>
        <w:t>Dall’Anno Accademico 2003-2004 all’Anno Accademico 2008-2009 ha avuto in affidamento l'insegnamento di Microbiologia Applicata per il corso di laurea in Controllo di Qualità nel Settore Industriale Farmaceutico ed Alimentare.</w:t>
      </w:r>
    </w:p>
    <w:p>
      <w:pPr>
        <w:pStyle w:val="Normal"/>
        <w:jc w:val="both"/>
        <w:rPr/>
      </w:pPr>
      <w:r>
        <w:rPr>
          <w:rFonts w:cs="Arial" w:ascii="Arial" w:hAnsi="Arial"/>
        </w:rPr>
        <w:t>Dall’Anno Accademico 2003-2004 all’Anno Accademico 2009-2010 ha avuto in affidamento l'Insegnamento di Microbiologia per il corso di laurea in Informazione Scientifica sul Farmaco.</w:t>
      </w:r>
    </w:p>
    <w:p>
      <w:pPr>
        <w:pStyle w:val="Normal"/>
        <w:jc w:val="both"/>
        <w:rPr>
          <w:rFonts w:ascii="Arial" w:hAnsi="Arial" w:cs="Arial"/>
        </w:rPr>
      </w:pPr>
      <w:r>
        <w:rPr>
          <w:rFonts w:cs="Arial" w:ascii="Arial" w:hAnsi="Arial"/>
        </w:rPr>
      </w:r>
    </w:p>
    <w:p>
      <w:pPr>
        <w:pStyle w:val="Normal"/>
        <w:jc w:val="both"/>
        <w:rPr/>
      </w:pPr>
      <w:r>
        <w:rPr>
          <w:rFonts w:cs="Arial" w:ascii="Arial" w:hAnsi="Arial"/>
        </w:rPr>
        <w:t>Dall’Anno Accademico 2008-2009 ha in affidamento l’insegnamento di Microbiologia e Microbiologia clinica presso la Scuola di Specializzazione in Microbiologia e Virologia della Facoltà di Medicina e Chirurgia; e l’insegnamento di Analisi Microbiologiche presso al Scuola di Specializzazione della Facoltà di Farm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l’Anno Accademico 2010-2011 ha in affidamento l’insegnamento di Microbiologia per il corso di Laurea Specialistica a Ciclo Unico in Farmacia.</w:t>
      </w:r>
    </w:p>
    <w:p>
      <w:pPr>
        <w:pStyle w:val="Normal"/>
        <w:jc w:val="both"/>
        <w:rPr>
          <w:rFonts w:ascii="Arial" w:hAnsi="Arial" w:cs="Arial"/>
        </w:rPr>
      </w:pPr>
      <w:r>
        <w:rPr>
          <w:rFonts w:cs="Arial" w:ascii="Arial" w:hAnsi="Arial"/>
        </w:rPr>
      </w:r>
    </w:p>
    <w:p>
      <w:pPr>
        <w:pStyle w:val="Normal"/>
        <w:jc w:val="both"/>
        <w:rPr/>
      </w:pPr>
      <w:r>
        <w:rPr>
          <w:rFonts w:cs="Arial" w:ascii="Arial" w:hAnsi="Arial"/>
        </w:rPr>
        <w:t>È stata membro del Collegio dei docenti del corso di Dottorato in Biologia e Medicina Sperimentale fino al XXIV° Ciclo.</w:t>
      </w:r>
    </w:p>
    <w:p>
      <w:pPr>
        <w:pStyle w:val="Normal"/>
        <w:jc w:val="both"/>
        <w:rPr>
          <w:rFonts w:ascii="Arial" w:hAnsi="Arial" w:cs="Arial"/>
        </w:rPr>
      </w:pPr>
      <w:r>
        <w:rPr>
          <w:rFonts w:cs="Arial" w:ascii="Arial" w:hAnsi="Arial"/>
        </w:rPr>
        <w:t>Ad oggi è membro del Collegio dei docenti del corso di Dottorato in Patogenesi Molecolare e Controllo delle Agenti Trasmissibili Responsabili delle Principali Malattie Associate alla povertà.</w:t>
      </w:r>
    </w:p>
    <w:p>
      <w:pPr>
        <w:pStyle w:val="Normal"/>
        <w:jc w:val="both"/>
        <w:rPr>
          <w:rFonts w:ascii="Arial" w:hAnsi="Arial" w:cs="Arial"/>
        </w:rPr>
      </w:pPr>
      <w:r>
        <w:rPr>
          <w:rFonts w:cs="Arial" w:ascii="Arial" w:hAnsi="Arial"/>
        </w:rPr>
      </w:r>
    </w:p>
    <w:p>
      <w:pPr>
        <w:pStyle w:val="Default"/>
        <w:rPr/>
      </w:pPr>
      <w:r>
        <w:rPr>
          <w:lang w:val="en-US"/>
        </w:rPr>
        <w:t xml:space="preserve">Revisore per i giornali “peer reviewed” Mycopathologia and JOVE. </w:t>
      </w:r>
    </w:p>
    <w:p>
      <w:pPr>
        <w:pStyle w:val="Default"/>
        <w:rPr>
          <w:sz w:val="16"/>
          <w:szCs w:val="16"/>
          <w:lang w:val="en-US"/>
        </w:rPr>
      </w:pPr>
      <w:r>
        <w:rPr>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Perugia, 14-10-2011</w:t>
      </w:r>
    </w:p>
    <w:p>
      <w:pPr>
        <w:pStyle w:val="Normal"/>
        <w:jc w:val="both"/>
        <w:rPr>
          <w:rFonts w:ascii="Arial" w:hAnsi="Arial" w:cs="Arial"/>
          <w:lang w:val="en-US"/>
        </w:rPr>
      </w:pPr>
      <w:r>
        <w:rPr>
          <w:rFonts w:cs="Arial" w:ascii="Arial" w:hAnsi="Arial"/>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17:00Z</dcterms:created>
  <dc:creator>Pietrella Donatella</dc:creator>
  <dc:description/>
  <cp:keywords/>
  <dc:language>en-US</dc:language>
  <cp:lastModifiedBy>Donatella Pietrella</cp:lastModifiedBy>
  <dcterms:modified xsi:type="dcterms:W3CDTF">2011-10-14T07:06:00Z</dcterms:modified>
  <cp:revision>8</cp:revision>
  <dc:subject/>
  <dc:title>Nata a Perugia il 16</dc:title>
</cp:coreProperties>
</file>