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Curriculum Vitae del Prof. Ing. Claudio Bracces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Arial" w:ascii="Garamond" w:hAnsi="Garamond"/>
          <w:spacing w:val="-3"/>
          <w:sz w:val="22"/>
          <w:szCs w:val="22"/>
        </w:rPr>
        <w:t xml:space="preserve">Prof. </w:t>
      </w:r>
      <w:r>
        <w:rPr>
          <w:rFonts w:cs="Garamond" w:ascii="Garamond" w:hAnsi="Garamond"/>
          <w:sz w:val="22"/>
          <w:szCs w:val="22"/>
        </w:rPr>
        <w:t>Claudio Braccesi, nato a Barberino Mugello il 06/01/1957, è dal marzo 2000 Professore Ordinario di Progettazione e Costruzione di Macchine presso la Facoltà di Ingegneria dell’Università degli Studi di Perugia. Ricercatore nel 1982 presso l’Università di Firenze, è stato Professore Associato di Progettazione e Costruzione di Macchine presso l’Università di Trieste dal 1987 al 1991. Dal 1991, svolge la sua attività di ricerca, presso il Dipartimento di Ingegneria Industriale dell’Ateneo perugin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ene i corsi di Costruzione di Macchine (Corso di Laurea in Ing. Meccanica), Progettazione e Costruzione di Macchine, Progettazione in campo dinamico, (Corso di Laurea Specialistica in Ing. Meccanica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24:00Z</dcterms:created>
  <dc:creator>Ing. Claudio Braccesi</dc:creator>
  <dc:description/>
  <cp:keywords/>
  <dc:language>en-US</dc:language>
  <cp:lastModifiedBy>Ing. Claudio Braccesi</cp:lastModifiedBy>
  <dcterms:modified xsi:type="dcterms:W3CDTF">2010-08-24T21:24:00Z</dcterms:modified>
  <cp:revision>1</cp:revision>
  <dc:subject/>
  <dc:title>Curriculum Vitae del Prof</dc:title>
</cp:coreProperties>
</file>