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>Cinzia Buratti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2230</wp:posOffset>
            </wp:positionV>
            <wp:extent cx="79756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ata a Marsciano (PG) nel 1966; Laureata in Ingegneria Civile nel 1990; Dottore di Ricerca in Proprietà Termofisiche dei Materiali nel 1995; Ricercatrice di Fisica Tecnica Ambientale presso l’Università di Perugia dal 1997 al 2004; Professore Associato di Fisica Tecnica Ambientale dal 2005. Docente di </w:t>
      </w:r>
      <w:r>
        <w:rPr>
          <w:rFonts w:cs="Calibri" w:ascii="Calibri" w:hAnsi="Calibri"/>
          <w:i/>
          <w:sz w:val="22"/>
          <w:szCs w:val="22"/>
        </w:rPr>
        <w:t>Fisica Tecni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Impianti di climatizzazione e condizionament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Tecnica del Controllo Ambientale</w:t>
      </w:r>
      <w:r>
        <w:rPr>
          <w:rFonts w:cs="Calibri" w:ascii="Calibri" w:hAnsi="Calibri"/>
          <w:sz w:val="22"/>
          <w:szCs w:val="22"/>
        </w:rPr>
        <w:t xml:space="preserve"> presso la Facoltà di Ingegneria dell’Università di Perugia dall’ a.a. 1998-99. E’ stata membro del Senato Accademico e del Comitato Pari Opportunità dell’Università di Perugia ed è membro del Consiglio Direttivo del CRB (Centro di Ricerca sulle Biomasse) istituito nel 2003 dal Ministero dell’Ambiente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’attività di  ricerca scientifica attiene alle seguenti tematiche: misure di proprietà termofisiche e termodinamiche di</w:t>
      </w:r>
      <w:r>
        <w:rPr>
          <w:rFonts w:cs="Calibri" w:ascii="Calibri" w:hAnsi="Calibri"/>
          <w:sz w:val="22"/>
          <w:szCs w:val="22"/>
        </w:rPr>
        <w:t xml:space="preserve"> fluidi per macchine ad assorbimento trasmissione del calore; materiali e impianti per la conservazione di opere d'arte; acustica ambientale e architettonica; misure spettrofotometriche su materiali trasparenti innovativi; risparmio energetico in edilizia; comfort termoigrometrico; impiego energetico delle biomasse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autrice di oltre 150 pubblicazioni scientifiche nei settori sopra menzionati. </w:t>
      </w:r>
    </w:p>
    <w:p>
      <w:pPr>
        <w:pStyle w:val="Normal"/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lang w:val="en-US"/>
      </w:rPr>
      <w:t>Cinzia Buratti – Curriculum Vitae</w:t>
      <w:tab/>
      <w:tab/>
    </w:r>
    <w:r>
      <w:rPr>
        <w:rFonts w:cs="Calibri" w:ascii="Calibri" w:hAnsi="Calibri"/>
        <w:i/>
        <w:sz w:val="16"/>
        <w:szCs w:val="16"/>
        <w:lang w:val="en-US"/>
      </w:rPr>
      <w:t xml:space="preserve"> University of Perugia – Department of Industrial Engineering - cburatti@unipg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i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</w:rPr>
  </w:style>
  <w:style w:type="character" w:styleId="Ft">
    <w:name w:val="f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6"/>
    </w:rPr>
  </w:style>
  <w:style w:type="character" w:styleId="CorpodeltestoCarattere">
    <w:name w:val="Corpo del testo Carattere"/>
    <w:basedOn w:val="Carpredefinitoparagraf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40" w:before="120" w:after="120"/>
    </w:pPr>
    <w:rPr>
      <w:rFonts w:ascii="Arial" w:hAnsi="Arial" w:cs="Arial"/>
      <w:b/>
      <w:small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240"/>
      <w:ind w:left="278" w:hanging="0"/>
    </w:pPr>
    <w:rPr>
      <w:rFonts w:ascii="Arial" w:hAnsi="Arial" w:cs="Arial"/>
      <w:i/>
      <w:smallCaps/>
      <w:sz w:val="20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Dream Blaster</dc:creator>
  <dc:description/>
  <cp:keywords>Minny</cp:keywords>
  <dc:language>en-US</dc:language>
  <cp:lastModifiedBy>Valued Acer Customer</cp:lastModifiedBy>
  <cp:lastPrinted>2011-10-26T17:16:00Z</cp:lastPrinted>
  <dcterms:modified xsi:type="dcterms:W3CDTF">2012-06-11T08:38:00Z</dcterms:modified>
  <cp:revision>3</cp:revision>
  <dc:subject/>
  <dc:title>Macro Carrier</dc:title>
</cp:coreProperties>
</file>