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 DELLA DOTT.SSA MARIA CHIARA LORENZE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OLI DI STUDIO</w:t>
      </w:r>
    </w:p>
    <w:p>
      <w:pPr>
        <w:pStyle w:val="Normal"/>
        <w:jc w:val="both"/>
        <w:rPr/>
      </w:pPr>
      <w:r>
        <w:rPr/>
        <w:t>Laurea in Scienze Agrarie conseguita il 5 novembre 1984, presso l’Università degli Studi di Perugia con la votazione di 110/110 e lode. Tesi di laurea c/o l’Istituto di Agronomia generale e Coltivazioni erbacee (“Analisi dell’accrescimento e della fase di riempimento delle cariossidi di quattro varietà di frumento tenero coltivate in pieno campo in differenti condizioni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torato di Ricerca in “Produttività delle piante coltivate” conseguito nel 1989 c/o l’Istituto di Ecologia agraria. Università degli Studi di Perugia. Tesi di dottorato dal titolo “Rapporti ambientali del frumento (</w:t>
      </w:r>
      <w:r>
        <w:rPr>
          <w:i/>
        </w:rPr>
        <w:t>Triticum aestivum</w:t>
      </w:r>
      <w:r>
        <w:rPr/>
        <w:t xml:space="preserve"> L.) in Umbria. Fattori limitanti la produzione e stima dell’intercettazione della radiazione solar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PERIENZE LAVORATIVE</w:t>
      </w:r>
    </w:p>
    <w:p>
      <w:pPr>
        <w:pStyle w:val="Normal"/>
        <w:jc w:val="both"/>
        <w:rPr/>
      </w:pPr>
      <w:r>
        <w:rPr/>
        <w:t xml:space="preserve">Dal 1985 al 1991 ha lavorato presso l’Istituto di Ecologia agraria. </w:t>
      </w:r>
    </w:p>
    <w:p>
      <w:pPr>
        <w:pStyle w:val="Normal"/>
        <w:jc w:val="both"/>
        <w:rPr/>
      </w:pPr>
      <w:r>
        <w:rPr/>
        <w:t>Nel 1991 risulta vincitrice di un concorso da Ricercatore Universitario per il settore scientifico disciplinare AGR/02, dal 1991 al 1999 ha svolto la propria attività presso l’Istituto di Ecologia agraria.</w:t>
      </w:r>
    </w:p>
    <w:p>
      <w:pPr>
        <w:pStyle w:val="Normal"/>
        <w:jc w:val="both"/>
        <w:rPr/>
      </w:pPr>
      <w:r>
        <w:rPr/>
        <w:t>Nel 1999 afferisce al Dipartimento di Scienze Agroambientali e della Produzione Vege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IVITA’ DI RICERCA</w:t>
      </w:r>
    </w:p>
    <w:p>
      <w:pPr>
        <w:pStyle w:val="Normal"/>
        <w:jc w:val="both"/>
        <w:rPr/>
      </w:pPr>
      <w:r>
        <w:rPr/>
        <w:t>Negli anni dal 1986 al 1999 ha partecipato a diversi progetti di ricerca di vario argomento riguardanti gli aspetti teorici delle metodologie di analisi dei dati meteorologici nella valutazione delle relazioni tra fattori ambientali, produzione, ritmo di accrescimento e sviluppo fenologico delle specie coltivate e spontanee. Valutazione del rischio climatico e definizione di parametri agroclimatici attraverso l’analisi delle serie storiche di dati meteorologici semplici e combinati, con particolare riferimento ai consumi idrici e alle disponibilità termiche.</w:t>
      </w:r>
    </w:p>
    <w:p>
      <w:pPr>
        <w:pStyle w:val="Normal"/>
        <w:jc w:val="both"/>
        <w:rPr/>
      </w:pPr>
      <w:r>
        <w:rPr/>
        <w:t>Dal 1999 ad oggi i campi d’indagine dell’attività scientifica hanno riguardato diversi settori quali lo studio del comportamento agronomico e dell’espressione dei caratteri qualitativi di alcuni genotipi di frumento tenero; studio del comportamento di diverse accessioni di origano (</w:t>
      </w:r>
      <w:r>
        <w:rPr>
          <w:i/>
        </w:rPr>
        <w:t>Origanum vulgare</w:t>
      </w:r>
      <w:r>
        <w:rPr/>
        <w:t xml:space="preserve">) di provenienza siciliana coltivate in un ambiente dell’Italia centrale per la valutazione della adattabilità e della produzione; studio delle caratteristiche biologiche e agronomiche di </w:t>
      </w:r>
      <w:r>
        <w:rPr>
          <w:i/>
        </w:rPr>
        <w:t xml:space="preserve">Stevia rebaudiana </w:t>
      </w:r>
      <w:r>
        <w:rPr/>
        <w:t>Ber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etti di ricerca rec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-2007: PROGETTO Co.Al.Ta.2. Programma di ricerca su “Analisi e valutazione di ordinamenti produttivi alternativi nelle aree a riconversione del tabac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ttività scientifica si è concretizzata in circa 30 pubblicazioni scientifiche e/o divulg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IVITA’ DIDATTICA</w:t>
      </w:r>
    </w:p>
    <w:p>
      <w:pPr>
        <w:pStyle w:val="Normal"/>
        <w:jc w:val="both"/>
        <w:rPr/>
      </w:pPr>
      <w:r>
        <w:rPr/>
        <w:t>E’ stata affidataria di vari insegnamenti del settore scientifico disciplinare AGR/02 fin dall’anno accademico 2001-2002. In particolare, negli ultimi anni accademici è stata affidataria degli insegnamenti:</w:t>
      </w:r>
    </w:p>
    <w:p>
      <w:pPr>
        <w:pStyle w:val="Normal"/>
        <w:jc w:val="both"/>
        <w:rPr/>
      </w:pPr>
      <w:r>
        <w:rPr/>
        <w:t>modulo “Colture officinali” del corso “Colture officinali, entomologia generale e applicata, patologia vegetale speciale” (Laurea triennale in “Tecniche erboristiche”);</w:t>
      </w:r>
    </w:p>
    <w:p>
      <w:pPr>
        <w:pStyle w:val="Normal"/>
        <w:jc w:val="both"/>
        <w:rPr/>
      </w:pPr>
      <w:r>
        <w:rPr/>
        <w:t>modulo “Gestione delle risorse foraggere” del corso “Gestione dell’azienda agrozootecnica” (Corso di Laurea in “Medicina Veterinaria”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1:00Z</dcterms:created>
  <dc:creator>Mariachiara</dc:creator>
  <dc:description/>
  <dc:language>en-US</dc:language>
  <cp:lastModifiedBy>Mariachiara</cp:lastModifiedBy>
  <cp:lastPrinted>2007-02-21T12:10:00Z</cp:lastPrinted>
  <dcterms:modified xsi:type="dcterms:W3CDTF">2007-02-22T10:23:00Z</dcterms:modified>
  <cp:revision>7</cp:revision>
  <dc:subject/>
  <dc:title>CURRICULUM VITAE DELLA DOTT</dc:title>
</cp:coreProperties>
</file>