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an de Nostredame e la canzone Razo e dreyt ay si.m chant e.m demori, “Rivista di letteratura italiana”, VII (1989), pp.165-72 (in collaborazione con S.Asperti).</w:t>
      </w:r>
    </w:p>
    <w:p>
      <w:pPr>
        <w:pStyle w:val="Normal"/>
        <w:rPr/>
      </w:pPr>
      <w:r>
        <w:rPr/>
        <w:t>Luigi Da Porto, Pietro Bembo: dal canzoniere provenzale E all'antologia trobadorica bembiana, “Cultura Neolatina”, LII (1992), pp.323-51.</w:t>
      </w:r>
    </w:p>
    <w:p>
      <w:pPr>
        <w:pStyle w:val="Normal"/>
        <w:rPr/>
      </w:pPr>
      <w:r>
        <w:rPr/>
        <w:t>Un Ur-Buch di tenzoni? , in XXe Congrès International de Linguistique et Philologie Romanes, Zürich 6-11 Aprile 1992, Tübingen-Basel 1993, vol.V, pp.125-40.</w:t>
      </w:r>
    </w:p>
    <w:p>
      <w:pPr>
        <w:pStyle w:val="Normal"/>
        <w:rPr/>
      </w:pPr>
      <w:r>
        <w:rPr/>
        <w:t>Pietro Bembo e la tradizione della canzone Drez et razo es qu'ieu ciant e.m demori, “Rivista di letteratura italiana”, XI (1993), pp.283-304.</w:t>
      </w:r>
    </w:p>
    <w:p>
      <w:pPr>
        <w:pStyle w:val="Normal"/>
        <w:rPr/>
      </w:pPr>
      <w:r>
        <w:rPr/>
        <w:t>Bembo correttore di Luigi Da Porto?, “Aevum”, LXVII (1993), pp.501-18.</w:t>
      </w:r>
    </w:p>
    <w:p>
      <w:pPr>
        <w:pStyle w:val="Normal"/>
        <w:rPr/>
      </w:pPr>
      <w:r>
        <w:rPr/>
        <w:t>"et imitationem non fugiet sed celabit". Per uno studio delle rime e delle serie rimiche in Petrarca, “Studi petrarcheschi”, n.s., X (1993), pp.1-79.</w:t>
      </w:r>
    </w:p>
    <w:p>
      <w:pPr>
        <w:pStyle w:val="Normal"/>
        <w:rPr/>
      </w:pPr>
      <w:r>
        <w:rPr/>
        <w:t>Il Dante di Francesco Petrarca: Vaticano latino 3199, “Studi petrarcheschi”, n.s., X (1993), pp.155-208.</w:t>
      </w:r>
    </w:p>
    <w:p>
      <w:pPr>
        <w:pStyle w:val="Normal"/>
        <w:rPr/>
      </w:pPr>
      <w:r>
        <w:rPr/>
        <w:t>In margine ad un partimen giocoso di Alfonso X, in III Congreso de la Asociación Hispánica de Literatura Medieval, Salamanca 3-6 Ottobre 1989, Salamanca 1994, vol.II, pp.813-19.</w:t>
      </w:r>
    </w:p>
    <w:p>
      <w:pPr>
        <w:pStyle w:val="Normal"/>
        <w:rPr/>
      </w:pPr>
      <w:r>
        <w:rPr/>
        <w:t>Nell'atelier del correttore del ms.provenzale L (Vat.lat.3206), in IV Congrès International d'Etudes Occitanes, Vitoria 22-28 Agosto 1993, Vitoria 1994, vol.I, pp.287-95.</w:t>
      </w:r>
    </w:p>
    <w:p>
      <w:pPr>
        <w:pStyle w:val="Normal"/>
        <w:rPr/>
      </w:pPr>
      <w:r>
        <w:rPr/>
        <w:t>Chiose dantesche di mano di Boccaccio, “Italia medioevale ed umanistica”, XXXVII (1994), pp.13-26.</w:t>
      </w:r>
    </w:p>
    <w:p>
      <w:pPr>
        <w:pStyle w:val="Normal"/>
        <w:rPr/>
      </w:pPr>
      <w:r>
        <w:rPr/>
        <w:t>Lo senher que formet lo tro (BdT 323,22) e alcune considerazioni sul corpus poetico di Pons de Capduelh, “Quaderni di Romanica Vulgaria”, Studi provenzali e galeghi 89/94, pp.81-116.</w:t>
      </w:r>
    </w:p>
    <w:p>
      <w:pPr>
        <w:pStyle w:val="Normal"/>
        <w:rPr/>
      </w:pPr>
      <w:r>
        <w:rPr/>
        <w:t>I Badoer, Pietro Bembo e il ms.provenzale O (Vaticano lat.3208), “Cultura neolatina”, LIV (1994), pp.185-88.</w:t>
      </w:r>
    </w:p>
    <w:p>
      <w:pPr>
        <w:pStyle w:val="Normal"/>
        <w:rPr/>
      </w:pPr>
      <w:r>
        <w:rPr/>
        <w:t>Pietro Bembo e le "Lettere storiche" di Luigi Da Porto, “Aevum”, LXVIII (1994), pp.571-73.</w:t>
      </w:r>
    </w:p>
    <w:p>
      <w:pPr>
        <w:pStyle w:val="Normal"/>
        <w:rPr/>
      </w:pPr>
      <w:r>
        <w:rPr/>
        <w:t>Para un estudio histórico-xeográfico e tipológico da imitación métrica na lírica galego-portuguesa.Recuperación de textos trobadorescos e troveirescos, “Anuario de Estudios Literarios Galegos”, 1994, pp.11-50 (in collaborazione con P.Canettieri). </w:t>
      </w:r>
    </w:p>
    <w:p>
      <w:pPr>
        <w:pStyle w:val="Normal"/>
        <w:rPr/>
      </w:pPr>
      <w:r>
        <w:rPr/>
        <w:t>Contrafacta galego-portoghesi, in V Congreso de la Asociación Hispánica de Literatura Medieval, Granada 27 Settembre-1 Ottobre 1993, Granada 1995, vol.I, pp.479-97 (in collaborazione con P.Canettieri).</w:t>
      </w:r>
    </w:p>
    <w:p>
      <w:pPr>
        <w:pStyle w:val="Normal"/>
        <w:rPr/>
      </w:pPr>
      <w:r>
        <w:rPr/>
        <w:t>Per la decifrazione d'una postilla petrarchesca, in Convergenze testuali (“Anticomoderno” 1), Roma 1995, pp.175-78.</w:t>
      </w:r>
    </w:p>
    <w:p>
      <w:pPr>
        <w:pStyle w:val="Normal"/>
        <w:rPr/>
      </w:pPr>
      <w:r>
        <w:rPr/>
        <w:t>Tra teoria e prassi: innovazioni strutturali della sestina nella penisola iberica, “Il confronto letterario”, XII (1995), pp.345-88 (in collaborazione con E.Scoles e P.Canettieri).</w:t>
      </w:r>
    </w:p>
    <w:p>
      <w:pPr>
        <w:pStyle w:val="Normal"/>
        <w:rPr/>
      </w:pPr>
      <w:r>
        <w:rPr/>
        <w:t>Sulla morfologia dei congedi della sestina, “Aevum”, LXIX (1995), pp.505-20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Petrarca e la codificazione del genere sestina</w:t>
        </w:r>
      </w:hyperlink>
      <w:hyperlink r:id="rId3">
        <w:r>
          <w:rPr>
            <w:rStyle w:val="InternetLink"/>
          </w:rPr>
          <w:t>, in La sestina (“Anticomoderno” 2), Roma 1996, pp. 55-65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siderazioni a margine di un recente contributo dedicato alla filologia materiale, in La sestina (“Anticomoderno” 2), Roma 1996, pp.327-35.</w:t>
      </w:r>
    </w:p>
    <w:p>
      <w:pPr>
        <w:pStyle w:val="Normal"/>
        <w:rPr/>
      </w:pPr>
      <w:r>
        <w:rPr/>
        <w:t>Petrarca ultimo trovatore, in V Congrès International d'Etudes Occitanes, Toulouse 19-24 agosto 1996, Toulouse 1998, vol.I, pp.69-73.</w:t>
      </w:r>
    </w:p>
    <w:p>
      <w:pPr>
        <w:pStyle w:val="Normal"/>
        <w:rPr/>
      </w:pPr>
      <w:r>
        <w:rPr/>
        <w:t>Per la fortuna del De Vulgari Eloquentia nel primo Cinquecento: Bembo e Barbieri, “Aevum”, LXXI (1997), pp.631-50.</w:t>
      </w:r>
    </w:p>
    <w:p>
      <w:pPr>
        <w:pStyle w:val="Normal"/>
        <w:rPr/>
      </w:pPr>
      <w:r>
        <w:rPr/>
        <w:t>Pietro Bembo filologo volgare, in La filologia (“Anticomoderno” 3), Roma 1997, pp.89-102.</w:t>
        <w:br/>
        <w:t>Les problèmes d'attribution de la lyrique des troubadours, in Jeunes chercheurs en domaine occitan.Colloque, Montpellier 28 febbraio-1 marzo, Montpellier 1998, pp.65-71.</w:t>
      </w:r>
    </w:p>
    <w:p>
      <w:pPr>
        <w:pStyle w:val="Normal"/>
        <w:rPr/>
      </w:pPr>
      <w:r>
        <w:rPr/>
        <w:t>La tecnica compositiva nei Rerum vulgarium fragmenta.Riuso metrico e lettura autoriale, Roma 1998.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La sestina nel Novecento italiano</w:t>
        </w:r>
      </w:hyperlink>
      <w:hyperlink r:id="rId6" w:tgtFrame="_blank">
        <w:r>
          <w:rPr>
            <w:rStyle w:val="InternetLink"/>
          </w:rPr>
          <w:t>, in </w:t>
        </w:r>
      </w:hyperlink>
      <w:hyperlink r:id="rId7" w:tgtFrame="_blank">
        <w:r>
          <w:rPr>
            <w:rStyle w:val="InternetLink"/>
          </w:rPr>
          <w:t>E vós Tágides minhas.Miscellanea in onore di L.Stegagno Picchio</w:t>
        </w:r>
      </w:hyperlink>
      <w:r>
        <w:rPr/>
        <w:t>,</w:t>
      </w:r>
      <w:hyperlink r:id="rId8" w:tgtFrame="_blank">
        <w:r>
          <w:rPr>
            <w:rStyle w:val="InternetLink"/>
          </w:rPr>
          <w:t> Viareggio-Lucca 1999, pp.541-49</w:t>
        </w:r>
      </w:hyperlink>
      <w:r>
        <w:rPr/>
        <w:t>.</w:t>
      </w:r>
      <w:r>
        <w:rPr/>
        <w:drawing>
          <wp:inline distT="0" distB="0" distL="0" distR="0">
            <wp:extent cx="1619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ducci, Canello e Notte di maggio, “Quaderni di Romanica Vulgaria”, Studi provenzali e francesi 94/99, pp.281-95.</w:t>
      </w:r>
    </w:p>
    <w:p>
      <w:pPr>
        <w:pStyle w:val="Normal"/>
        <w:rPr/>
      </w:pPr>
      <w:r>
        <w:rPr/>
        <w:t>Le strutture metriche del Canzoniere di Petrarca, in Métriques du Moyen Age et de la Renaissance, Nantes 25-28 maggio 1996, Paris-Montréal 1999, pp.251-76.</w:t>
      </w:r>
    </w:p>
    <w:p>
      <w:pPr>
        <w:pStyle w:val="Normal"/>
        <w:rPr/>
      </w:pPr>
      <w:r>
        <w:rPr/>
        <w:t>Problemi attributivi nella lirica trobadorica, in V Convegno della Società italiana di Filologia romanza, Roma 23-25 ottobre 1997, in Le letterature romanze del Medioevo: testi, storia, intersezioni, Soveria Mannelli 1999, pp.119-28.</w:t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Per la ricostruzione della biblioteca bembiana: 1.I libri di Dante</w:t>
        </w:r>
      </w:hyperlink>
      <w:hyperlink r:id="rId11">
        <w:r>
          <w:rPr>
            <w:rStyle w:val="InternetLink"/>
          </w:rPr>
          <w:t>, “La critica del testo”, II (1999), pp.735-49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a versión inédita de una décima hispánica en un manuscrito de Petrarca, in I canzonieri iberici.Colloquio, Padova 25-27 maggio 2000, A Coruña 2001, pp.273-84.</w:t>
      </w:r>
    </w:p>
    <w:p>
      <w:pPr>
        <w:pStyle w:val="Normal"/>
        <w:rPr/>
      </w:pPr>
      <w:r>
        <w:rPr/>
        <w:t>Pietro Bembo e la letteratura provenzale, in Le Prose della volgar lingua.Convegno, Gargnano 5-7 ottobre 2000, Milano 2001, pp.37-54.</w:t>
      </w:r>
    </w:p>
    <w:p>
      <w:pPr>
        <w:pStyle w:val="Normal"/>
        <w:rPr/>
      </w:pPr>
      <w:r>
        <w:rPr/>
        <w:t>Repertorio delle attribuzioni discordanti nella lirica trobadorica, Modena 2001.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I classici italiani di Aldo Manuzio e le loro contraffazioni lionesi</w:t>
        </w:r>
      </w:hyperlink>
      <w:hyperlink r:id="rId14">
        <w:r>
          <w:rPr>
            <w:rStyle w:val="InternetLink"/>
          </w:rPr>
          <w:t>, “La critica del testo”, V (2002), pp.650-61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versi provenzali della Commedia e le loro traduzioni antiche, “Quaderni di Romanica Vulgaria”, 15, 2003, pp.115-73.</w:t>
      </w:r>
    </w:p>
    <w:p>
      <w:pPr>
        <w:pStyle w:val="Normal"/>
        <w:rPr/>
      </w:pPr>
      <w:hyperlink r:id="rId16">
        <w:r>
          <w:rPr>
            <w:rStyle w:val="InternetLink"/>
          </w:rPr>
          <w:t>Ia de razon no.m cal metre en pantais (BdT 352,2)</w:t>
        </w:r>
      </w:hyperlink>
      <w:hyperlink r:id="rId17" w:tgtFrame="_blank">
        <w:r>
          <w:rPr>
            <w:rStyle w:val="InternetLink"/>
          </w:rPr>
          <w:t>, in “El criticon”, 87-88-89 (2003), pp.719-728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 w:tgtFrame="_blank">
        <w:r>
          <w:rPr>
            <w:rStyle w:val="InternetLink"/>
          </w:rPr>
          <w:t>"Propter unum quod (...) leggi in Cantilena Arnaldi Danielis": una citazione del Petrarca volgare</w:t>
        </w:r>
      </w:hyperlink>
      <w:hyperlink r:id="rId20">
        <w:r>
          <w:rPr>
            <w:rStyle w:val="InternetLink"/>
          </w:rPr>
          <w:t>, “Critica del testo”, VI (2003), pp.337-352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Billy, P.Canettieri, A.Rossell, C.Pulsoni, La lirica galego-portoghese.Saggi di metrica e musica comparata, Roma 2003.</w:t>
      </w:r>
    </w:p>
    <w:p>
      <w:pPr>
        <w:pStyle w:val="Normal"/>
        <w:rPr/>
      </w:pPr>
      <w:r>
        <w:rPr/>
        <w:t>Les vidas de IK et leurs sources, in Études de langue et de littérature médievales offertes à Peter T.Ricketts, Turnhout, Brepols, 2004, pp.509-515.</w:t>
      </w:r>
    </w:p>
    <w:p>
      <w:pPr>
        <w:pStyle w:val="Normal"/>
        <w:rPr/>
      </w:pPr>
      <w:hyperlink r:id="rId22" w:tgtFrame="_blank">
        <w:r>
          <w:rPr>
            <w:rStyle w:val="InternetLink"/>
          </w:rPr>
          <w:t>Appunti per una descrizione storico-geografica della tradizione manoscritta provenzale</w:t>
        </w:r>
      </w:hyperlink>
      <w:hyperlink r:id="rId23">
        <w:r>
          <w:rPr>
            <w:rStyle w:val="InternetLink"/>
          </w:rPr>
          <w:t>, “Critica del testo”, VII (2004), pp.357-90.</w:t>
        </w:r>
      </w:hyperlink>
      <w:r>
        <w:rPr/>
        <w:t> </w:t>
      </w:r>
      <w:r>
        <w:rPr/>
        <w:drawing>
          <wp:inline distT="0" distB="0" distL="0" distR="0">
            <wp:extent cx="1619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forme metriche di Ajuda, in Cancioneiro de Ajuda, cen anos despois, Congreso internacional, Santiago de Compostela 25-28 maggio 2004, Santiago 2004, pp.145-75 (in collaborazione con Mariña Arbor Aldea e Paolo Canettieri) .</w:t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Il</w:t>
        </w:r>
      </w:hyperlink>
      <w:hyperlink r:id="rId26">
        <w:r>
          <w:rPr>
            <w:rStyle w:val="InternetLink"/>
          </w:rPr>
          <w:t> Cancioneiro da Ajuda prima di Carolina Michaëlis (1904), in “Critica del testo”, VII (2004), pp. 721-89 (in collaborazione con Mariña Arbor Aldea)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 w:tgtFrame="_blank">
        <w:r>
          <w:rPr>
            <w:rStyle w:val="InternetLink"/>
          </w:rPr>
          <w:t>Un nuovo frammento della</w:t>
        </w:r>
      </w:hyperlink>
      <w:hyperlink r:id="rId29">
        <w:r>
          <w:rPr>
            <w:rStyle w:val="InternetLink"/>
          </w:rPr>
          <w:t> Coronación de Juan de Mena, in “Critica del testo”, VIII (2005), pp. 767-72</w:t>
        </w:r>
      </w:hyperlink>
      <w:r>
        <w:rPr/>
        <w:t>.</w:t>
      </w:r>
    </w:p>
    <w:p>
      <w:pPr>
        <w:pStyle w:val="Normal"/>
        <w:rPr/>
      </w:pPr>
      <w:r>
        <w:rPr/>
        <w:t>Per la storia del Cancioneiro da Ajuda: 1. Dalla sua compilazione a Ribeiro dos Santos, in “Parola del testo”, X (2006), pp. 59-117 (in collaborazione con Mariña Arbor Aldea).</w:t>
      </w:r>
    </w:p>
    <w:p>
      <w:pPr>
        <w:pStyle w:val="Normal"/>
        <w:rPr/>
      </w:pPr>
      <w:r>
        <w:rPr/>
        <w:t>Il Cancioneiro da Ajuda e dintorni, in Trobadors a la Peninsula Iberica, Barcelona 2006, pp. 285-310.</w:t>
      </w:r>
    </w:p>
    <w:p>
      <w:pPr>
        <w:pStyle w:val="Normal"/>
        <w:rPr/>
      </w:pPr>
      <w:r>
        <w:rPr/>
        <w:t>Per un approccio bédieriano alle vidas: i codici IK, in Liber, fragmenta, libellus prima e dopo Petrarca, Seminario internazionale (Bergamo, 23-25 ottobre 2003), Firenze 2006, pp. 115-34.</w:t>
      </w:r>
    </w:p>
    <w:p>
      <w:pPr>
        <w:pStyle w:val="Normal"/>
        <w:rPr/>
      </w:pPr>
      <w:hyperlink r:id="rId30" w:tgtFrame="_blank">
        <w:r>
          <w:rPr>
            <w:rStyle w:val="InternetLink"/>
          </w:rPr>
          <w:t>La tradizione padovana del</w:t>
        </w:r>
      </w:hyperlink>
      <w:hyperlink r:id="rId31">
        <w:r>
          <w:rPr>
            <w:rStyle w:val="InternetLink"/>
          </w:rPr>
          <w:t> De vulgari eloquentia, in La cultura a Padova nel tempo di Petrarca, Padova-Monselice 7-8 maggio 2004, Padova 2006, pp. 187-203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eda a Grenoble, Bibliothèque Municipale, ms. 580 (De vulgari eloquio sive idiomate), in Catalogo della mostra Petrarca e il suo tempo, Milano 2006, pp. 394-95.</w:t>
      </w:r>
    </w:p>
    <w:p>
      <w:pPr>
        <w:pStyle w:val="Normal"/>
        <w:rPr/>
      </w:pPr>
      <w:r>
        <w:rPr/>
        <w:t>Un testo “antichissimo” (il perduto codice Vettori) attraverso le postille di Bartolomeo Barbadori, Jacopo Corbinelli, Vincenzio Borghini, in Nuove prospettive sulla tradizione della “Commedia”. Una guida filologico-linguistica al poema dantesco, a cura di P. Trovato, Firenze 2007, pp. 467-98.</w:t>
      </w:r>
    </w:p>
    <w:p>
      <w:pPr>
        <w:pStyle w:val="Normal"/>
        <w:rPr/>
      </w:pPr>
      <w:r>
        <w:rPr/>
        <w:t>Dieus aydatz (409,2), in Studi di Filologia romanza offerti a Valeria Bertolucci Pizzorusso, Pisa 2007, vol. II, pp. 1307-1328.</w:t>
      </w:r>
    </w:p>
    <w:p>
      <w:pPr>
        <w:pStyle w:val="Normal"/>
        <w:rPr/>
      </w:pPr>
      <w:r>
        <w:rPr/>
        <w:t>Premessa a F. Singul, Il Camino de Santiago. Cultura e pensiero, Roma 2007, pp. 11-12.</w:t>
      </w:r>
    </w:p>
    <w:p>
      <w:pPr>
        <w:pStyle w:val="Normal"/>
        <w:rPr/>
      </w:pPr>
      <w:r>
        <w:rPr/>
        <w:t>Ancora sulla storia dell'autografo petrarchesco Vaticano latino 3195: i suoi rapporti con Vaticano latino 3197, in “Studi petrarcheschi”, XIX (2006), pp. 149-184 (in collaborazione con G. Belloni).</w:t>
      </w:r>
    </w:p>
    <w:p>
      <w:pPr>
        <w:pStyle w:val="Normal"/>
        <w:rPr/>
      </w:pPr>
      <w:hyperlink r:id="rId33" w:tgtFrame="_blank">
        <w:r>
          <w:rPr>
            <w:rStyle w:val="InternetLink"/>
          </w:rPr>
          <w:t>Un breve viaggio al Parnaso: la sestina En aspera, cerrada, escura noche e altre considerazioni sulla poesia di Miguel de Cervantes</w:t>
        </w:r>
      </w:hyperlink>
      <w:hyperlink r:id="rId34">
        <w:r>
          <w:rPr>
            <w:rStyle w:val="InternetLink"/>
          </w:rPr>
          <w:t>, in "Studj romanzi", II (2006), pp. 7-60 (in collaborazione con E. Scoles e P. Canettieri)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 Comento sopra la Comedia di Cristoforo Landino e Pietro Bembo, in Miscellanea di Studi Linguistici offerti a Laura Vanelli da amici e allievi padovani, Udine 2007, pp. 419-426.</w:t>
        <w:br/>
        <w:t>Note su alcuni etnonimi del Veneranda dies, in Studi in onore di P.V. Mengaldo per i suoi settant’anni, Firenze 2007, pp. 47-58.</w:t>
      </w:r>
    </w:p>
    <w:p>
      <w:pPr>
        <w:pStyle w:val="Normal"/>
        <w:rPr/>
      </w:pPr>
      <w:hyperlink r:id="rId36" w:tgtFrame="_blank">
        <w:r>
          <w:rPr>
            <w:rStyle w:val="InternetLink"/>
          </w:rPr>
          <w:t>Appunti sul ms. E 63 della Biblioteca Augusta di Perugia, in “L’ellisse”, II (2007), pp. 29-99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 la biblioteca e la biografia di Angelo Colocci: il ms. Vat. lat. 4787 della Biblioteca Apostolica Vaticana, inStudii de Romanistica, volum dedicat profesorului Lorenzo Renzi, Cluj 2007, pp. 200-220 (in collaborazione con C. Bologna e M. Bernardi).</w:t>
      </w:r>
    </w:p>
    <w:p>
      <w:pPr>
        <w:pStyle w:val="Normal"/>
        <w:rPr/>
      </w:pPr>
      <w:r>
        <w:rPr/>
        <w:t>A margine della citazione provenzale di Lasso me (Rvf 70, 10), in Mlax mlakas. Per Luciano Agostiniani, Milano 2008, pp. 241-55.</w:t>
      </w:r>
    </w:p>
    <w:p>
      <w:pPr>
        <w:pStyle w:val="Normal"/>
        <w:rPr/>
      </w:pPr>
      <w:hyperlink r:id="rId38" w:tgtFrame="_blank">
        <w:r>
          <w:rPr>
            <w:rStyle w:val="InternetLink"/>
          </w:rPr>
          <w:t>Nueyt e jorn sui en pensamen (BdT 163, 1)</w:t>
        </w:r>
      </w:hyperlink>
      <w:hyperlink r:id="rId39">
        <w:r>
          <w:rPr>
            <w:rStyle w:val="InternetLink"/>
          </w:rPr>
          <w:t>, in «L'ornato parlare». Studi di filologia e letterature romanze per Furio Brugnolo, a cura di G. Peron, Padova 2008, pp. 21-52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 De vulgari eloquentia tra Colocci e Bembo, in Angelo Colocci e gli studi romanzi, a cura di Corrado Bologna e Marco Bernardi, Città del Vaticano, Biblioteca Apostolica Vaticana, 2008 (“Studi e Testi”, 449), pp. 449-471.</w:t>
      </w:r>
    </w:p>
    <w:p>
      <w:pPr>
        <w:pStyle w:val="Normal"/>
        <w:rPr/>
      </w:pPr>
      <w:hyperlink r:id="rId41" w:tgtFrame="_blank">
        <w:r>
          <w:rPr>
            <w:rStyle w:val="InternetLink"/>
          </w:rPr>
          <w:t>De Lollis lettore di Cervantes</w:t>
        </w:r>
      </w:hyperlink>
      <w:hyperlink r:id="rId42">
        <w:r>
          <w:rPr>
            <w:rStyle w:val="InternetLink"/>
          </w:rPr>
          <w:t>, in “Studi mediolatini e volgari”, LIV (2008), pp. 139-154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" w:tgtFrame="_blank">
        <w:r>
          <w:rPr>
            <w:rStyle w:val="InternetLink"/>
          </w:rPr>
          <w:t>Il metodo di lavoro di Wilkins e la tradizione manoscritta dei</w:t>
        </w:r>
      </w:hyperlink>
      <w:hyperlink r:id="rId45">
        <w:r>
          <w:rPr>
            <w:rStyle w:val="InternetLink"/>
          </w:rPr>
          <w:t> Rerum vulgarium fragmenta, "Giornale italiano di Filologia", vol. 61 (2009), pp. 257-269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stillati cinquecenteschi del Decameron, "Aevum", LXXXIII (2009), pp. 827-849.</w:t>
      </w:r>
    </w:p>
    <w:p>
      <w:pPr>
        <w:pStyle w:val="Normal"/>
        <w:rPr/>
      </w:pPr>
      <w:hyperlink r:id="rId47" w:tgtFrame="_blank">
        <w:r>
          <w:rPr>
            <w:rStyle w:val="InternetLink"/>
          </w:rPr>
          <w:t>Sulla tradizione antica dei </w:t>
        </w:r>
      </w:hyperlink>
      <w:hyperlink r:id="rId48">
        <w:r>
          <w:rPr>
            <w:rStyle w:val="InternetLink"/>
          </w:rPr>
          <w:t>Rvf: un gemello del Laurenziano XLI. 10 (Paris, Bibliothèque Nationale, It. 551), "Studi di Filologia italiana", 67 (2009), pp. 91-114 (in collaborazione con Marco Cursi)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" w:tgtFrame="_blank">
        <w:r>
          <w:rPr>
            <w:rStyle w:val="InternetLink"/>
          </w:rPr>
          <w:t>Uno sguardo da un altro pianeta: le attribuzioni della lirica galego-portoghese</w:t>
        </w:r>
      </w:hyperlink>
      <w:hyperlink r:id="rId51" w:tgtFrame="_blank">
        <w:r>
          <w:rPr>
            <w:rStyle w:val="InternetLink"/>
          </w:rPr>
          <w:t>, "Verba", 67 (2009), pp. 43-53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" w:tgtFrame="_blank">
        <w:r>
          <w:rPr>
            <w:rStyle w:val="InternetLink"/>
          </w:rPr>
          <w:t>Di un'antica lirica pre-trobadorica in lingua lusitana. Letteratura, falsi e politica nel Portogallo del '600</w:t>
        </w:r>
      </w:hyperlink>
      <w:hyperlink r:id="rId54">
        <w:r>
          <w:rPr>
            <w:rStyle w:val="InternetLink"/>
          </w:rPr>
          <w:t>, in La lirica romanza del Medioevo. Storia, tradizioni, interpretazioni, Atti del VI convegno triennale della Società Italiana di Filologia Romanza (Padova-Stra, 27 settembre - 1 ottobre 2006), a cura di Furio Brugnolo e Francesca Gambino, Padova, Unipress, 2009, p. 625-672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as sobre algunos nombres de pueblos en el Veneranda dies, in "Ad limina", I (2010), pp. 151-59.</w:t>
      </w:r>
    </w:p>
    <w:p>
      <w:pPr>
        <w:pStyle w:val="Normal"/>
        <w:rPr/>
      </w:pPr>
      <w:hyperlink r:id="rId56" w:tgtFrame="_blank">
        <w:r>
          <w:rPr>
            <w:rStyle w:val="InternetLink"/>
          </w:rPr>
          <w:t>Note su sogliardo</w:t>
        </w:r>
      </w:hyperlink>
      <w:hyperlink r:id="rId57">
        <w:r>
          <w:rPr>
            <w:rStyle w:val="InternetLink"/>
          </w:rPr>
          <w:t>, in Aproximacions ao estudo do Vocabulario trobadoresco, Santiago de Compostela, 2010, pp. 151-59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" w:tgtFrame="_blank">
        <w:r>
          <w:rPr>
            <w:rStyle w:val="InternetLink"/>
          </w:rPr>
          <w:t>Nuove acquisizioni nella tradizione antica dei Rerum vulgarium fragmenta</w:t>
        </w:r>
      </w:hyperlink>
      <w:hyperlink r:id="rId60">
        <w:r>
          <w:rPr>
            <w:rStyle w:val="InternetLink"/>
          </w:rPr>
          <w:t>, in "Medioevo e Rinascimento", XXIV (2010), pp. 215-276 (in collaborazione con Marco Cursi)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" w:tgtFrame="_blank">
        <w:r>
          <w:rPr>
            <w:rStyle w:val="InternetLink"/>
          </w:rPr>
          <w:t>Castelvetro e la lirica provenzale</w:t>
        </w:r>
      </w:hyperlink>
      <w:hyperlink r:id="rId63">
        <w:r>
          <w:rPr>
            <w:rStyle w:val="InternetLink"/>
          </w:rPr>
          <w:t>, in “La parola del testo”, XIV (2010), pp. 127-44.</w:t>
        </w:r>
      </w:hyperlink>
      <w:r>
        <w:rPr/>
        <w:t> </w:t>
      </w:r>
      <w:r>
        <w:rPr/>
        <w:drawing>
          <wp:inline distT="0" distB="0" distL="0" distR="0">
            <wp:extent cx="16192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" w:tgtFrame="_blank">
        <w:r>
          <w:rPr>
            <w:rStyle w:val="InternetLink"/>
          </w:rPr>
          <w:t>Primi appunti sulle rassettature del Salviati</w:t>
        </w:r>
      </w:hyperlink>
      <w:hyperlink r:id="rId66">
        <w:r>
          <w:rPr>
            <w:rStyle w:val="InternetLink"/>
          </w:rPr>
          <w:t>, in “Filologia italiana”, 8, 2011, pp. 167-200 (con Marco Bernardi)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 w:tgtFrame="_blank">
        <w:r>
          <w:rPr>
            <w:rStyle w:val="InternetLink"/>
          </w:rPr>
          <w:t>Tesori del "Fondo Schott" nella Biblioteca comunale Augusta di Perugia</w:t>
        </w:r>
      </w:hyperlink>
      <w:hyperlink r:id="rId69">
        <w:r>
          <w:rPr>
            <w:rStyle w:val="InternetLink"/>
          </w:rPr>
          <w:t>, in Le fusa del gatto. Libri, librai e molto altro, Torrita di Siena 2012, pp. 195-99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" w:tgtFrame="_blank">
        <w:r>
          <w:rPr>
            <w:rStyle w:val="InternetLink"/>
          </w:rPr>
          <w:t>Una nuova carta provenzale di Pound, in Vanni Scheiwiller editore europeo, Perugia 2011, pp. 159-74 (in collaborazione con Roberta Capelli).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3" w:tgtFrame="_blank">
        <w:r>
          <w:rPr>
            <w:rStyle w:val="InternetLink"/>
          </w:rPr>
          <w:t>Da Petrarca all'Europa: appunti sulla fortuna della sestina lirica</w:t>
        </w:r>
      </w:hyperlink>
      <w:hyperlink r:id="rId74">
        <w:r>
          <w:rPr>
            <w:rStyle w:val="InternetLink"/>
          </w:rPr>
          <w:t>, in Atti e memorie dell'Accademia galileiana di Scienze Lettere ed Arti, a.a. 2010-11, vol. CXXIII, p. III, Padova 2012, pp. 201-17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6" w:tgtFrame="_blank">
        <w:r>
          <w:rPr>
            <w:rStyle w:val="InternetLink"/>
          </w:rPr>
          <w:t>Radici comuni dell'Europa e riletture politiche della memoria jacopea, in "Critica del testo" XV (2012), pp. 287-322.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8" w:tgtFrame="_blank">
        <w:r>
          <w:rPr>
            <w:rStyle w:val="InternetLink"/>
          </w:rPr>
          <w:t>Minima marginalia al Premio Viareggio 1963, in "Aevum", 86 (2012), fasc. 3, pp. 1157-1172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" w:tgtFrame="_blank">
        <w:r>
          <w:rPr>
            <w:rStyle w:val="InternetLink"/>
          </w:rPr>
          <w:t>Pasolini, Marin e una lettera inedita di Vanni Scheiwiller, in "Filologia e Linguistica. Studi in onore di Anna Cornagliotti", Alessandria, 2012, pp. 539-547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2" w:tgtFrame="_blank">
        <w:r>
          <w:rPr>
            <w:rStyle w:val="InternetLink"/>
          </w:rPr>
          <w:t>Il Petrarca postillato Aldine III 115 della Biblioteca Apostolica Vaticana, in Le fusa del gatto. Libri, librai e molto altro, Sinalunga 2013, pp. 77-84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genio Morreale e Adolf Hitler, Sulla prima fortuna del Partito Nazionalsocialista tedesco nei media italiani, in "Nuova storia contemporanea", n.5 2013, pp. 131-136.</w:t>
      </w:r>
    </w:p>
    <w:p>
      <w:pPr>
        <w:pStyle w:val="Normal"/>
        <w:rPr/>
      </w:pPr>
      <w:r>
        <w:rPr/>
        <w:t>Dediche all'editore Vanni Scheiwiller, in "«Pueden alzarse las gentiles palabras» per Emma Scoles", Roma, 2013, pp. 327-331.</w:t>
      </w:r>
    </w:p>
    <w:p>
      <w:pPr>
        <w:pStyle w:val="Normal"/>
        <w:rPr/>
      </w:pPr>
      <w:hyperlink r:id="rId84" w:tgtFrame="_blank">
        <w:r>
          <w:rPr>
            <w:rStyle w:val="InternetLink"/>
          </w:rPr>
          <w:t>Bel Petrarca quasi «piratato» in "Il Sole 24 Ore", Domenica 5 Gennaio 2014, pp. 32</w:t>
        </w:r>
      </w:hyperlink>
      <w:r>
        <w:rPr/>
        <w:t>. </w:t>
      </w:r>
      <w:r>
        <w:rPr/>
        <w:drawing>
          <wp:inline distT="0" distB="0" distL="0" distR="0">
            <wp:extent cx="16192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" w:tgtFrame="_blank">
        <w:r>
          <w:rPr>
            <w:rStyle w:val="InternetLink"/>
          </w:rPr>
          <w:t>Minime note sulla prima edizione milanese de La Diana di Jorge de Montemayor in "Quaderni Veneti", 3-2014, pp. 57-63</w:t>
        </w:r>
      </w:hyperlink>
      <w:r>
        <w:rPr/>
        <w:t>. </w:t>
      </w:r>
      <w:r>
        <w:rPr/>
        <w:drawing>
          <wp:inline distT="0" distB="0" distL="0" distR="0">
            <wp:extent cx="161290" cy="95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ile26">
    <w:name w:val="stile26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laeuropea.eu/pulsoni/petrarca_e_la_codificazione.pdf" TargetMode="External"/><Relationship Id="rId3" Type="http://schemas.openxmlformats.org/officeDocument/2006/relationships/hyperlink" Target="http://www.insulaeuropea.eu/pulsoni/petrarca_e_la_codificazion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ulaeuropea.eu/pulsoni/sestina_900.pdf" TargetMode="External"/><Relationship Id="rId6" Type="http://schemas.openxmlformats.org/officeDocument/2006/relationships/hyperlink" Target="http://www.insulaeuropea.eu/pulsoni/sestina_900.pdf" TargetMode="External"/><Relationship Id="rId7" Type="http://schemas.openxmlformats.org/officeDocument/2006/relationships/hyperlink" Target="http://www.insulaeuropea.eu/pulsoni/sestina_900.pdf" TargetMode="External"/><Relationship Id="rId8" Type="http://schemas.openxmlformats.org/officeDocument/2006/relationships/hyperlink" Target="http://www.insulaeuropea.eu/pulsoni/sestina_900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nsulaeuropea.eu/pulsoni/per_la_ricostruzione_della_biblioteca.pdf" TargetMode="External"/><Relationship Id="rId11" Type="http://schemas.openxmlformats.org/officeDocument/2006/relationships/hyperlink" Target="http://www.insulaeuropea.eu/pulsoni/per_la_ricostruzione_della_biblioteca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nsulaeuropea.eu/pulsoni/i_classici_italiani_di_aldo_manuzio.pdf" TargetMode="External"/><Relationship Id="rId14" Type="http://schemas.openxmlformats.org/officeDocument/2006/relationships/hyperlink" Target="http://www.insulaeuropea.eu/pulsoni/i_classici_italiani_di_aldo_manuzio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nsulaeuropea.eu/pulsoni/ia_de_razon.pdf" TargetMode="External"/><Relationship Id="rId17" Type="http://schemas.openxmlformats.org/officeDocument/2006/relationships/hyperlink" Target="http://www.insulaeuropea.eu/pulsoni/Ia_de_razon.pd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nsulaeuropea.eu/pulsoni/propter_unum_quod_leggi.pdf" TargetMode="External"/><Relationship Id="rId20" Type="http://schemas.openxmlformats.org/officeDocument/2006/relationships/hyperlink" Target="http://www.insulaeuropea.eu/pulsoni/propter_unum_quod_leggi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nsulaeuropea.eu/pulsoni/appunti_per_una_descrizione.pdf" TargetMode="External"/><Relationship Id="rId23" Type="http://schemas.openxmlformats.org/officeDocument/2006/relationships/hyperlink" Target="http://www.insulaeuropea.eu/pulsoni/appunti_per_una_descrizione.pd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nsulaeuropea.eu/pulsoni/il_cancioneiro_da_ajuda_prima_di_michaelis.pdf" TargetMode="External"/><Relationship Id="rId26" Type="http://schemas.openxmlformats.org/officeDocument/2006/relationships/hyperlink" Target="http://www.insulaeuropea.eu/pulsoni/il_cancioneiro_da_ajuda_prima_di_michaelis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nsulaeuropea.eu/pulsoni/un_nuovo_frammento.pdf" TargetMode="External"/><Relationship Id="rId29" Type="http://schemas.openxmlformats.org/officeDocument/2006/relationships/hyperlink" Target="http://www.insulaeuropea.eu/pulsoni/un_nuovo_frammento.pdf" TargetMode="External"/><Relationship Id="rId30" Type="http://schemas.openxmlformats.org/officeDocument/2006/relationships/hyperlink" Target="http://www.insulaeuropea.eu/pulsoni/la_tradizione_padovana_del_dve.pdf" TargetMode="External"/><Relationship Id="rId31" Type="http://schemas.openxmlformats.org/officeDocument/2006/relationships/hyperlink" Target="http://www.insulaeuropea.eu/pulsoni/la_tradizione_padovana_del_dve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insulaeuropea.eu/pulsoni/studj_romanzi.pdf" TargetMode="External"/><Relationship Id="rId34" Type="http://schemas.openxmlformats.org/officeDocument/2006/relationships/hyperlink" Target="http://www.insulaeuropea.eu/pulsoni/studj_romanzi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insulaeuropea.eu/pulsoni/appunti_sul_ms_e63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insulaeuropea.eu/pulsoni/nueyt_e_jorn.pdf" TargetMode="External"/><Relationship Id="rId39" Type="http://schemas.openxmlformats.org/officeDocument/2006/relationships/hyperlink" Target="http://www.insulaeuropea.eu/pulsoni/nueyt_e_jorn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insulaeuropea.eu/pulsoni/de_lollis.pdf" TargetMode="External"/><Relationship Id="rId42" Type="http://schemas.openxmlformats.org/officeDocument/2006/relationships/hyperlink" Target="http://www.insulaeuropea.eu/pulsoni/de_lollis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insulaeuropea.eu/pulsoni/il_metodo_di_lavoro.pdf" TargetMode="External"/><Relationship Id="rId45" Type="http://schemas.openxmlformats.org/officeDocument/2006/relationships/hyperlink" Target="http://www.insulaeuropea.eu/pulsoni/il_metodo_di_lavoro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insulaeuropea.eu/pulsoni/sulla_tradizione_antica.pdf" TargetMode="External"/><Relationship Id="rId48" Type="http://schemas.openxmlformats.org/officeDocument/2006/relationships/hyperlink" Target="http://www.insulaeuropea.eu/pulsoni/sulla_tradizione_antica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insulaeuropea.eu/pulsoni/uno_sguardo_da_un_altro_pianeta.pdf" TargetMode="External"/><Relationship Id="rId51" Type="http://schemas.openxmlformats.org/officeDocument/2006/relationships/hyperlink" Target="http://www.insulaeuropea.eu/pulsoni/uno_sguardo_da_un_altro_pianeta.pdf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insulaeuropea.eu/pulsoni/di_un_antica_lirica_pre-trobadorica.pdf" TargetMode="External"/><Relationship Id="rId54" Type="http://schemas.openxmlformats.org/officeDocument/2006/relationships/hyperlink" Target="http://www.insulaeuropea.eu/pulsoni/di_un_antica_lirica_pre-trobadorica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insulaeuropea.eu/pulsoni/note_su_sogliardo.pdf" TargetMode="External"/><Relationship Id="rId57" Type="http://schemas.openxmlformats.org/officeDocument/2006/relationships/hyperlink" Target="http://www.insulaeuropea.eu/pulsoni/note_su_sogliardo.pdf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insulaeuropea.eu/pulsoni/nuove_acquisizioni_sulla_tradizione_antica_dei_rvf.pdf" TargetMode="External"/><Relationship Id="rId60" Type="http://schemas.openxmlformats.org/officeDocument/2006/relationships/hyperlink" Target="http://www.insulaeuropea.eu/pulsoni/nuove_acquisizioni_sulla_tradizione_antica_dei_rvf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insulaeuropea.eu/pulsoni/castelvetro_e_la_lirica_provenzale.pdf" TargetMode="External"/><Relationship Id="rId63" Type="http://schemas.openxmlformats.org/officeDocument/2006/relationships/hyperlink" Target="http://www.insulaeuropea.eu/pulsoni/castelvetro_e_la_lirica_provenzale.pd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insulaeuropea.eu/pulsoni/primi_appunti_sulle_rassettature.pdf" TargetMode="External"/><Relationship Id="rId66" Type="http://schemas.openxmlformats.org/officeDocument/2006/relationships/hyperlink" Target="http://www.insulaeuropea.eu/pulsoni/primi_appunti_sulle_rassettature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insulaeuropea.eu/pulsoni/tesori_del_fondo_schott.pdf" TargetMode="External"/><Relationship Id="rId69" Type="http://schemas.openxmlformats.org/officeDocument/2006/relationships/hyperlink" Target="http://www.insulaeuropea.eu/pulsoni/tesori_del_fondo_schott.pdf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insulaeuropea.eu/pulsoni/pulsoni_capelli.pdf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insulaeuropea.eu/pulsoni/da_petrarca_all_europa.pdf" TargetMode="External"/><Relationship Id="rId74" Type="http://schemas.openxmlformats.org/officeDocument/2006/relationships/hyperlink" Target="http://www.insulaeuropea.eu/pulsoni/da_petrarca_all_europa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insulaeuropea.eu/pulsoni/pulsoni_cdt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insulaeuropea.eu/pulsoni/minima_marginalia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insulaeuropea.eu/pulsoni/pulsoni_cornagliotti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insulaeuropea.eu/pulsoni/Pulsoni_aldine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insulaeuropea.eu/pulsoni/pulsoni_cursi.pdf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insulaeuropea.eu/pulsoni/diana_milanese.pdf" TargetMode="External"/><Relationship Id="rId87" Type="http://schemas.openxmlformats.org/officeDocument/2006/relationships/image" Target="media/image1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6:00Z</dcterms:created>
  <dc:creator>Prof. Carlo Pulsoni</dc:creator>
  <dc:description/>
  <cp:keywords/>
  <dc:language>en-US</dc:language>
  <cp:lastModifiedBy>Prof. Carlo Pulsoni</cp:lastModifiedBy>
  <dcterms:modified xsi:type="dcterms:W3CDTF">2014-06-26T16:19:00Z</dcterms:modified>
  <cp:revision>1</cp:revision>
  <dc:subject/>
  <dc:title>Jean de Nostredame e la canzone Razo e dreyt ay si</dc:title>
</cp:coreProperties>
</file>