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Dott. Beatrice Gallai</w:t>
      </w:r>
    </w:p>
    <w:p>
      <w:pPr>
        <w:pStyle w:val="Normal"/>
        <w:spacing w:lineRule="auto" w:line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CURRICULUM VITA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Dott. Beatrice Gallai</w:t>
      </w:r>
    </w:p>
    <w:p>
      <w:pPr>
        <w:pStyle w:val="Normal"/>
        <w:pBdr>
          <w:bottom w:val="single" w:sz="4" w:space="1" w:color="000000"/>
        </w:pBdr>
        <w:spacing w:lineRule="atLeast" w:line="360" w:before="240" w:after="0"/>
        <w:jc w:val="both"/>
        <w:rPr>
          <w:b/>
          <w:b/>
          <w:smallCaps/>
          <w:color w:val="0000FF"/>
          <w:sz w:val="28"/>
        </w:rPr>
      </w:pPr>
      <w:r>
        <w:rPr>
          <w:b/>
          <w:smallCaps/>
          <w:color w:val="0000FF"/>
          <w:sz w:val="28"/>
        </w:rPr>
      </w:r>
    </w:p>
    <w:p>
      <w:pPr>
        <w:pStyle w:val="Normal"/>
        <w:pBdr>
          <w:bottom w:val="single" w:sz="4" w:space="1" w:color="000000"/>
        </w:pBdr>
        <w:spacing w:lineRule="atLeast" w:line="360" w:before="240" w:after="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Dati Personali</w:t>
      </w:r>
    </w:p>
    <w:p>
      <w:pPr>
        <w:pStyle w:val="Normal"/>
        <w:spacing w:lineRule="auto" w:line="120" w:before="240" w:after="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tbl>
      <w:tblPr>
        <w:tblW w:w="822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5"/>
        <w:gridCol w:w="6237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Nom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Beatrice Gallai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Indirizz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Via Antonio Salandra 43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06131 Perugia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Data di nascita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Luogo di nasci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2 Settembre 1973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Perugia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360" w:before="240" w:after="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Curriculum formativo</w:t>
      </w:r>
    </w:p>
    <w:p>
      <w:pPr>
        <w:pStyle w:val="Normal"/>
        <w:spacing w:lineRule="auto" w:line="120" w:before="240" w:after="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tbl>
      <w:tblPr>
        <w:tblW w:w="822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5"/>
        <w:gridCol w:w="6237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Scuola superior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</w:rPr>
              <w:t>Liceo Scientifico</w:t>
            </w:r>
            <w:r>
              <w:rPr/>
              <w:t xml:space="preserve"> "G. Galilei", Perugia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Studi universitari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</w:rPr>
              <w:t>Facoltà di Medicina e Chirurgia</w:t>
            </w:r>
            <w:r>
              <w:rPr/>
              <w:t>, Università degli Studi di Perugia (1992-1998); votazione finale 110/110 e lode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Abilitazione professional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</w:rPr>
              <w:t>Università degli Studi di Perugia</w:t>
            </w:r>
            <w:r>
              <w:rPr/>
              <w:t xml:space="preserve"> (Sessione Maggio 1999), votazione finale 90/90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Specializzazioni post-laure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tLeast" w:line="360"/>
              <w:ind w:left="283" w:hanging="283"/>
              <w:jc w:val="both"/>
              <w:rPr/>
            </w:pPr>
            <w:r>
              <w:rPr>
                <w:b/>
              </w:rPr>
              <w:t>Scuola di Specializzazione in Neuropsichiatria Infantile</w:t>
            </w:r>
            <w:r>
              <w:rPr/>
              <w:t>, Università degli Studi di Roma “La Sapienza” (1998-2003), votazione finale 70/70 e lod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Esperienze all’estero</w:t>
            </w:r>
          </w:p>
          <w:p>
            <w:pPr>
              <w:pStyle w:val="Normal"/>
              <w:spacing w:lineRule="atLeast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tLeast" w:line="360"/>
              <w:ind w:left="283" w:hanging="283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(Post-Doctoral Fellowship</w:t>
            </w:r>
            <w:r>
              <w:rPr>
                <w:lang w:val="en-GB"/>
              </w:rPr>
              <w:t xml:space="preserve">, </w:t>
            </w:r>
            <w:r>
              <w:rPr>
                <w:b/>
                <w:lang w:val="en-GB"/>
              </w:rPr>
              <w:t>Visiting Scientist)</w:t>
            </w:r>
            <w:r>
              <w:rPr>
                <w:lang w:val="en-GB"/>
              </w:rPr>
              <w:t xml:space="preserve">, </w:t>
            </w:r>
            <w:r>
              <w:rPr>
                <w:szCs w:val="24"/>
                <w:lang w:val="en-GB"/>
              </w:rPr>
              <w:t xml:space="preserve">New England Center for Headache di Stamford, Connecticut, USA </w:t>
            </w:r>
            <w:r>
              <w:rPr>
                <w:lang w:val="en-GB"/>
              </w:rPr>
              <w:t>(2000-2001)</w:t>
            </w:r>
          </w:p>
          <w:p>
            <w:pPr>
              <w:pStyle w:val="Normal"/>
              <w:spacing w:lineRule="atLeast" w:line="360"/>
              <w:ind w:left="28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orpodeltesto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/>
        <w:rPr/>
      </w:pPr>
      <w:r>
        <w:rPr>
          <w:szCs w:val="24"/>
        </w:rPr>
        <w:t>Dal 01/01/04 è nominata ricercatore universitario per il settore scientifico-disciplinare MED/39- Neuropsichiatria Infantile con D. R.  n. 2778 del 31 dicembre 2003 presso l’Università degli Studi di Perugia, Dipartimento di Specialità Medico Chirurgiche e Sanità Pubblica, Sezione di Neuroscienze Cliniche.</w:t>
      </w:r>
    </w:p>
    <w:p>
      <w:pPr>
        <w:pStyle w:val="Corpodeltesto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/>
        <w:rPr>
          <w:szCs w:val="24"/>
        </w:rPr>
      </w:pPr>
      <w:r>
        <w:rPr>
          <w:szCs w:val="24"/>
        </w:rPr>
        <w:t xml:space="preserve">Dal 06 Febbraio 2008  è nominata ricercatore universitario confermato per il settore scientifico-disciplinare MED/39- Neuropsichiatria Infantile con D. R. n. 213 del 06 Febbraio 2008. 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Heading2"/>
        <w:pBdr>
          <w:bottom w:val="single" w:sz="4" w:space="1" w:color="000000"/>
        </w:pBdr>
        <w:spacing w:lineRule="exact" w:line="360"/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  <w:t>Attività “istituzionali nell’Università degli Studi di Perugia</w:t>
      </w:r>
    </w:p>
    <w:p>
      <w:pPr>
        <w:pStyle w:val="Corpodeltesto3"/>
        <w:ind w:firstLine="284"/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E’ stata rappresentante dei Ricercatori nel Consiglio di Corso di Laurea in Medicina e Chirurgia per il quadriennio accademico 2006-201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E’ Rappresentante dei Ricercatori nella Facoltà di Medicina e Chirurgia dal quadriennio accademico 2006-2010 ad ogg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pBdr>
          <w:bottom w:val="single" w:sz="4" w:space="1" w:color="000000"/>
        </w:pBdr>
        <w:spacing w:lineRule="exact" w:line="360"/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  <w:t xml:space="preserve">Altre Attività </w:t>
      </w:r>
    </w:p>
    <w:p>
      <w:pPr>
        <w:pStyle w:val="Normal"/>
        <w:spacing w:lineRule="auto" w:line="360"/>
        <w:jc w:val="both"/>
        <w:rPr>
          <w:smallCaps/>
          <w:color w:val="0000FF"/>
          <w:sz w:val="24"/>
          <w:szCs w:val="24"/>
        </w:rPr>
      </w:pPr>
      <w:r>
        <w:rPr>
          <w:smallCap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È Giudice Onorario Minorile presso la Corte di Appello di Perugia dal 2008 ad ogg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pBdr>
          <w:bottom w:val="single" w:sz="4" w:space="1" w:color="000000"/>
        </w:pBdr>
        <w:spacing w:lineRule="exact" w:line="360"/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  <w:t>Attività Clinica</w:t>
      </w:r>
    </w:p>
    <w:p>
      <w:pPr>
        <w:pStyle w:val="Normal"/>
        <w:spacing w:lineRule="exact" w:line="360"/>
        <w:ind w:firstLine="284"/>
        <w:jc w:val="both"/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al Novembre 1992 ad Ottobre 1998 ha frequentato come studente interno l’Istituto di Malattie Nervose e Mentali dell’Università degli Studi di Perugia occupandosi della patologia dell’età evolutiva. Dal Novembre 1998 ha frequentato </w:t>
      </w:r>
      <w:r>
        <w:rPr>
          <w:bCs/>
        </w:rPr>
        <w:t xml:space="preserve">come specialista in formazione </w:t>
      </w:r>
      <w:r>
        <w:rPr>
          <w:szCs w:val="24"/>
        </w:rPr>
        <w:t xml:space="preserve">il Dipartimento di Scienze Neurologiche e Psichiatriche dell’Università degli Studi di Roma “La Sapienza” </w:t>
      </w:r>
      <w:r>
        <w:rPr/>
        <w:t>svolgendo mansioni nell’ambito delle attività di reparto e ambulatoriali e coprendo turni di guardia.</w:t>
      </w:r>
    </w:p>
    <w:p>
      <w:pPr>
        <w:pStyle w:val="Corpodeltesto3"/>
        <w:spacing w:lineRule="auto" w:line="360"/>
        <w:rPr>
          <w:szCs w:val="24"/>
        </w:rPr>
      </w:pPr>
      <w:r>
        <w:rPr/>
        <w:t xml:space="preserve">In particolare in questi anni ha partecipato alle attività di ambulatorio specialistico </w:t>
      </w:r>
      <w:r>
        <w:rPr>
          <w:szCs w:val="24"/>
        </w:rPr>
        <w:t xml:space="preserve">di Psicopatologia, Neurofisiologia, Neuropsicologia e del Servizio Speciale di Riabilitazione Psicomotoria. </w:t>
      </w:r>
    </w:p>
    <w:p>
      <w:pPr>
        <w:pStyle w:val="Corpodeltesto3"/>
        <w:spacing w:lineRule="auto" w:line="360"/>
        <w:rPr>
          <w:b/>
          <w:b/>
          <w:szCs w:val="24"/>
          <w:u w:val="single"/>
        </w:rPr>
      </w:pPr>
      <w:r>
        <w:rPr>
          <w:szCs w:val="24"/>
        </w:rPr>
        <w:t>Dal 7 gennaio 2004 al 20 maggio 2006 ha svolto attività medica specialistica presso l’Ambulatorio di Neuropsichiatria Infantile della Clinica Neurologica dell’Azienda Ospedaliera di Perugia.</w:t>
      </w:r>
    </w:p>
    <w:p>
      <w:pPr>
        <w:pStyle w:val="Heading2"/>
        <w:pBdr>
          <w:bottom w:val="single" w:sz="4" w:space="1" w:color="000000"/>
        </w:pBdr>
        <w:spacing w:lineRule="exact" w:line="360"/>
        <w:rPr>
          <w:b w:val="false"/>
          <w:b w:val="false"/>
          <w:smallCaps/>
          <w:color w:val="0000FF"/>
          <w:sz w:val="24"/>
          <w:szCs w:val="24"/>
          <w:u w:val="single"/>
        </w:rPr>
      </w:pPr>
      <w:r>
        <w:rPr>
          <w:b w:val="false"/>
          <w:smallCaps/>
          <w:color w:val="0000FF"/>
          <w:sz w:val="24"/>
          <w:szCs w:val="24"/>
          <w:u w:val="single"/>
        </w:rPr>
      </w:r>
    </w:p>
    <w:p>
      <w:pPr>
        <w:pStyle w:val="Heading2"/>
        <w:pBdr>
          <w:bottom w:val="single" w:sz="4" w:space="1" w:color="000000"/>
        </w:pBdr>
        <w:spacing w:lineRule="exact" w:line="360"/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  <w:t>Attività Didattica</w:t>
      </w:r>
    </w:p>
    <w:p>
      <w:pPr>
        <w:pStyle w:val="Corpodeltesto3"/>
        <w:ind w:firstLine="284"/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ività didattica nel corso ufficiale di Medicina e Chirurgia</w:t>
      </w:r>
    </w:p>
    <w:p>
      <w:pPr>
        <w:pStyle w:val="Normal"/>
        <w:spacing w:lineRule="auto" w:line="360"/>
        <w:ind w:right="42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Docente, per affidamento, nel corso di Neuropsichiatria Infantile dall’aa. 2005-2006 all’aa 2006-2007 nel Corso di Laurea in Medicina e Chirurgia dell’Università degli Studi di Perugia, sede di Tern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Attività didattica tutoriale per gli studenti del corso di laurea in Medicina e Chirurgia dell’Università di Perugi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Attività tutoriale per progettazione, svolgimento e compilazione delle tesi di laurea in Medicina e Chirurgia dell’Università di Perugi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Relatore di tesi di Laurea in Medicina e Chirurgia dell’Università degli Studi di Perugia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ività  didattica nei corsi di Laurea afferenti alla Facoltà di Medicina e Chirurgia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4"/>
        </w:rPr>
        <w:t xml:space="preserve">- Docente, per affidamento, degli insegnamenti “Neuropsichiatria Infantile” e “Metodiche e tecniche della Riabilitazione in età evolutiva” nel corso di Laurea in Fisioterapia nell’ aa 2004-2005 in collaborazione con altro docente al 50%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>- Docente, per affidamento, dell’insegnamento di “Neuropsichiatria Infantile” nel Corso di Laurea in Fisioterapia (sede di Foligno) dall’aa 2005-2006 ad oggi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Coordinatore del Corso Integrato di Medicina dell’età evolutiva e modelli riabilitativi in Neuropsichiatria Infantile (C2) del Corso di Laurea in Fisioterapia dell’Università di Perugia, sede di Foligno dall’aa 2007-2008 ad ogg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Membro ufficiale della commissione d’esame del Corso Integrato di Medicina dell’età evolutiva e modelli riabilitativi in Neuropsichiatria Infantile (C2) del Corso di Laurea in Fisioterapia dell’Università di Perugia, sede di Foligno</w:t>
      </w:r>
    </w:p>
    <w:p>
      <w:pPr>
        <w:pStyle w:val="Normal"/>
        <w:overflowPunct w:val="false"/>
        <w:autoSpaceDE w:val="false"/>
        <w:spacing w:lineRule="auto" w:line="360"/>
        <w:ind w:right="424" w:hanging="0"/>
        <w:jc w:val="both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424" w:hanging="0"/>
        <w:jc w:val="both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ività didattica nelle Scuole di Specializzazione e Dottorati</w:t>
      </w:r>
    </w:p>
    <w:p>
      <w:pPr>
        <w:pStyle w:val="Normal"/>
        <w:overflowPunct w:val="false"/>
        <w:autoSpaceDE w:val="false"/>
        <w:spacing w:lineRule="auto" w:line="360"/>
        <w:ind w:right="424" w:hanging="0"/>
        <w:jc w:val="both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424" w:hanging="0"/>
        <w:jc w:val="both"/>
        <w:textAlignment w:val="baseline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Docente nella Scuola di Specializzazione in Neuropsichiatria Infantile (Università degli Studi di Perugia) dall’aa 2004-2005 a oggi</w:t>
      </w:r>
    </w:p>
    <w:p>
      <w:pPr>
        <w:pStyle w:val="Normal"/>
        <w:overflowPunct w:val="false"/>
        <w:autoSpaceDE w:val="false"/>
        <w:spacing w:lineRule="auto" w:line="360"/>
        <w:ind w:right="424" w:hanging="0"/>
        <w:jc w:val="both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424" w:hanging="0"/>
        <w:jc w:val="both"/>
        <w:textAlignment w:val="baseline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Docente nella Scuola di Specializzazione in Pediatria (Università degli Studi di Perugia) dall’aa  2005-2006 a oggi</w:t>
      </w:r>
    </w:p>
    <w:p>
      <w:pPr>
        <w:pStyle w:val="Normal"/>
        <w:overflowPunct w:val="false"/>
        <w:autoSpaceDE w:val="false"/>
        <w:spacing w:lineRule="auto" w:line="360"/>
        <w:ind w:right="424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right="424" w:hanging="0"/>
        <w:jc w:val="both"/>
        <w:textAlignment w:val="baseline"/>
        <w:rPr>
          <w:szCs w:val="24"/>
        </w:rPr>
      </w:pPr>
      <w:r>
        <w:rPr>
          <w:szCs w:val="24"/>
        </w:rPr>
        <w:t>- Docente nella Scuola di Specializzazione in Neurologia (Università degli Studi di Perugia) dall’aa 2004-2005 a oggi</w:t>
      </w:r>
    </w:p>
    <w:p>
      <w:pPr>
        <w:pStyle w:val="Normal"/>
        <w:overflowPunct w:val="false"/>
        <w:autoSpaceDE w:val="false"/>
        <w:spacing w:lineRule="auto" w:line="360"/>
        <w:ind w:right="424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right="424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- Docente nel Dottorato di Ricerca </w:t>
      </w:r>
      <w:r>
        <w:rPr/>
        <w:t xml:space="preserve">“Neuropsicologia Cognitiva e Psicopatologia dello Sviluppo dell’arco della vita”, </w:t>
      </w:r>
      <w:r>
        <w:rPr>
          <w:szCs w:val="24"/>
        </w:rPr>
        <w:t xml:space="preserve">attivato dalla Cattedra di </w:t>
      </w:r>
      <w:r>
        <w:rPr/>
        <w:t>Neuropsichiatria Infantile</w:t>
      </w:r>
      <w:r>
        <w:rPr>
          <w:szCs w:val="24"/>
        </w:rPr>
        <w:t xml:space="preserve"> dell’Università dell’Aquila dall’aa 2004-2005</w:t>
      </w:r>
    </w:p>
    <w:p>
      <w:pPr>
        <w:pStyle w:val="Normal"/>
        <w:overflowPunct w:val="false"/>
        <w:autoSpaceDE w:val="false"/>
        <w:spacing w:lineRule="auto" w:line="360"/>
        <w:ind w:right="566" w:hanging="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right="566" w:hanging="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ività didattica in corsi di studio in Facoltà diverse da quella di appartenenza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>- Docente, per affidamento, dell’insegnamento di “Neuropsichiatria Infantile” presso la Facoltà di Scienze della Formazione, Università degli Studi di Perugia dall’aa 2005-2006 ad oggi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right="566" w:hanging="0"/>
        <w:jc w:val="both"/>
        <w:textAlignment w:val="baseline"/>
        <w:rPr>
          <w:szCs w:val="24"/>
        </w:rPr>
      </w:pPr>
      <w:r>
        <w:rPr>
          <w:szCs w:val="24"/>
        </w:rPr>
        <w:t>- Docente, per affidamento, dell’insegnamento di “Psicopatologia dello Sviluppo” presso la Facoltà di Scienze della Formazione, Università degli Studi di Perugia nell’aa 2010-2011</w:t>
      </w:r>
    </w:p>
    <w:p>
      <w:pPr>
        <w:pStyle w:val="Normal"/>
        <w:overflowPunct w:val="false"/>
        <w:autoSpaceDE w:val="false"/>
        <w:spacing w:lineRule="auto" w:line="360"/>
        <w:ind w:right="56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Attività didattica tutoriale per gli studenti del Corso di Laurea in Scienze della Formazione Primaria dell’Università degli Studi di Perugia</w:t>
      </w:r>
    </w:p>
    <w:p>
      <w:pPr>
        <w:pStyle w:val="Normal"/>
        <w:spacing w:lineRule="auto" w:line="360"/>
        <w:ind w:right="4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Relatore delle tesi di Laurea in Scienze della Formazione Primaria dell’Università degli Studi di Perugi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Relatore di tesi di Laurea in Ricerca e Programmazione delle Politiche Sociali (Facoltà di Scienze Politiche) dell’Università degli Studi di Perugi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Membro della commissione d’esame di Neuropsichiatria Infantile del Corso di Laurea in Scienze della Formazione Primaria dell’Università degli Studi di Perugia</w:t>
      </w:r>
    </w:p>
    <w:p>
      <w:pPr>
        <w:pStyle w:val="Normal"/>
        <w:spacing w:lineRule="auto" w:line="360"/>
        <w:ind w:right="56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ività didattica promossa dall’Ufficio Scolastico Regionale per l’Umbria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Docente, dall’aa 2006-07, del corso “L’integrazione scolastica degli alunni con ADHD”, nell’ambito dei corsi regionali di formazione destinati ai docenti delle scuole di ogni ordine e grado sulle tematiche inerenti ai Bisogni Educativi Speciali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ività didattica nei corsi di aggiornamento e convegni in qualità di relatore invitato e moderatore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2"/>
        </w:rPr>
        <w:t xml:space="preserve">- </w:t>
      </w:r>
      <w:r>
        <w:rPr>
          <w:szCs w:val="24"/>
        </w:rPr>
        <w:t>“Cefalea Cronica Quotidiana in età evolutiva: studio retrospettivo presso il New England Center for Headache”. XV Congresso Nazionale SISC, Firenze, 10-13 Giugno 2001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“Classificazione delle Cefalee infanto-giovanili”. “La testa che duole”. Roma, 25 Gennaio 200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“Classificazione delle cefalee in età evolutiva”. XVI Congresso Nazionale SISC. Chieti, 12-15 Giugno 200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“Classificazione delle cefalee in età evolutiva”. Giornata di studio su cefalee. Sabaudia, 24 ottobre 200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“Aspetti classificativi delle cefalee in età evolutiva” .2° Corso di formazione multidisciplinare sulle cefalee, Benevento, Ottobre 200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“Linee guida per la terapia della cefalea in età evolutiva”. Ospedale La Scarpetta, Roma, Gennaio 2003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“Classificazione delle cefalee giovanili”. XVII Congresso Nazionale SISC, Pisa, Maggio 2003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GB"/>
        </w:rPr>
        <w:t>- “Chronic daily headache in childhood and adolescence” .1</w:t>
      </w:r>
      <w:r>
        <w:rPr>
          <w:szCs w:val="24"/>
          <w:vertAlign w:val="superscript"/>
          <w:lang w:val="en-GB"/>
        </w:rPr>
        <w:t>st</w:t>
      </w:r>
      <w:r>
        <w:rPr>
          <w:szCs w:val="24"/>
          <w:lang w:val="en-GB"/>
        </w:rPr>
        <w:t xml:space="preserve"> Meeting of the Chronic daily headache international study group, Roma, 17 Settembre 2003. 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GB"/>
        </w:rPr>
        <w:t xml:space="preserve">- “Cluster headache in childhood and adolescence”. </w:t>
      </w:r>
      <w:r>
        <w:rPr>
          <w:szCs w:val="24"/>
        </w:rPr>
        <w:t xml:space="preserve">International Headache Congress, Roma, Settembre 2003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“Terapia dell’attacco nella cefalea giovanile” .Corso di formazione multidisciplinare sulle cefalee. Sorrento, Novembre 2003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- “Problemi terapeutici in età evolutiva”. Recenti acquisizioni sull’inquadramento clinico, approccio terapeutico e patogenesi dell’emicrania. Caltanissetta, 3 Aprile 2004. </w:t>
      </w:r>
    </w:p>
    <w:p>
      <w:pPr>
        <w:pStyle w:val="Normal"/>
        <w:spacing w:lineRule="auto" w:line="360"/>
        <w:ind w:left="360"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- Moderatore VI International Congress On Headache In Children and Adolescents”. Vienna, 21-25 aprile 2004. </w:t>
      </w:r>
    </w:p>
    <w:p>
      <w:pPr>
        <w:pStyle w:val="Normal"/>
        <w:spacing w:lineRule="auto" w:line="360"/>
        <w:ind w:left="360"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- “Classificazione delle cefalee giovanili, ICHD-II”. Le cefalee dell’età evolutiva, l’Aquila, 8 maggio 2004. </w:t>
      </w:r>
    </w:p>
    <w:p>
      <w:pPr>
        <w:pStyle w:val="Normal"/>
        <w:spacing w:lineRule="auto" w:line="360"/>
        <w:ind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- “Clinica della cefalea giovanile” e “ Terapia della cefalea giovanile”. Board sulle cefalee, Perugia 17-21 maggio 2004.</w:t>
      </w:r>
    </w:p>
    <w:p>
      <w:pPr>
        <w:pStyle w:val="Normal"/>
        <w:spacing w:lineRule="auto" w:line="360"/>
        <w:ind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4"/>
        </w:rPr>
        <w:t>- Corso di aggiornamento interregionale “La cefalea in età evolutiva II°: La terapia della cefalea giovanile”. Roma 29 maggio 2004.</w:t>
      </w:r>
    </w:p>
    <w:p>
      <w:pPr>
        <w:pStyle w:val="Normal"/>
        <w:spacing w:lineRule="auto" w:line="360"/>
        <w:ind w:left="360"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- “Tollerabilità dei farmaci antiemicranici in età evolutiva”. XVIII Congresso Nazionale SISC, Prevenire la sofferenza della cefalea: dalla diagnosi precoce alle misure di efficacia, Taormina, 7-10 Ottobre 2004.</w:t>
      </w:r>
    </w:p>
    <w:p>
      <w:pPr>
        <w:pStyle w:val="Normal"/>
        <w:spacing w:lineRule="auto" w:line="360"/>
        <w:ind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szCs w:val="22"/>
        </w:rPr>
        <w:t>- “Classificazione delle cefalee giovanili, ICHD-II”. Epilessia e malattie neurologiche in età pediatrica, Spoleto, 22 ottobre 2004.</w:t>
      </w:r>
    </w:p>
    <w:p>
      <w:pPr>
        <w:pStyle w:val="Normal"/>
        <w:spacing w:lineRule="auto" w:line="360"/>
        <w:ind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- “Nuova classificazione delle cefalee in età evolutiva”. Cefalee e comorbidità in età evolutiva, Alba adriatica (TE), 4 Dicembre 2004. </w:t>
      </w:r>
    </w:p>
    <w:p>
      <w:pPr>
        <w:pStyle w:val="Normal"/>
        <w:spacing w:lineRule="auto" w:line="360"/>
        <w:ind w:left="360"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- “Clinica ed epidemiologia del disturbo da deficit di attenzione ed iperattività”. Bambini Vivaci Oppure? Disturbo da deficit di attenzione ed iperattività. Perugia, 2 febbraio 2005.</w:t>
      </w:r>
    </w:p>
    <w:p>
      <w:pPr>
        <w:pStyle w:val="Normal"/>
        <w:spacing w:lineRule="auto" w:line="360"/>
        <w:ind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- “La cefalea da disturbi intracranici non vascolari”. La cefalea in età evolutiva III: le cefalee secondarie. Roma, 7 Maggio 2005.</w:t>
      </w:r>
    </w:p>
    <w:p>
      <w:pPr>
        <w:pStyle w:val="Normal"/>
        <w:spacing w:lineRule="auto" w:line="360"/>
        <w:ind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- Corso di perfezionamento sulle cefalee. “Le cefalee in Età Evolutiva”. Perugia, 23-27 maggio 2005.</w:t>
      </w:r>
    </w:p>
    <w:p>
      <w:pPr>
        <w:pStyle w:val="Normal"/>
        <w:spacing w:lineRule="auto" w:line="360"/>
        <w:ind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- “Tollerabilità dei farmaci antiemicranici  in età evolutiva”. VII Congresso Centro di ricerca per le cefalee. Attualità diagnostiche e terapeutiche nelle cefalee primarie. Roma, 3-4 Giugno 2005.</w:t>
      </w:r>
    </w:p>
    <w:p>
      <w:pPr>
        <w:pStyle w:val="Normal"/>
        <w:spacing w:lineRule="auto" w:line="360"/>
        <w:ind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- “Aggiornamento sulla nuova classificazione ICHD-II delle cefalee in età evolutiva”. Up date in tema di cefalea dell’età evolutiva. Portonovo (AN), 17 settembre 2005.</w:t>
      </w:r>
    </w:p>
    <w:p>
      <w:pPr>
        <w:pStyle w:val="Normal"/>
        <w:spacing w:lineRule="auto" w:line="360"/>
        <w:ind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- 1° Congresso regionale AIFA. Terni, 7 ottobre 2005. Clinica del disturbo da deficit attentivo ed iperattività.</w:t>
      </w:r>
    </w:p>
    <w:p>
      <w:pPr>
        <w:pStyle w:val="Normal"/>
        <w:spacing w:lineRule="auto" w:line="360"/>
        <w:ind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4"/>
          <w:u w:val="single"/>
        </w:rPr>
      </w:pPr>
      <w:r>
        <w:rPr/>
        <w:t>- 1° Congresso Sezione Umbro-Marche-Abruzzo  della “Societa’ Italiana per lo Studio delle Cefalee” (S.I.S.C.) “Update sull’Emicrania ”, Foligno, 6 maggio 2006.</w:t>
      </w:r>
    </w:p>
    <w:p>
      <w:pPr>
        <w:pStyle w:val="Normal"/>
        <w:spacing w:lineRule="auto" w:line="360"/>
        <w:ind w:right="424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- “Il bambino cefalalgico mente e soma”. Le cefalee in età evolutiva IV: fattori psicologici ed interventi terapeutici. Roma, 13 maggio 2006.</w:t>
      </w:r>
    </w:p>
    <w:p>
      <w:pPr>
        <w:pStyle w:val="Normal"/>
        <w:spacing w:lineRule="auto" w:line="360"/>
        <w:ind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- “Classificazione delle cefalee”. Corso di Formazione Scuola Superiore Interdisciplinare delle Cefalee- Le Cefalee Infanto-adolescenziali, Firenze 7 luglio 2006. </w:t>
      </w:r>
    </w:p>
    <w:p>
      <w:pPr>
        <w:pStyle w:val="Normal"/>
        <w:spacing w:lineRule="auto" w:line="360"/>
        <w:ind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- “Cefalea in età pediatrica”. II° Congresso Internazionale di Neuropediatria, Foligno, 20-21 ottobre 2006.</w:t>
      </w:r>
    </w:p>
    <w:p>
      <w:pPr>
        <w:pStyle w:val="Normal"/>
        <w:spacing w:lineRule="auto" w:line="360"/>
        <w:ind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- “La cefalea giovanile: aspetti classificativi e approccio terapeutico”. 1° Congresso Umbro di Neuropsichiatria Infantile. Tematiche d’attualità nel lavoro quotidiano. Perugia, 4 novembre 2006.</w:t>
      </w:r>
    </w:p>
    <w:p>
      <w:pPr>
        <w:pStyle w:val="Normal"/>
        <w:spacing w:lineRule="auto" w:line="360"/>
        <w:ind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- “Aspetti peculiari della cefalea pediatrica”. Convegno Interregionale Umbria-Lazio sulle cefalee. Terni, 11 Novembre 2006.</w:t>
      </w:r>
    </w:p>
    <w:p>
      <w:pPr>
        <w:pStyle w:val="Normal"/>
        <w:spacing w:lineRule="auto" w:line="360"/>
        <w:ind w:left="720"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- “ Peculiarità della cefalea giovanile”. In tema di Cefalee: dalla forma neurovascolare alla neuropatica. Colli del Tronto, 25 Novembre 2006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- “La Cefalea Tensiva”. La cefalea in età evolutiva V: le classificazioni hanno senso in età evolutiva. Roma, 12 maggio 2007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22"/>
        </w:rPr>
        <w:t>-</w:t>
      </w:r>
      <w:r>
        <w:rPr>
          <w:szCs w:val="32"/>
        </w:rPr>
        <w:t xml:space="preserve"> “Classificazione delle cefalee”. Corso di formazione: Le cefalee nel bambino e nell’adolescente: come riconoscerle e come trattarle. XXI Congresso della Società Italiana per lo Studio delle Cefalee. Pavia 29 settembre 2007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- moderatore al 2° convegno Umbro di Neuropsichiatria Infantile “abusi in età evolutiva e ritardo mentale”, Terni 23 Novembre 2007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 xml:space="preserve">- “ La classificazione delle cefalee” . </w:t>
      </w:r>
      <w:r>
        <w:rPr/>
        <w:t xml:space="preserve">Congresso Interregionale SISC Abruzzo, Marche, Umbria. Cefalea nell’infanzia e nell’adolescenza: patologia di confine. </w:t>
      </w:r>
    </w:p>
    <w:p>
      <w:pPr>
        <w:pStyle w:val="Normal"/>
        <w:spacing w:lineRule="auto" w:line="360"/>
        <w:jc w:val="both"/>
        <w:rPr/>
      </w:pPr>
      <w:r>
        <w:rPr/>
        <w:t xml:space="preserve">Assergi (AQ), 1 Marzo 200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 xml:space="preserve">- “ Terapie non convenzionali delle cefalee in età evolutiva” . </w:t>
      </w:r>
      <w:r>
        <w:rPr/>
        <w:t xml:space="preserve">Congresso Interregionale SISC Abruzzo, Marche, Umbria. Cefalea nell’infanzia e nell’adolescenza: patologia di confine.  Assergi (AQ), 1 Marzo 2008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“Criteri classificativi ICHD-II”.  3° convegno umbro di neuropsichiatria infantile e dell’età evolutiva. La cefalea in età pediatrica. Terni 16 gennaio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“Cefalee e disturbi dell’apprendimento”. Cefalee e stili di vita: antichi pregiudizi ed indirizzi emergenti. Terni 21 novembr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“I disturbi dell’apprendimento come causa di cefalea primaria”. La cefalea in età evolutiva VIII: la diagnosi precoce nella cefalea. Roma, 15 maggio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Arial"/>
          <w:bCs/>
          <w:szCs w:val="24"/>
        </w:rPr>
        <w:t xml:space="preserve">“Caso clinico su ADHD”. </w:t>
      </w:r>
      <w:r>
        <w:rPr/>
        <w:t>ADHD Workshop. L'implementazione delle Linee Guida per i centri di riferimento. Roma 11 giugno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“Terapie alternative delle cefalee in età evolutiva”. VI Congresso Interregionale SISC Umbria-Marche-Abruzzo. Terni, 27 Novembr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“Inquadramento clinico dell’ADHD, le forma inattentive, impatto sui processi di apprendimento. (relatore corso di aggiornamento ecm): Il ruolo degli omega 3 nel trattamento dei disturbi dell’attenzione in età evolutiva. Perugia, 4 dicembre 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“Clinica del disturbo da deficit dell’attenzione ed iperattività”. Mamma, papà perché quasi tutti mi evitano? I perché dei disagi dei ragazzi affetti da ADHD e delle loro famiglie. Gubbio, 13 aprile 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“Diagnosi e approccio clinico dei disturbi specifici di apprendimento”</w:t>
      </w:r>
    </w:p>
    <w:p>
      <w:pPr>
        <w:pStyle w:val="Normal"/>
        <w:spacing w:lineRule="auto" w:line="360"/>
        <w:jc w:val="both"/>
        <w:rPr/>
      </w:pPr>
      <w:r>
        <w:rPr/>
        <w:t>Master I livello – corso di perfezionamento e aggiornamento professionale in</w:t>
        <w:br/>
        <w:t>“didattica e psicopedagogia dei disturbi specifici di apprendimento”. Perugia, 22 agosto 2012</w:t>
        <w:br/>
      </w:r>
    </w:p>
    <w:p>
      <w:pPr>
        <w:pStyle w:val="Normal"/>
        <w:spacing w:lineRule="auto" w:line="360"/>
        <w:ind w:right="424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pBdr>
          <w:bottom w:val="single" w:sz="4" w:space="1" w:color="000000"/>
        </w:pBdr>
        <w:spacing w:lineRule="auto" w:line="360"/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  <w:t>Attività Scientifica</w:t>
      </w:r>
    </w:p>
    <w:p>
      <w:pPr>
        <w:pStyle w:val="Corpodeltesto3"/>
        <w:spacing w:lineRule="auto" w:line="360"/>
        <w:ind w:firstLine="284"/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</w:r>
    </w:p>
    <w:p>
      <w:pPr>
        <w:pStyle w:val="Corpodeltesto3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eltesto3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udi clinici multicentrici</w:t>
      </w:r>
    </w:p>
    <w:p>
      <w:pPr>
        <w:pStyle w:val="Corpodeltesto3"/>
        <w:spacing w:lineRule="auto" w:line="360"/>
        <w:rPr/>
      </w:pPr>
      <w:r>
        <w:rPr>
          <w:szCs w:val="24"/>
        </w:rPr>
        <w:t>- E’ stata medico sperimentatore dello studio clinico B4Z-IT-LYDS. Studio in aperto dell’efficacia di Atomoxetina sulla qualità della vita nei bambini e negli adolescenti affetti da ADHD.</w:t>
      </w:r>
    </w:p>
    <w:p>
      <w:pPr>
        <w:pStyle w:val="Normal"/>
        <w:spacing w:lineRule="auto" w:line="360"/>
        <w:ind w:right="424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right="424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ubblicazioni scientifiche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Gallai B. Indagine epidemiologica sui disturbi del sonno in età evolutiva in un’area colpita da terremoto. Neuroni Mente e Corpo, Anno X, N.1, Gennaio-Giugno 1998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Gallai B. </w:t>
      </w:r>
      <w:r>
        <w:rPr>
          <w:szCs w:val="24"/>
          <w:lang w:val="en-GB"/>
        </w:rPr>
        <w:t xml:space="preserve">Inconsistency of the ipothesis of a possible relationship between the pressure pain treshold and cellular concentration of some neurotransmitters in juvenile headache. </w:t>
      </w:r>
      <w:r>
        <w:rPr>
          <w:szCs w:val="24"/>
        </w:rPr>
        <w:t xml:space="preserve">Neuroni Mente e Corpo, Anno X, N.1, Gennaio-Giugno 1998.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Gallai V, Sarchielli P, Alberti A, Pedini M, Gallai B, Rossi C, Cittadini E; 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  <w:lang w:val="en-GB"/>
        </w:rPr>
        <w:t xml:space="preserve">Collaborative group for the application of IHS criteria of the Italian society for the study of headache. </w:t>
      </w:r>
      <w:r>
        <w:rPr>
          <w:szCs w:val="24"/>
          <w:lang w:val="en-GB"/>
        </w:rPr>
        <w:t>Application of the 1988 International Headache Society diagnostic criteria in nine Italian headache centers using a computerized structured record.</w:t>
        <w:br/>
      </w:r>
      <w:r>
        <w:rPr>
          <w:szCs w:val="24"/>
        </w:rPr>
        <w:t xml:space="preserve">Headache. 2002 Nov-Dec;42(10):1016-24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archielli P, Alberti A, Gallai B, Coppola F, Baldi A, Floridi A, Gallai V. </w:t>
      </w:r>
      <w:r>
        <w:rPr>
          <w:szCs w:val="24"/>
          <w:lang w:val="en-GB"/>
        </w:rPr>
        <w:t>Brain-derived neurotrophic factor in cerebrospinal fluid of patients with chronic daily headache: relationship with nerve growth factor and glutamate levels</w:t>
      </w:r>
      <w:r>
        <w:rPr>
          <w:bCs/>
          <w:szCs w:val="24"/>
          <w:lang w:val="en-GB"/>
        </w:rPr>
        <w:t>. The Journal of Headache and Pain</w:t>
      </w:r>
      <w:r>
        <w:rPr>
          <w:szCs w:val="24"/>
          <w:lang w:val="en-GB"/>
        </w:rPr>
        <w:t xml:space="preserve">. 2002 Dec; Volume 3, Number 3: 129 - 135 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 xml:space="preserve">Sarchielli P, Alberti A, Gallai B, Baldi A, Gallai V. </w:t>
      </w:r>
      <w:r>
        <w:rPr>
          <w:szCs w:val="24"/>
        </w:rPr>
        <w:t>Modelli Sperimentali in Trattato delle cefalee, Centro Scientifico Editore, 200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Mazzotta G, Gallai B, Floridi F. Studio della soglia dolorosa pressoria nella cefalea in  Trattato delle cefalee, Centro Scientifico Editore, 200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archielli P, Gallai B, Alberti A, Baldi A, Gallai V.  Rilievi laboratoristici nell’emicrania in Trattato delle cefalee, Centro Scientifico Editore, 200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Gallai V, Sarchielli P, Alberti A, Gallai B. Emicrania: eziopatogenesi, clinica e terapia in Trattato delle cefalee, Centro Scientifico Editore, 200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2"/>
        </w:rPr>
        <w:t>Gallai V, Benzi M, Gallai B, Tamorri S. “Psicologia e sport”. In Enciclopedia dello Sport, Treccani, vol. Arte, scienza e storia. Pagg. 54-85, Roma, 2003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Gallai V, Alberti A, Gallai B, Coppola F, Floridi A, Sarchielli P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szCs w:val="24"/>
          <w:lang w:val="en-GB"/>
        </w:rPr>
        <w:t>Glutamate and nitric oxide pathway in chronic daily headache: evidence from cerebrospinal fluid.</w:t>
        <w:br/>
      </w:r>
      <w:r>
        <w:rPr>
          <w:szCs w:val="24"/>
        </w:rPr>
        <w:t>Cephalalgia. 2003 Apr;23(3):166-74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Gallai V, Alberti A, Rossi C, Coppola F, Gallai B, Mazzotta G, Sarchielli P. 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bCs/>
          <w:szCs w:val="24"/>
          <w:lang w:val="en-GB"/>
        </w:rPr>
        <w:t>An open-label pilot study on the efficacy and tolerability of levetiracetam in the prophylaxis of migraine. The Journal of Headache and Pain</w:t>
      </w:r>
      <w:r>
        <w:rPr>
          <w:szCs w:val="24"/>
          <w:lang w:val="en-GB"/>
        </w:rPr>
        <w:t xml:space="preserve">. 2003 Aug; Volume 4, Number 2: 92 - 96 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color w:val="000000"/>
          <w:szCs w:val="24"/>
        </w:rPr>
        <w:t xml:space="preserve">Gallai B, Mazzotta G, Floridi F, </w:t>
      </w:r>
      <w:r>
        <w:rPr>
          <w:iCs/>
          <w:color w:val="000000"/>
          <w:szCs w:val="24"/>
        </w:rPr>
        <w:t>et al. Cluster Headache in childhood and adolescents: one year prevalence in an out-patient population.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  <w:lang w:val="en-GB"/>
        </w:rPr>
        <w:t>The Journal of Headache and Pain. 2003. 4 (3)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2"/>
          <w:lang w:val="en-US"/>
        </w:rPr>
        <w:t xml:space="preserve">Sarchielli P, Alberti A, Coppola F, Baldi A, Gallai B, Floridi A, Floridi A, Capocchi G, Gallai V. </w:t>
      </w:r>
      <w:r>
        <w:rPr>
          <w:szCs w:val="22"/>
          <w:lang w:val="en-US"/>
        </w:rPr>
        <w:t>Platelet-activating fact</w:t>
      </w:r>
      <w:r>
        <w:rPr>
          <w:szCs w:val="22"/>
          <w:lang w:val="en-GB"/>
        </w:rPr>
        <w:t xml:space="preserve">or (PAF) in internal jugular venous blood of migraine without aura patients assessed during migraine attacks. </w:t>
      </w:r>
      <w:r>
        <w:rPr>
          <w:szCs w:val="22"/>
        </w:rPr>
        <w:t xml:space="preserve">Cephalalgia. 2004 Aug; 24(8):623-30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Gallai B, Gallai V. La terapia farmacologia dell’attacco nell’emicrania e nella cefalea di tipo Tensiva. In Emicrania e cefalea Tensiva in età evolutiva, a cura di G. Lanzi, S. D’Arrigo, O. Ferrari-Ginevra, C. Termine, Franco Angeli, 2004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Gallai B, Mazzotta G, Sarchielli P. Pharmachological treatment of attacks in juvenile migraine. </w:t>
      </w:r>
      <w:r>
        <w:rPr>
          <w:bCs/>
          <w:szCs w:val="24"/>
          <w:lang w:val="en-GB"/>
        </w:rPr>
        <w:t>The Journal of Headache and Pain. 2004; 5:S62-S66</w:t>
      </w:r>
    </w:p>
    <w:p>
      <w:pPr>
        <w:pStyle w:val="Normal"/>
        <w:spacing w:lineRule="auto" w:line="360"/>
        <w:ind w:left="426"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Mazzotta G, Floridi F, Gallai B. La terapia di profilassi dell’emicrania in età evolutiva. In Emicrania e cefalea Tensiva in età evolutiva, a cura di G. Lanzi, S. D’Arrigo, O. Ferrari-Ginevra, C. Termine, Franco Angeli, 2004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Tassorelli C, Antonaci F, Gallai B, Manzoni GC, Rossi P, Fanciullacci M, Torelli P. Traduzione italiana della Classificazione Internazionale delle cefalee 2° edizione. Gruppo di lavoro Cefalea  a grappolo ed altre cefalalgie autonomico-trigeminali. C Cephalalgia, volume 24, Suppl 1, 2004</w:t>
      </w:r>
    </w:p>
    <w:p>
      <w:pPr>
        <w:pStyle w:val="Normal"/>
        <w:spacing w:lineRule="auto" w:line="360"/>
        <w:ind w:left="426"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azzotta G, Floridi F, Mattioni A, D’Angelo R, </w:t>
      </w:r>
      <w:r>
        <w:rPr>
          <w:u w:val="single"/>
        </w:rPr>
        <w:t>Gallai B</w:t>
      </w:r>
      <w:r>
        <w:rPr/>
        <w:t xml:space="preserve">. </w:t>
      </w:r>
      <w:r>
        <w:rPr>
          <w:lang w:val="en-GB"/>
        </w:rPr>
        <w:t xml:space="preserve">The role of neuroimaging in the diagnosis of headache in childhood and adolescence: a multicenter study. </w:t>
      </w:r>
      <w:r>
        <w:rPr/>
        <w:t>Neurol Sci. 2004 Oct; 25 Suppl 3: S265-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FFFF"/>
        </w:rPr>
      </w:pPr>
      <w:r>
        <w:rPr/>
        <w:t>Mazzotta G., Floridi F., Gallai B., Allegretti M., D'Angelo R. Interventi in classe in bambini con ADHD. In Mazzotta et al. Bambini vivaci … oppure? 2005: 105-126.</w:t>
      </w:r>
      <w:r>
        <w:rPr>
          <w:color w:val="FFFFFF"/>
        </w:rPr>
        <w:t xml:space="preserve"> 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Gallai B. Clinica ed epidemiologia del disturbo da deficit di attenzione ed iperattività”. In Mazzotta et al. Bambini Vivaci Oppure? Disturbo da deficit di attenzione ed iperattività. 2005</w:t>
      </w:r>
    </w:p>
    <w:p>
      <w:pPr>
        <w:pStyle w:val="Normal"/>
        <w:spacing w:lineRule="auto" w:line="360"/>
        <w:ind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G. Mazzotta, B. Gallai, A. Mattioni, F. Floridi, F. Foti, M. Allegretti, R. D’Angelo. </w:t>
      </w:r>
      <w:r>
        <w:rPr>
          <w:szCs w:val="22"/>
          <w:lang w:val="en-GB"/>
        </w:rPr>
        <w:t xml:space="preserve">Cost assessment of headache in childhood and adolescence: preliminary data. </w:t>
      </w:r>
      <w:r>
        <w:rPr>
          <w:szCs w:val="22"/>
        </w:rPr>
        <w:t>J Headache Pain (2005) 6: 281-283.</w:t>
      </w:r>
    </w:p>
    <w:p>
      <w:pPr>
        <w:pStyle w:val="Normal"/>
        <w:spacing w:lineRule="auto" w:line="360"/>
        <w:ind w:left="426" w:right="42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G. Mazzotta, B. Gallai, R. Monni.  La terapia di profilassi dell’emicrania in età evolutiva: nuovi orientamenti terapeutici con i farmaci antiepilettici. Giornale di Neuropsichiatria dell’età evolutiva. Dic 2005, vol 25 N. 3: 475-487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szCs w:val="22"/>
        </w:rPr>
        <w:t xml:space="preserve">B. Gallai, G. Mazzotta, V. Gallai, Young boy with Visual and headache symptoms after soccer practice. </w:t>
      </w:r>
      <w:r>
        <w:rPr>
          <w:szCs w:val="22"/>
          <w:lang w:val="en-GB"/>
        </w:rPr>
        <w:t xml:space="preserve">In Purdy et al., Advanced therapy of headache, 2nd edition. page 249-257 BC Decker inc. </w:t>
      </w:r>
      <w:r>
        <w:rPr>
          <w:szCs w:val="22"/>
        </w:rPr>
        <w:t>London, 2005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G. Mazzotta, B. Gallai. Disturbo da deficit attentivo con iperattività. “vademecum per i genitori” (1° edizione). Tipolito Properzio, Assisi, 2007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. Gallai, G. Mazzotta. L’ictus in età evolutiva. In V. Gallai. M. Paciaroni e Società Italiana per lo Studio dello Stroke, Il trattato italiano delle malattie cerebrovascolari. Centro Scientifico Editore , Torino. 2007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S. Mazzotta, B. Gallai, R. D’Angelo, G. Mazzotta. Impatto economico del distrurbo da deficit dell’attenzione e iperattività nella popolazione umbra. Giornale di Neuropsichiatria dell’età evolutiva. Aprile 2008; 28:45-56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G. Mazzotta, B. Gallai. Disturbo da deficit attentivo con iperattività: vademecum per i genitori (2° edizione). Tipolito Properzio, Assisi, 2010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Gallai B, Fattori P, Carotenuto M, Esposito M, Bobbio C, Mazzotta G. La terapia farmacologica dell’attacco emicranico in età evolutiva. Psichiatria dell'infanzia e dell'adolescenza, Volume 78, Numero 3, Settembre-Dicembre 2011, P. 671-683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rotenuto M, Esposito M, Parisi L, Gallai B, Marotta R, Pascotto A, Roccella M. Depressive symptoms and childhood sleep apnea syndrome. Neuropsychiatr Dis Treat. 2012;8:369-373</w:t>
      </w:r>
    </w:p>
    <w:p>
      <w:pPr>
        <w:pStyle w:val="Normal"/>
        <w:pBdr>
          <w:bottom w:val="single" w:sz="4" w:space="1" w:color="000000"/>
        </w:pBdr>
        <w:spacing w:lineRule="auto" w:line="360" w:before="240" w:after="0"/>
        <w:jc w:val="both"/>
        <w:rPr>
          <w:b/>
          <w:b/>
          <w:smallCaps/>
          <w:color w:val="0000FF"/>
          <w:sz w:val="28"/>
        </w:rPr>
      </w:pPr>
      <w:r>
        <w:rPr>
          <w:b/>
          <w:smallCaps/>
          <w:color w:val="0000FF"/>
          <w:sz w:val="28"/>
        </w:rPr>
        <w:t>Premi Ed Altri Riconoscimenti</w:t>
      </w:r>
    </w:p>
    <w:p>
      <w:pPr>
        <w:pStyle w:val="Normal"/>
        <w:spacing w:lineRule="auto" w:line="360"/>
        <w:jc w:val="both"/>
        <w:rPr>
          <w:b/>
          <w:b/>
          <w:smallCaps/>
          <w:color w:val="0000FF"/>
          <w:sz w:val="28"/>
        </w:rPr>
      </w:pPr>
      <w:r>
        <w:rPr>
          <w:b/>
          <w:smallCaps/>
          <w:color w:val="0000FF"/>
          <w:sz w:val="28"/>
        </w:rPr>
      </w:r>
    </w:p>
    <w:tbl>
      <w:tblPr>
        <w:tblW w:w="830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5"/>
        <w:gridCol w:w="6317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ttembre 2003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4"/>
                <w:lang w:val="en-GB"/>
              </w:rPr>
            </w:pPr>
            <w:r>
              <w:rPr>
                <w:lang w:val="en-US"/>
              </w:rPr>
              <w:t>Vincitore del “</w:t>
            </w:r>
            <w:r>
              <w:rPr>
                <w:b/>
                <w:bCs/>
                <w:lang w:val="en-US"/>
              </w:rPr>
              <w:t>Prize for best poster presentation</w:t>
            </w:r>
            <w:r>
              <w:rPr>
                <w:lang w:val="en-US"/>
              </w:rPr>
              <w:t>” per il lavoro “</w:t>
            </w:r>
            <w:hyperlink r:id="rId2">
              <w:r>
                <w:rPr>
                  <w:rStyle w:val="InternetLink"/>
                  <w:rFonts w:cs="Times New Roman"/>
                  <w:bCs/>
                  <w:color w:val="000000"/>
                  <w:sz w:val="24"/>
                  <w:szCs w:val="24"/>
                  <w:lang w:val="en-GB"/>
                </w:rPr>
                <w:t>Cluster headache in childhood and adolescence: one-year prevalence in an out-patient population</w:t>
              </w:r>
            </w:hyperlink>
            <w:r>
              <w:rPr>
                <w:lang w:val="en-US"/>
              </w:rPr>
              <w:t>”, IHC, Roma, 13-16 Settembre 2003.</w:t>
            </w:r>
          </w:p>
        </w:tc>
      </w:tr>
    </w:tbl>
    <w:p>
      <w:pPr>
        <w:pStyle w:val="Heading1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mallCaps/>
          <w:color w:val="0000FF"/>
          <w:lang w:val="en-US"/>
        </w:rPr>
      </w:pPr>
      <w:r>
        <w:rPr>
          <w:rFonts w:cs="Times New Roman" w:ascii="Times New Roman" w:hAnsi="Times New Roman"/>
          <w:smallCaps/>
          <w:color w:val="0000FF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color w:val="0000FF"/>
          <w:lang w:val="en-US"/>
        </w:rPr>
      </w:pPr>
      <w:r>
        <w:rPr>
          <w:rFonts w:cs="Times New Roman"/>
          <w:smallCaps/>
          <w:color w:val="0000FF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erugia 17/03/2012</w:t>
        <w:tab/>
        <w:tab/>
        <w:tab/>
        <w:tab/>
        <w:tab/>
        <w:tab/>
        <w:t xml:space="preserve">Dott.ss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558" w:gutter="0" w:header="720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Tms Rmn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i/>
        <w:sz w:val="18"/>
      </w:rPr>
      <w:t>Curriculum vitae della dott.ssa Beatrice Gall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  <w:t xml:space="preserve">Università degli Studi di Perugia </w:t>
    </w:r>
  </w:p>
  <w:p>
    <w:pPr>
      <w:pStyle w:val="Header"/>
      <w:rPr>
        <w:i/>
        <w:i/>
        <w:sz w:val="18"/>
      </w:rPr>
    </w:pPr>
    <w:r>
      <w:rPr>
        <w:i/>
        <w:sz w:val="18"/>
      </w:rPr>
      <w:t>Facoltà di Medicina e Chirurgia</w:t>
    </w:r>
  </w:p>
  <w:p>
    <w:pPr>
      <w:pStyle w:val="Header"/>
      <w:rPr>
        <w:i/>
        <w:i/>
        <w:sz w:val="18"/>
      </w:rPr>
    </w:pPr>
    <w:r>
      <w:rPr>
        <w:i/>
        <w:sz w:val="18"/>
      </w:rPr>
      <w:t>Settore Scientifico-Disciplinare MED/39- Neuropsichiatria Infant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eastAsia="Times New Roman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D20008"/>
      <w:sz w:val="17"/>
      <w:szCs w:val="17"/>
      <w:u w:val="non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Authorgroup">
    <w:name w:val="authorgroup"/>
    <w:basedOn w:val="Normal"/>
    <w:qFormat/>
    <w:pPr>
      <w:spacing w:before="100" w:after="100"/>
    </w:pPr>
    <w:rPr>
      <w:rFonts w:ascii="Arial" w:hAnsi="Arial" w:cs="Arial"/>
      <w:b/>
      <w:bCs/>
      <w:color w:val="40404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utori">
    <w:name w:val="Autori"/>
    <w:basedOn w:val="Normal"/>
    <w:next w:val="Heading"/>
    <w:qFormat/>
    <w:pPr>
      <w:spacing w:lineRule="atLeast" w:line="240"/>
      <w:ind w:left="709" w:hanging="709"/>
      <w:jc w:val="both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app/home/contribution.asp?wasp=hb5crvlqxl0v19vhhl5x&amp;referrer=parent&amp;backto=searcharticlesresults,1,3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1:00Z</dcterms:created>
  <dc:creator>Virgilio Prof. Gallai</dc:creator>
  <dc:description/>
  <cp:keywords/>
  <dc:language>en-US</dc:language>
  <cp:lastModifiedBy>Beatrice Gallai</cp:lastModifiedBy>
  <cp:lastPrinted>2010-06-27T18:37:00Z</cp:lastPrinted>
  <dcterms:modified xsi:type="dcterms:W3CDTF">2012-10-22T14:31:00Z</dcterms:modified>
  <cp:revision>2</cp:revision>
  <dc:subject/>
  <dc:title>CURRICULUM VITAE</dc:title>
</cp:coreProperties>
</file>