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1982 si è laureato con lode in Ingegneria Civile sez. Idraulica presso l'Università degli Studi di Bolog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1984 al 1996 è stato docente di ruolo di Topografia presso l’Istituto Tecnico Statale per Geometri di Assisi (PG) ed ha svolto attività di libera professione come Ingegnere.</w:t>
      </w:r>
    </w:p>
    <w:p>
      <w:pPr>
        <w:pStyle w:val="Normal"/>
        <w:jc w:val="both"/>
        <w:rPr/>
      </w:pPr>
      <w:r>
        <w:rPr>
          <w:sz w:val="24"/>
          <w:szCs w:val="24"/>
        </w:rPr>
        <w:t>A partire dal 1988 ha collaborato alle attività di ricerca della cattedra di Topografia della Facoltà di Ingegneria dell’Università di Perugia, usufruendo tra il 1989 e il 1991 di un periodo di "comando" presso l’Università come docente di ruolo di scuola secondaria.</w:t>
      </w:r>
    </w:p>
    <w:p>
      <w:pPr>
        <w:pStyle w:val="Normal"/>
        <w:jc w:val="both"/>
        <w:rPr/>
      </w:pPr>
      <w:r>
        <w:rPr>
          <w:sz w:val="24"/>
          <w:szCs w:val="24"/>
        </w:rPr>
        <w:t>Dal 1994 al 1996 ha seguito il Corso di Dottorato di Ricerca in Scienze Geodetiche e Topografiche (IX ciclo) dell'Università di Bologna,  conseguendo nel 1997 il titolo di Dottore di Rice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1997 è stato nominato Ricercatore Universitario del settore ICAR/06 (Topografia e Cartografia) presso la Facoltà di Ingegneria dell’Università degli Studi di Perugia, ruolo nel quale è stato confermato nel 20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 2003 ha conseguito l'idoneità a Professore Associato nel settore ICAR/06 e nel 2004 è stato nominato in  tale ruolo presso la Facoltà di Ingegneria dell’Università degli Studi di Perugia, dove presta servizio attualment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’ attualmente membro del Comitato Scientifico della SIFET (Società Italiana di Fotogrammetria e Topografia) e della Giunta dell’AUTEC (Associazione Universitari di Topografia e Cartografia)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Book Antiqu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0"/>
      <w:szCs w:val="20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rFonts w:ascii="Symbol" w:hAnsi="Symbol" w:cs="Symbol"/>
      <w:lang w:val="en-US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1:00Z</dcterms:created>
  <dc:creator>Dip. Ingegneria Civile ed Ambientale</dc:creator>
  <dc:description/>
  <cp:keywords/>
  <dc:language>en-US</dc:language>
  <cp:lastModifiedBy>Topos2</cp:lastModifiedBy>
  <cp:lastPrinted>2010-02-18T12:57:00Z</cp:lastPrinted>
  <dcterms:modified xsi:type="dcterms:W3CDTF">2011-10-28T10:21:00Z</dcterms:modified>
  <cp:revision>3</cp:revision>
  <dc:subject/>
  <dc:title>DICHIARAZIONI SOSTITUTIVE DI CERTIFICAZIONI</dc:title>
</cp:coreProperties>
</file>