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Antonio Bartolini è Professore Ordinario di Diritto amministrativo presso la Facoltà di Giurisprudenza dell'Università di Perugia, CL Magistrale in Giurisprudenza, con la responsabilità didattica del corso di Diritto amministrativo (M-Z, CFU 18) ed afferisce al Dipartimento di Diritto pubblico. E’ Coordinatore del Dottorato di ricerca in Tutela giurisdizionale delle situazioni giuridiche soggettive e libertà della concorrenza, con sede amministrativa presso l’Università degli Studi di Perugia. Direttore del Master di I livello on-line in Management della negoziazione e legislazione scolastica. Membro del direttivo della Scuola di specializzazione per le professioni legali “L. Migliorini”, Università di Perugia. Ha svolto attività di ricerca presso il  presso </w:t>
      </w:r>
      <w:r>
        <w:rPr>
          <w:i/>
          <w:sz w:val="24"/>
        </w:rPr>
        <w:t xml:space="preserve">il </w:t>
      </w:r>
      <w:r>
        <w:rPr>
          <w:b/>
          <w:bCs/>
          <w:i/>
          <w:sz w:val="24"/>
        </w:rPr>
        <w:t>Max Planck Institut für Ausländisches Öffentliches Recht und Völkerrecht</w:t>
      </w:r>
      <w:r>
        <w:rPr>
          <w:b/>
          <w:bCs/>
          <w:sz w:val="24"/>
        </w:rPr>
        <w:t xml:space="preserve"> di Heidelberg. </w:t>
      </w:r>
      <w:r>
        <w:rPr>
          <w:bCs/>
          <w:sz w:val="24"/>
        </w:rPr>
        <w:t xml:space="preserve">Tra le sue principali pubblicazioni: </w:t>
      </w:r>
      <w:r>
        <w:rPr>
          <w:i/>
          <w:sz w:val="24"/>
        </w:rPr>
        <w:t>La nullità del provvedimento nel rapporto amministrativo</w:t>
      </w:r>
      <w:r>
        <w:rPr>
          <w:sz w:val="24"/>
        </w:rPr>
        <w:t xml:space="preserve">, Torino, 2002; </w:t>
      </w:r>
      <w:r>
        <w:rPr>
          <w:i/>
          <w:sz w:val="24"/>
        </w:rPr>
        <w:t xml:space="preserve">Il risarcimento del danno tra giudice amministrativo e giudice comunitario. La nuova tutela del c.d. interesse legittimo, </w:t>
      </w:r>
      <w:r>
        <w:rPr>
          <w:iCs/>
          <w:sz w:val="24"/>
        </w:rPr>
        <w:t xml:space="preserve">Torino, 2005; </w:t>
      </w:r>
      <w:r>
        <w:rPr>
          <w:i/>
          <w:sz w:val="24"/>
        </w:rPr>
        <w:t>Governo e mercato dei diritti edificatori. Esperienze regionali a confronto</w:t>
      </w:r>
      <w:r>
        <w:rPr>
          <w:sz w:val="24"/>
        </w:rPr>
        <w:t xml:space="preserve"> (a cura di A. Bartolini e A. Maltoni), Napoli, 2009; </w:t>
      </w:r>
      <w:r>
        <w:rPr>
          <w:i/>
          <w:sz w:val="24"/>
        </w:rPr>
        <w:t>Codice dell’azione amministrativa e delle responsabilità (</w:t>
      </w:r>
      <w:r>
        <w:rPr>
          <w:sz w:val="24"/>
        </w:rPr>
        <w:t>a cura di A. Bartolini, S. Fantini, G. Ferrari), Roma, 2010.</w:t>
      </w:r>
    </w:p>
    <w:p>
      <w:pPr>
        <w:pStyle w:val="Testonormale1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4"/>
      <w:outlineLvl w:val="0"/>
    </w:pPr>
    <w:rPr>
      <w:b/>
      <w:bCs/>
      <w:color w:val="00526B"/>
      <w:kern w:val="2"/>
      <w:sz w:val="17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b/>
      <w:bCs/>
      <w:color w:val="00526B"/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58:00Z</dcterms:created>
  <dc:creator>Ist. di Diritto Pubblico</dc:creator>
  <dc:description/>
  <dc:language>en-US</dc:language>
  <cp:lastModifiedBy>avv. antonio bartoli</cp:lastModifiedBy>
  <cp:lastPrinted>2008-02-26T09:19:00Z</cp:lastPrinted>
  <dcterms:modified xsi:type="dcterms:W3CDTF">2011-12-21T06:04:00Z</dcterms:modified>
  <cp:revision>3</cp:revision>
  <dc:subject/>
  <dc:title>Curriculum dell’attività didattica e scientifica</dc:title>
</cp:coreProperties>
</file>