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Nato a Perugia il 16/11/1966</w:t>
        <w:br/>
        <w:br/>
        <w:t>Carriera Accademica</w:t>
        <w:br/>
        <w:t>1991 Laurea in Medicina e Chirurgia</w:t>
        <w:br/>
        <w:t>1991 Abilitazione professionale</w:t>
        <w:br/>
        <w:t>1995 Specializzazione in Microbiologia e Virologia</w:t>
        <w:br/>
        <w:t>1993-1999 Attività didattica tutoriale e di ricerca presso la Sezione di Farmacologia, Tossicologia e Chemioterapia dell’Università degli Studi di Perugia</w:t>
        <w:br/>
        <w:t xml:space="preserve">1999 Ricercatore, confermato dal 2002, di Patologia Generale ed Immunologia presso la Facoltà di Medicina e Chirurgia dell'Università degli Studi di Perugia. </w:t>
        <w:br/>
        <w:t>2006 Professore Associato di Patologia Generale ed Immunologia presso la Facoltà di Medicina e Chirurgia dell'Università degli Studi di Perug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7:00Z</dcterms:created>
  <dc:creator>Luca</dc:creator>
  <dc:description/>
  <dc:language>en-US</dc:language>
  <cp:lastModifiedBy>Luca</cp:lastModifiedBy>
  <dcterms:modified xsi:type="dcterms:W3CDTF">2013-05-27T15:58:00Z</dcterms:modified>
  <cp:revision>1</cp:revision>
  <dc:subject/>
  <dc:title/>
</cp:coreProperties>
</file>