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ività scientifica</w:t>
        <w:br/>
        <w:t>Ha inizialmente svolto ricerche sui meccanismi di modulazione genica nelle cellule immunitarie in risposta a diversi patogeni. Successivamente si è dedicato allo studio dei meccanismi di regolazione dell’apoptosi, con particolare riguardo alla modulazione genica da glucocorticoidi ed ai recettori della famiglia del TNF/NGFR e loro pathways. Recentemente è stato impegnato nello studio del ruolo della metilazione e della deacetilazione istonica nel silenziamento di geni trasdotti tramite vettori virali con finalità di terapia genica. Di concerto a questo studio, prosegue l’analisi dei meccanismi di modulazione della risposta apoptotica in modelli di infezioni batteriche e di cellule tumo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1:00Z</dcterms:created>
  <dc:creator>Luca</dc:creator>
  <dc:description/>
  <dc:language>en-US</dc:language>
  <cp:lastModifiedBy>Luca</cp:lastModifiedBy>
  <dcterms:modified xsi:type="dcterms:W3CDTF">2013-05-27T16:02:00Z</dcterms:modified>
  <cp:revision>1</cp:revision>
  <dc:subject/>
  <dc:title/>
</cp:coreProperties>
</file>