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/>
      </w:pPr>
      <w:r>
        <w:rPr>
          <w:rFonts w:cs="Verdana" w:ascii="Verdana" w:hAnsi="Verdana"/>
          <w:b/>
          <w:sz w:val="20"/>
        </w:rPr>
        <w:t>Concorso per l’ammissione ai corsi di laurea magistrale delle Professioni Sanitarie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 A. 2025/26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llegato n. 2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AUTOCERTIFICAZIONE DEI TITOLI ACCADEMICI E PROFESSIONALI POSSEDUTI 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resa ai sensi dell’art. 46 del D.P.R. 28/12/2000 n. 445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w w:val="105"/>
          <w:szCs w:val="22"/>
        </w:rPr>
      </w:pPr>
      <w:r>
        <w:rPr>
          <w:rFonts w:cs="Verdana" w:ascii="Verdana" w:hAnsi="Verdana"/>
          <w:b/>
          <w:w w:val="105"/>
          <w:szCs w:val="22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Cs w:val="22"/>
        </w:rPr>
        <w:t>CORSO DI LAUREA MAGISTRALE IN SCIENZE INFERMIERISTICHE E OSTETRICHE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/la sottoscritto/a________________________________________________________________</w:t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to/a a ______________________________________________ prov (______) il 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Testodelblocco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tel. _________________________ e-mail ____________________________________________</w:t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dirizzo per comunicazioni ________________________________________________________</w:t>
      </w:r>
    </w:p>
    <w:p>
      <w:pPr>
        <w:pStyle w:val="Testodelblocco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______________________________________________________________________________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n qualità di candidato al concorso di ammissione al Corso di laurea magistrale in </w:t>
      </w:r>
      <w:r>
        <w:rPr>
          <w:rFonts w:cs="Verdana" w:ascii="Verdana" w:hAnsi="Verdana"/>
          <w:b/>
          <w:color w:val="000000"/>
          <w:sz w:val="20"/>
        </w:rPr>
        <w:t xml:space="preserve">Scienze Infermieristiche e Ostetriche </w:t>
      </w:r>
      <w:r>
        <w:rPr>
          <w:rFonts w:cs="Verdana" w:ascii="Verdana" w:hAnsi="Verdana"/>
          <w:color w:val="000000"/>
          <w:sz w:val="20"/>
        </w:rPr>
        <w:t>a.a. 2025/26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consapevole che in caso di dichiarazioni mendaci sarà punito ai sensi del codice penale e delle leggi speciali in materia e che decadrà dal beneficio eventualmente conseguito per effetto delle dichiarazioni non veritiere, secondo quanto prescritto dagli artt. 75 e 76 del D.P.R. n. 445/2000,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ICHIARA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di essere in possesso dei seguenti titoli previsti dall’art. 11 del bando di concorso: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TOLI ACCADEMICI O FORMATIVI </w:t>
            </w:r>
            <w:r>
              <w:rPr>
                <w:rFonts w:cs="Verdana" w:ascii="Verdana" w:hAnsi="Verdana"/>
                <w:sz w:val="20"/>
              </w:rPr>
              <w:t xml:space="preserve">di durata non inferiore a </w:t>
            </w:r>
            <w:r>
              <w:rPr>
                <w:rFonts w:cs="Verdana" w:ascii="Verdana" w:hAnsi="Verdana"/>
                <w:b/>
                <w:sz w:val="20"/>
              </w:rPr>
              <w:t xml:space="preserve">sei mesi </w:t>
            </w:r>
            <w:r>
              <w:rPr>
                <w:rFonts w:cs="Verdana" w:ascii="Verdana" w:hAnsi="Verdana"/>
                <w:sz w:val="20"/>
              </w:rPr>
              <w:t>(fino ad 1 punto per ciascun titolo fino ad un massimo di punti 3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toli accademici </w:t>
            </w:r>
            <w:r>
              <w:rPr>
                <w:rFonts w:cs="Verdana" w:ascii="Verdana" w:hAnsi="Verdana"/>
                <w:sz w:val="20"/>
              </w:rPr>
              <w:t>(specificare anno, sede di conseguimento e durata in mesi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itoli formativi </w:t>
            </w:r>
            <w:r>
              <w:rPr>
                <w:rFonts w:cs="Verdana" w:ascii="Verdana" w:hAnsi="Verdana"/>
                <w:sz w:val="20"/>
              </w:rPr>
              <w:t>(specificare anno, sede di conseguimento e durata in mesi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IVITA’ PROFESSIONALE NELL’ESERCIZIO </w:t>
            </w:r>
            <w:r>
              <w:rPr>
                <w:rFonts w:cs="Verdana" w:ascii="Verdana" w:hAnsi="Verdana"/>
                <w:sz w:val="20"/>
              </w:rPr>
              <w:t>di una delle professioni sanitarie ricomprese nella classe di laurea magistrale d’interesse presso servizi sanitari e socio-sanitari sia pubblici che convenzionati con il SSN o in regime di libera professione, queste ultime idoneamente documentate e certificate (punti 0,50 per ciascun anno o frazione superiore a sei mesi fino ad un massimo di punti 4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Specificare qualifica, provvedimenti di attribuzione degli incarichi e periodo di lavoro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ATTIVITA’ PROFESSIONALE </w:t>
            </w:r>
            <w:r>
              <w:rPr>
                <w:rFonts w:cs="Verdana" w:ascii="Verdana" w:hAnsi="Verdana"/>
                <w:sz w:val="20"/>
              </w:rPr>
              <w:t>nella funzione di coordinamento o nella funzione specialistica formalmente riconosciuta in una delle professioni sanitarie ricomprese nella classe di laurea magistrale di interesse, presso servizi sanitari e socio-sanitari sia pubblici che convenzionati con il SSN (punti 1 per ciascun anno o frazione superiore a 6 mesi fino ad un massimo di punti 5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Specificare qualifica, provvedimenti di attribuzione degli incarichi e periodo di lavoro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OCENTI E TUTOR </w:t>
            </w:r>
            <w:r>
              <w:rPr>
                <w:rFonts w:cs="Verdana" w:ascii="Verdana" w:hAnsi="Verdana"/>
                <w:sz w:val="20"/>
              </w:rPr>
              <w:t>delle discipline professionalizzanti MED/45-50, incaricati formalmente presso i corsi di laurea delle professioni sanitarie (punti 0,50 per ciascun incarico/anno fino ad un massimo di punti 5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Specificare incarico e periodo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IVITA’ DI RICERCA </w:t>
            </w:r>
            <w:r>
              <w:rPr>
                <w:rFonts w:cs="Verdana" w:ascii="Verdana" w:hAnsi="Verdana"/>
                <w:sz w:val="20"/>
              </w:rPr>
              <w:t>documentata in pubblicazioni scientifiche (fino ad un massimo di punti 3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rmare e caricare la scansione nell’ambito della procedura di compilazione della domanda online così come riportato all’art. 5 del bando di concorso.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sz w:val="20"/>
        </w:rPr>
        <w:t xml:space="preserve">Luogo e data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sz w:val="20"/>
        </w:rPr>
        <w:t>_____________________</w:t>
        <w:tab/>
        <w:tab/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791" w:gutter="0" w:header="0" w:top="720" w:footer="34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39" w:right="278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8:00Z</dcterms:created>
  <dc:creator>unipg</dc:creator>
  <dc:description/>
  <cp:keywords/>
  <dc:language>en-US</dc:language>
  <cp:lastModifiedBy>Catia Dorilli</cp:lastModifiedBy>
  <cp:lastPrinted>2018-08-09T08:31:00Z</cp:lastPrinted>
  <dcterms:modified xsi:type="dcterms:W3CDTF">2025-08-18T09:13:00Z</dcterms:modified>
  <cp:revision>52</cp:revision>
  <dc:subject/>
  <dc:title>Concorso per l’ammissione al corso di laurea magistrale a ciclo unico in Medicina e Chirurgia (Classe LM-41) A</dc:title>
</cp:coreProperties>
</file>