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pPr>
      <w:r>
        <w:rPr>
          <w:rFonts w:cs="Work Sans;Calibri" w:ascii="Work Sans;Calibri" w:hAnsi="Work Sans;Calibri"/>
          <w:sz w:val="20"/>
          <w:szCs w:val="20"/>
        </w:rPr>
        <w:t>Il/la sottoscritto/a, ______________________________________________________ ai sensi degli artt. 46 e 47 del D.P.R. 445/2000, dichiara, sotto la propria responsabilità, quanto segu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1]</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Di avere effettuato almeno una delle seguenti esperienze di mobilità internazionale e di avere acquisito, o essere in procinto di acquisire (si veda nota c) n. _______ crediti (CFU) nel corso di tale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Erasmus a fini di studio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Erasmus a fini di tirocinio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Accordi Quadro di Cooperazione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Doppio Titolo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Altro (specificare)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cs="Verdana" w:ascii="Work Sans;Calibri" w:hAnsi="Work Sans;Calibri"/>
          <w:sz w:val="20"/>
          <w:szCs w:val="20"/>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cs="Verdana" w:ascii="Work Sans;Calibri" w:hAnsi="Work Sans;Calibri"/>
          <w:sz w:val="20"/>
          <w:szCs w:val="20"/>
        </w:rPr>
        <w:t>OPPURE</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cs="Verdana" w:ascii="Work Sans;Calibri" w:hAnsi="Work Sans;Calibri"/>
          <w:sz w:val="20"/>
          <w:szCs w:val="20"/>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Di essere stato selezionato nell’ambito del Bando ___________________________ per svolgere un’esperienza di mobilità internazionale nel corso del primo semestre A.A. 2025/2026 presso (indicare ISTITUZIONE/PAESE) (dal_____ al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ab/>
        <w:tab/>
        <w:tab/>
        <w:tab/>
        <w:tab/>
        <w:tab/>
        <w:tab/>
        <w:t>……(nota a e nota c)</w:t>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2]</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Work Sans;Calibri" w:ascii="Work Sans;Calibri" w:hAnsi="Work Sans;Calibri"/>
          <w:sz w:val="20"/>
          <w:szCs w:val="20"/>
        </w:rPr>
        <w:t>Di possedere la seguente certificazione attestante il livello B1 o superiore (Quadro Comune di Riferimento Europeo) della lingua INGLESE, rilasciata da (indicare Università, Istituto,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bookmarkStart w:id="0" w:name="_Hlk141432310"/>
      <w:bookmarkEnd w:id="0"/>
      <w:r>
        <w:rPr>
          <w:rFonts w:cs="Work Sans;Calibri" w:ascii="Work Sans;Calibri" w:hAnsi="Work Sans;Calibri"/>
          <w:sz w:val="20"/>
          <w:szCs w:val="20"/>
        </w:rPr>
        <w:t xml:space="preserve">OPPUR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Work Sans;Calibri" w:ascii="Work Sans;Calibri" w:hAnsi="Work Sans;Calibri"/>
          <w:sz w:val="20"/>
          <w:szCs w:val="20"/>
        </w:rPr>
        <w:t>Di essere madrelingua inglese</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u w:val="single"/>
        </w:rPr>
      </w:pPr>
      <w:r>
        <w:rPr>
          <w:rFonts w:cs="Work Sans;Calibri" w:ascii="Work Sans;Calibri" w:hAnsi="Work Sans;Calibri"/>
          <w:sz w:val="20"/>
          <w:szCs w:val="20"/>
          <w:u w:val="single"/>
        </w:rPr>
      </w:r>
      <w:bookmarkStart w:id="1" w:name="_Hlk141432310"/>
      <w:bookmarkStart w:id="2" w:name="_Hlk141432310"/>
      <w:bookmarkEnd w:id="2"/>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Work Sans;Calibri" w:ascii="Work Sans;Calibri" w:hAnsi="Work Sans;Calibri"/>
          <w:sz w:val="20"/>
          <w:szCs w:val="20"/>
        </w:rPr>
        <w:t>Di possedere la seguente ulteriore certificazione della lingua _________, rilasciata da (indicare Università, Istituto, …) di livello (Quadro Comune di Riferimento Europeo): _____</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 xml:space="preserve">OPPUR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Work Sans;Calibri" w:ascii="Work Sans;Calibri" w:hAnsi="Work Sans;Calibri"/>
          <w:sz w:val="20"/>
          <w:szCs w:val="20"/>
        </w:rPr>
        <w:t>Di essere madrelingua 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Di partecipare al bando per la seguente motivazione (</w:t>
      </w:r>
      <w:bookmarkStart w:id="3" w:name="_Hlk141429364"/>
      <w:r>
        <w:rPr>
          <w:rFonts w:cs="Verdana" w:ascii="Work Sans;Calibri" w:hAnsi="Work Sans;Calibri"/>
          <w:sz w:val="20"/>
          <w:szCs w:val="20"/>
        </w:rPr>
        <w:t>illustrata con uno scritto di massimo 6000 caratteri, spazi inclusi):</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bookmarkEnd w:id="3"/>
      <w:r>
        <w:rPr>
          <w:rFonts w:cs="Verdana" w:ascii="Work Sans;Calibri" w:hAnsi="Work Sans;Calibri"/>
          <w:sz w:val="20"/>
          <w:szCs w:val="20"/>
        </w:rPr>
        <w:t>………………………………………………………………</w:t>
      </w:r>
      <w:bookmarkStart w:id="4" w:name="_Hlk141344656"/>
      <w:r>
        <w:rPr>
          <w:rFonts w:cs="Verdana" w:ascii="Work Sans;Calibri" w:hAnsi="Work Sans;Calibri"/>
          <w:sz w:val="20"/>
          <w:szCs w:val="20"/>
        </w:rPr>
        <w:t>……………</w:t>
      </w:r>
      <w:bookmarkEnd w:id="4"/>
      <w:r>
        <w:rPr>
          <w:rFonts w:cs="Verdana" w:ascii="Work Sans;Calibri" w:hAnsi="Work Sans;Calibri"/>
          <w:sz w:val="20"/>
          <w:szCs w:val="20"/>
        </w:rPr>
        <w:t>……………………………………………………………………………………………………………………………………………………………………………………………………………………………………………………………………………………………………………………</w:t>
      </w:r>
      <w:r>
        <w:rPr>
          <w:rFonts w:cs="Work Sans;Calibri" w:ascii="Work Sans;Calibri" w:hAnsi="Work Sans;Calibri"/>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ai sensi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Si allega alla presente domanda: (nota b e nota c)</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Calibri" w:hAnsi="Work Sans;Calibri" w:cs="Work Sans;Calibri"/>
          <w:sz w:val="16"/>
          <w:szCs w:val="16"/>
        </w:rPr>
      </w:pPr>
      <w:r>
        <w:rPr>
          <w:rFonts w:cs="Work Sans;Calibri" w:ascii="Work Sans;Calibri" w:hAnsi="Work Sans;Calibri"/>
          <w:sz w:val="16"/>
          <w:szCs w:val="16"/>
        </w:rPr>
        <w:t>____________________________________________________________________________________________________</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Calibri" w:hAnsi="Work Sans;Calibri" w:cs="Work Sans;Calibri"/>
          <w:sz w:val="16"/>
          <w:szCs w:val="16"/>
        </w:rPr>
      </w:pPr>
      <w:r>
        <w:rPr>
          <w:rFonts w:cs="Work Sans;Calibri" w:ascii="Work Sans;Calibri" w:hAnsi="Work Sans;Calibri"/>
          <w:sz w:val="16"/>
          <w:szCs w:val="16"/>
        </w:rPr>
        <w:t>____________________________________________________________________________________________________</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Calibri" w:hAnsi="Work Sans;Calibri" w:cs="Work Sans;Calibri"/>
          <w:sz w:val="16"/>
          <w:szCs w:val="16"/>
        </w:rPr>
      </w:pPr>
      <w:r>
        <w:rPr>
          <w:rFonts w:cs="Work Sans;Calibri" w:ascii="Work Sans;Calibri" w:hAnsi="Work Sans;Calibri"/>
          <w:sz w:val="16"/>
          <w:szCs w:val="16"/>
        </w:rPr>
        <w:t>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ab/>
        <w:tab/>
        <w:tab/>
        <w:tab/>
        <w:t xml:space="preserve">   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ab/>
        <w:tab/>
        <w:tab/>
        <w:tab/>
        <w:tab/>
        <w:t xml:space="preserve">Firma (nota d)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 xml:space="preserve">(a) barrare la casella </w:t>
      </w:r>
      <w:r>
        <w:rPr>
          <w:rFonts w:eastAsia="Symbol" w:cs="Symbol" w:ascii="Symbol" w:hAnsi="Symbol"/>
          <w:sz w:val="16"/>
          <w:szCs w:val="16"/>
        </w:rPr>
        <w:t></w:t>
      </w:r>
      <w:r>
        <w:rPr>
          <w:rFonts w:cs="Work Sans;Calibri" w:ascii="Work Sans;Calibri" w:hAnsi="Work Sans;Calibri"/>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c) nel caso in cui, per una mobilità, i crediti conseguiti non siano stati ancora acquisiti nella carriera, allegare il Transcript of Records o altra documentazione della sede ospitante e il relativo Learning Agreemen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d) la firma, da apporre per esteso ed in forma leggibile, è obbligatoria pena la nullità della domanda.</w:t>
      </w:r>
    </w:p>
    <w:sectPr>
      <w:headerReference w:type="default" r:id="rId2"/>
      <w:footerReference w:type="default" r:id="rId3"/>
      <w:type w:val="nextPage"/>
      <w:pgSz w:w="11906" w:h="16838"/>
      <w:pgMar w:left="1134" w:right="1134"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lear" w:pos="9638"/>
        <w:tab w:val="center" w:pos="-2750" w:leader="none"/>
      </w:tabs>
      <w:spacing w:lineRule="auto" w:line="276" w:before="0" w:after="200"/>
      <w:jc w:val="center"/>
      <w:rPr/>
    </w:pPr>
    <w:r>
      <w:rPr>
        <w:rFonts w:cs="Verdana" w:ascii="Verdana" w:hAnsi="Verdana"/>
        <w:bCs/>
        <w:sz w:val="18"/>
        <w:szCs w:val="18"/>
        <w:lang w:eastAsia="en-US"/>
      </w:rPr>
      <w:t>“</w:t>
    </w:r>
    <w:r>
      <w:rPr>
        <w:rFonts w:cs="Verdana" w:ascii="Verdana" w:hAnsi="Verdana"/>
        <w:bCs/>
        <w:sz w:val="18"/>
        <w:szCs w:val="18"/>
        <w:lang w:eastAsia="en-US"/>
      </w:rPr>
      <w:t>Esperienze di mobilità internazionale e motiv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1:00Z</dcterms:created>
  <dc:creator>tunno-a</dc:creator>
  <dc:description/>
  <cp:keywords/>
  <dc:language>en-US</dc:language>
  <cp:lastModifiedBy>Francesca Buco</cp:lastModifiedBy>
  <cp:lastPrinted>2019-07-04T10:36:00Z</cp:lastPrinted>
  <dcterms:modified xsi:type="dcterms:W3CDTF">2025-06-25T11:19:00Z</dcterms:modified>
  <cp:revision>33</cp:revision>
  <dc:subject/>
  <dc:title>Università degli Studi di Perugia</dc:title>
</cp:coreProperties>
</file>