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56" w:hanging="0"/>
        <w:jc w:val="center"/>
        <w:rPr>
          <w:rFonts w:ascii="Work Sans;Calibri" w:hAnsi="Work Sans;Calibri" w:eastAsia="Calibri" w:cs="Work Sans;Calibri"/>
          <w:b/>
          <w:b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b/>
          <w:sz w:val="22"/>
          <w:szCs w:val="22"/>
          <w:lang w:eastAsia="en-US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Work Sans;Calibri" w:hAnsi="Work Sans;Calibri" w:eastAsia="Calibri" w:cs="Work Sans;Calibri"/>
          <w:b/>
          <w:b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b/>
          <w:sz w:val="22"/>
          <w:szCs w:val="22"/>
          <w:lang w:eastAsia="en-US"/>
        </w:rPr>
        <w:t>(Art. 47 del D.P.R. 28.12.2000, n. 445)</w:t>
      </w:r>
    </w:p>
    <w:p>
      <w:pPr>
        <w:pStyle w:val="Normal"/>
        <w:ind w:right="556" w:hanging="0"/>
        <w:rPr>
          <w:rFonts w:ascii="Work Sans;Calibri" w:hAnsi="Work Sans;Calibri" w:eastAsia="Calibri" w:cs="Work Sans;Calibri"/>
          <w:b/>
          <w:b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: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Cognome ….…………………………………………………………...….….. nome …………………………………………………………..…………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(per le donne indicare il cognome da nubile)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nato a  ……………………………………………………………….………….……… (prov…………....) il …...…………….…………………………</w:t>
      </w:r>
    </w:p>
    <w:p>
      <w:pPr>
        <w:pStyle w:val="TextBody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TextBody"/>
        <w:ind w:right="-1" w:hanging="0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residente in ……………………………………………………………………………………...………………………..…………..... (prov. …...…..)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via …………………………………………………………………………..……………………………………………...………………….…..  n……………</w:t>
      </w:r>
    </w:p>
    <w:p>
      <w:pPr>
        <w:pStyle w:val="Normal"/>
        <w:ind w:right="-1" w:hanging="0"/>
        <w:jc w:val="center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D I C H I A R A</w:t>
      </w:r>
    </w:p>
    <w:p>
      <w:pPr>
        <w:pStyle w:val="Normal"/>
        <w:ind w:right="-1" w:hanging="0"/>
        <w:jc w:val="center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bookmarkStart w:id="0" w:name="_Hlk182916392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..…………………………</w:t>
      </w:r>
      <w:bookmarkEnd w:id="0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.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..……………………………………………………………………………….……………………………………………………………………………..…………………………………………………………………………</w:t>
      </w:r>
      <w:bookmarkStart w:id="1" w:name="_Hlk182916607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.……………………………………………………………………..…………………………………………………………………………………</w:t>
      </w:r>
      <w:bookmarkEnd w:id="1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.………………………………………………………………..…………………………………………………………………………………</w:t>
      </w:r>
      <w:bookmarkStart w:id="2" w:name="_Hlk182916490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.……………………………………………………………..…………………………………………………………………………………</w:t>
      </w:r>
      <w:bookmarkEnd w:id="2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….…………………………………………………………..…………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" w:hanging="0"/>
        <w:rPr>
          <w:rFonts w:ascii="Work Sans;Calibri" w:hAnsi="Work Sans;Calibri" w:eastAsia="Calibri" w:cs="Work Sans;Calibri"/>
          <w:szCs w:val="22"/>
          <w:lang w:eastAsia="en-US"/>
        </w:rPr>
      </w:pPr>
      <w:r>
        <w:rPr>
          <w:rFonts w:eastAsia="Calibri" w:cs="Work Sans;Calibri" w:ascii="Work Sans;Calibri" w:hAnsi="Work Sans;Calibri"/>
          <w:szCs w:val="22"/>
          <w:lang w:eastAsia="en-US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…………</w:t>
      </w: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.………</w:t>
      </w:r>
    </w:p>
    <w:p>
      <w:pPr>
        <w:pStyle w:val="Normal"/>
        <w:ind w:right="556" w:firstLine="567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(luogo e data)</w:t>
      </w:r>
    </w:p>
    <w:p>
      <w:pPr>
        <w:pStyle w:val="Normal"/>
        <w:ind w:right="556" w:firstLine="4111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dichiarante ………………………………..………….</w:t>
      </w:r>
    </w:p>
    <w:p>
      <w:pPr>
        <w:pStyle w:val="Normal"/>
        <w:ind w:left="4248" w:right="556" w:firstLine="708"/>
        <w:jc w:val="both"/>
        <w:rPr/>
      </w:pPr>
      <w:r>
        <w:rPr>
          <w:rFonts w:eastAsia="Work Sans;Calibri" w:cs="Work Sans;Calibri" w:ascii="Work Sans;Calibri" w:hAnsi="Work Sans;Calibri"/>
          <w:sz w:val="22"/>
          <w:szCs w:val="22"/>
          <w:lang w:eastAsia="en-US"/>
        </w:rPr>
        <w:t xml:space="preserve">     </w:t>
      </w: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(firma per esteso e leggibile)</w:t>
      </w:r>
    </w:p>
    <w:p>
      <w:pPr>
        <w:pStyle w:val="Normal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ork Sans;Calibri" w:hAnsi="Work Sans;Calibri" w:cs="Work Sans;Calibri"/>
        <w:sz w:val="22"/>
        <w:szCs w:val="22"/>
      </w:rPr>
    </w:pPr>
    <w:r>
      <w:rPr>
        <w:rFonts w:cs="Work Sans;Calibri" w:ascii="Work Sans;Calibri" w:hAnsi="Work Sans;Calibri"/>
        <w:bCs/>
        <w:sz w:val="22"/>
        <w:szCs w:val="22"/>
      </w:rPr>
      <w:t>Dichiarazione sostitutiva di atto di notorietà - D.R. n. 3491 del 25.11.2024</w:t>
    </w:r>
  </w:p>
  <w:p>
    <w:pPr>
      <w:pStyle w:val="Header"/>
      <w:rPr>
        <w:rFonts w:ascii="Work Sans;Calibri" w:hAnsi="Work Sans;Calibri" w:cs="Work Sans;Calibri"/>
        <w:sz w:val="22"/>
        <w:szCs w:val="22"/>
      </w:rPr>
    </w:pPr>
    <w:r>
      <w:rPr>
        <w:rFonts w:cs="Work Sans;Calibri" w:ascii="Work Sans;Calibri" w:hAnsi="Work Sans;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user</dc:creator>
  <dc:description/>
  <cp:keywords/>
  <dc:language>en-US</dc:language>
  <cp:lastModifiedBy>Francesca Buco</cp:lastModifiedBy>
  <cp:lastPrinted>2013-03-08T14:07:00Z</cp:lastPrinted>
  <dcterms:modified xsi:type="dcterms:W3CDTF">2024-11-25T12:26:00Z</dcterms:modified>
  <cp:revision>10</cp:revision>
  <dc:subject/>
  <dc:title>DICHIARAZIONE SOSTITUTIVA DELL’ATTO DI NOTORIETA’</dc:title>
</cp:coreProperties>
</file>