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 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4/25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n. 2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AUTOCERTIFICAZIONE DEI TITOLI ACCADEMICI E PROFESSIONALI POSSEDUTI 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Cs w:val="22"/>
        </w:rPr>
        <w:t>CORSO DI LAUREA MAGISTRALE IN SCIENZE INFERMIERISTICHE E OSTETRICHE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____________________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 ______________________________________________ prov (______) il 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candidato al concorso di ammissione al Corso di laurea magistrale in </w:t>
      </w:r>
      <w:r>
        <w:rPr>
          <w:rFonts w:cs="Verdana" w:ascii="Verdana" w:hAnsi="Verdana"/>
          <w:b/>
          <w:color w:val="000000"/>
          <w:sz w:val="20"/>
        </w:rPr>
        <w:t xml:space="preserve">Scienze Infermieristiche e Ostetriche </w:t>
      </w:r>
      <w:r>
        <w:rPr>
          <w:rFonts w:cs="Verdana" w:ascii="Verdana" w:hAnsi="Verdana"/>
          <w:color w:val="000000"/>
          <w:sz w:val="20"/>
        </w:rPr>
        <w:t>a.a. 2024/25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di essere in possesso dei seguenti titoli previsti dall’art. 12 del bando di concorso: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O FORMATIVI </w:t>
            </w:r>
            <w:r>
              <w:rPr>
                <w:rFonts w:cs="Verdana" w:ascii="Verdana" w:hAnsi="Verdana"/>
                <w:sz w:val="20"/>
              </w:rPr>
              <w:t xml:space="preserve">di durata non inferiore a </w:t>
            </w:r>
            <w:r>
              <w:rPr>
                <w:rFonts w:cs="Verdana" w:ascii="Verdana" w:hAnsi="Verdana"/>
                <w:b/>
                <w:sz w:val="20"/>
              </w:rPr>
              <w:t xml:space="preserve">sei mesi </w:t>
            </w:r>
            <w:r>
              <w:rPr>
                <w:rFonts w:cs="Verdana" w:ascii="Verdana" w:hAnsi="Verdana"/>
                <w:sz w:val="20"/>
              </w:rPr>
              <w:t>(fino ad 1 punto per ciascun titolo 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formativ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NELL’ESERCIZIO </w:t>
            </w:r>
            <w:r>
              <w:rPr>
                <w:rFonts w:cs="Verdana" w:ascii="Verdana" w:hAnsi="Verdana"/>
                <w:sz w:val="20"/>
              </w:rPr>
              <w:t>di una delle professioni sanitarie ricomprese nella classe di laurea magistrale d’interesse presso servizi sanitari e socio-sanitari sia pubblici che convenzionati con il SSN o in regime di libera professione, queste ultime idoneamente documentate e certificate (punti 0,50 per ciascun anno o frazione superiore a sei mesi fino ad un massimo di punti 4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</w:t>
            </w:r>
            <w:r>
              <w:rPr>
                <w:rFonts w:cs="Verdana" w:ascii="Verdana" w:hAnsi="Verdana"/>
                <w:sz w:val="20"/>
              </w:rPr>
              <w:t>nella funzione di coordinamento o nella funzione specialistica formalmente riconosciuta in una delle professioni sanitarie ricomprese nella classe di laurea magistrale di interesse, presso servizi sanitari e socio-sanitari sia pubblici che convenzionati con il SSN (punti 1 per ciascun anno o frazione superiore a 6 mesi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CENTI E TUTOR </w:t>
            </w:r>
            <w:r>
              <w:rPr>
                <w:rFonts w:cs="Verdana" w:ascii="Verdana" w:hAnsi="Verdana"/>
                <w:sz w:val="20"/>
              </w:rPr>
              <w:t>delle discipline professionalizzanti MED/45-50, incaricati formalmente presso i corsi di laurea delle professioni sanitarie (punti 0,50 per ciascun incarico/anno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incarico e period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 RICERCA </w:t>
            </w:r>
            <w:r>
              <w:rPr>
                <w:rFonts w:cs="Verdana" w:ascii="Verdana" w:hAnsi="Verdana"/>
                <w:sz w:val="20"/>
              </w:rPr>
              <w:t>documentata in pubblicazioni scientifiche (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re e caricare la scansione nell’ambito della procedura di compilazione della domanda online così come riportato all’art. 5 del bando di concorso.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>_____________________</w:t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4-06-28T10:18:00Z</dcterms:modified>
  <cp:revision>50</cp:revision>
  <dc:subject/>
  <dc:title>Concorso per l’ammissione al corso di laurea magistrale a ciclo unico in Medicina e Chirurgia (Classe LM-41) A</dc:title>
</cp:coreProperties>
</file>