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426" w:righ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A SELETTIVA</w:t>
      </w:r>
    </w:p>
    <w:p>
      <w:pPr>
        <w:pStyle w:val="Corpodeltesto3"/>
        <w:rPr/>
      </w:pPr>
      <w:r>
        <w:rPr>
          <w:rFonts w:cs="Verdana" w:ascii="Verdana" w:hAnsi="Verdana"/>
          <w:sz w:val="20"/>
          <w:szCs w:val="20"/>
        </w:rPr>
        <w:t>per la sottoscrizione di un contratto di diritto privato per l’instaurazione di un rapporto di lavoro subordinato quale ricercatore universitario a tempo determinato ai sensi dell’art. 24 – comma 3 – lettera b) della legge n. 240/2010 per il settore concorsuale e profilo – SC 13/A2 - Politica Economica PROFILO SSD SECS-P/02 -   Politica Economica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etta con D.R. n.  727/2024 del 14-03-2024)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n. 1 al Verbale n.1</w:t>
      </w:r>
    </w:p>
    <w:p>
      <w:pPr>
        <w:pStyle w:val="Heading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5"/>
        <w:spacing w:lineRule="auto" w:line="240"/>
        <w:ind w:left="-284" w:right="-285"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RITERI </w:t>
      </w:r>
    </w:p>
    <w:p>
      <w:pPr>
        <w:pStyle w:val="P5"/>
        <w:spacing w:lineRule="auto" w:line="240"/>
        <w:ind w:left="-284" w:right="-285"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VALUTAZIONE PRELIMINARE DEI CANDIDATI</w:t>
      </w:r>
    </w:p>
    <w:p>
      <w:pPr>
        <w:pStyle w:val="P5"/>
        <w:spacing w:lineRule="auto" w:line="24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ER L’ATTRIBUZIONE DEL PUNTEGGIO AI TITOLI E ALLE PUBBLICAZIONI A SEGUITO DELLA DISCUSS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 RELATIVI ALLA VALUTAZIONE PRELIMINA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nto riguarda la valutazione preliminare dei titoli, del curriculum e della produzione scientifica, ivi compresa la tesi di dottorato, la Commissione si atterrà al disposto di cui al </w:t>
      </w:r>
      <w:r>
        <w:rPr>
          <w:rFonts w:cs="Verdana" w:ascii="Verdana" w:hAnsi="Verdana"/>
          <w:bCs/>
          <w:sz w:val="20"/>
          <w:szCs w:val="20"/>
        </w:rPr>
        <w:t>D.M. 25.5.2011 n. 243, pubblicato nella G.U. n. 220 del 21.9.2011, come segu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preliminare dei titoli e del curriculum</w:t>
      </w:r>
    </w:p>
    <w:p>
      <w:pPr>
        <w:pStyle w:val="Provvr0"/>
        <w:rPr/>
      </w:pPr>
      <w:r>
        <w:rPr>
          <w:rFonts w:cs="Verdana" w:ascii="Verdana" w:hAnsi="Verdana"/>
          <w:sz w:val="20"/>
          <w:szCs w:val="20"/>
        </w:rPr>
        <w:t>1. La commissione selezionatrice effettuerà una motivata valutazione seguita da una valutazione comparativa, facendo riferimento allo specifico settore concorsuale e al profilo definito esclusivamente tramite indicazione del settore scientifico-disciplinare, del curriculum e dei seguenti titoli, debitamente documentati, dei candidati:</w:t>
      </w:r>
    </w:p>
    <w:p>
      <w:pPr>
        <w:pStyle w:val="Normal"/>
        <w:ind w:left="709" w:hanging="309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 xml:space="preserve">dottorato di ricerca o equipollenti, ovvero, per i settori interessati, il diploma di specializzazione medica o equivalente, conseguito in Italia o all'estero; </w:t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eventuale attività didattica a livello universitario in Italia o all'estero; </w:t>
      </w:r>
    </w:p>
    <w:p>
      <w:pPr>
        <w:pStyle w:val="Normal"/>
        <w:ind w:left="709" w:hanging="309"/>
        <w:jc w:val="both"/>
        <w:rPr/>
      </w:pPr>
      <w:r>
        <w:rPr>
          <w:rFonts w:cs="Verdana" w:ascii="Verdana" w:hAnsi="Verdana"/>
          <w:sz w:val="20"/>
          <w:szCs w:val="20"/>
        </w:rPr>
        <w:t>c)</w:t>
        <w:tab/>
        <w:t xml:space="preserve">documentata attività di formazione o di ricerca presso qualificati istituti italiani o stranieri; </w:t>
      </w:r>
    </w:p>
    <w:p>
      <w:pPr>
        <w:pStyle w:val="Normal"/>
        <w:ind w:left="709" w:hanging="309"/>
        <w:jc w:val="both"/>
        <w:rPr/>
      </w:pPr>
      <w:r>
        <w:rPr>
          <w:rFonts w:cs="Verdana" w:ascii="Verdana" w:hAnsi="Verdana"/>
          <w:sz w:val="20"/>
          <w:szCs w:val="20"/>
        </w:rPr>
        <w:t xml:space="preserve">f) </w:t>
        <w:tab/>
        <w:t xml:space="preserve">organizzazione, direzione e coordinamento di gruppi di ricerca nazionali e internazionali, o partecipazione agli stessi; </w:t>
      </w:r>
    </w:p>
    <w:p>
      <w:pPr>
        <w:pStyle w:val="Normal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relatore a congressi e convegni nazionali e internazionali; </w:t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sz w:val="20"/>
          <w:szCs w:val="20"/>
        </w:rPr>
        <w:t xml:space="preserve">i) premi e riconoscimenti nazionali e internazionali per attività di ricerca; </w:t>
      </w:r>
    </w:p>
    <w:p>
      <w:pPr>
        <w:pStyle w:val="Provvr0"/>
        <w:rPr/>
      </w:pPr>
      <w:r>
        <w:rPr>
          <w:rFonts w:cs="Verdana" w:ascii="Verdana" w:hAnsi="Verdana"/>
          <w:sz w:val="20"/>
          <w:szCs w:val="20"/>
        </w:rPr>
        <w:t>2. La valutazione di ciascun titolo indicato dal comma 1 sarà effettuata considerando specificamente la significatività che esso assume in ordine alla qualità e quantità dell'attività di ricerca svolta dal singolo candidato.</w:t>
      </w:r>
    </w:p>
    <w:p>
      <w:pPr>
        <w:pStyle w:val="NormaleWeb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Provvrubrica"/>
          <w:rFonts w:cs="Verdana" w:ascii="Verdana" w:hAnsi="Verdana"/>
          <w:b/>
          <w:i w:val="false"/>
          <w:sz w:val="20"/>
          <w:szCs w:val="20"/>
        </w:rPr>
        <w:t>Valutazione preliminare della produzione scientifica</w:t>
      </w:r>
    </w:p>
    <w:p>
      <w:pPr>
        <w:pStyle w:val="Provvr0"/>
        <w:rPr/>
      </w:pPr>
      <w:r>
        <w:rPr>
          <w:rFonts w:cs="Verdana" w:ascii="Verdana" w:hAnsi="Verdana"/>
          <w:sz w:val="20"/>
          <w:szCs w:val="20"/>
        </w:rPr>
        <w:t>1. La commissione selezionatrice, nell'effettuare la valutazione preliminare comparativa dei candidati, prenderà in considerazione esclusivamente pubblicazioni o testi accettati per la pubblicazione secondo le norme vigenti nonché saggi inseriti in opere collettanee e articoli editi su riviste in formato cartaceo o digitale con l'esclusione di note interne o rapporti dipartimentali. La tesi di dottorato o dei titoli equipollenti saranno presi in considerazione anche in assenza delle condizioni di cui al presente comma.</w:t>
      </w:r>
    </w:p>
    <w:p>
      <w:pPr>
        <w:pStyle w:val="Provvr0"/>
        <w:rPr/>
      </w:pPr>
      <w:r>
        <w:rPr>
          <w:rStyle w:val="Provvnumcomma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La commissione selezionatrice effettuerà la valutazione comparativa delle pubblicazioni di cui al comma 1 sulla base dei seguenti criteri:</w:t>
      </w:r>
    </w:p>
    <w:p>
      <w:pPr>
        <w:pStyle w:val="Normal"/>
        <w:ind w:left="851" w:hanging="451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originalità, innovatività, rigore metodologico e rilevanza di ciascuna pubblicazione scientifica; </w:t>
      </w:r>
    </w:p>
    <w:p>
      <w:pPr>
        <w:pStyle w:val="Normal"/>
        <w:ind w:left="851" w:hanging="451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  congruenza di ciascuna pubblicazione con il settore concorsuale per il quale è bandita la procedura e con il profilo, definito esclusivamente tramite indicazione del settore scientifico-disciplinare, ovvero con tematiche interdisciplinari ad essi correlate; </w:t>
      </w:r>
    </w:p>
    <w:p>
      <w:pPr>
        <w:pStyle w:val="Normal"/>
        <w:ind w:left="851" w:hanging="451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</w:t>
        <w:tab/>
        <w:t xml:space="preserve">rilevanza scientifica della collocazione editoriale di ciascuna pubblicazione e sua diffusione all'interno della comunità scientifica; </w:t>
      </w:r>
    </w:p>
    <w:p>
      <w:pPr>
        <w:pStyle w:val="Normal"/>
        <w:ind w:left="851" w:hanging="451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</w:t>
        <w:tab/>
        <w:t>determinazione analitica, anche sulla base di criteri riconosciuti nella comunità scientifica internazionale di riferimento, dell'apporto individuale del candidato nel caso di partecipazione del medesimo a lavori in collaborazione.</w:t>
      </w:r>
    </w:p>
    <w:p>
      <w:pPr>
        <w:pStyle w:val="Normal"/>
        <w:ind w:left="851" w:right="-1" w:hanging="4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Relativamente al punto d), la Commissione stabilisce i seguenti criteri al fine di individuare l’apporto individuale dei candidati nelle pubblicazioni svolte in collaborazione con altri autori: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ttribuzione espressa dell’apporto individuale risultante dalla pubblicazione; in caso di mancata attribuzione espressa, la commissione decide di valutare l’apporto come paritetico tra gli autor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ovvr0"/>
        <w:rPr/>
      </w:pPr>
      <w:r>
        <w:rPr>
          <w:rStyle w:val="Provvnumcomma"/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La commissione selezionatrice valuterà la consistenza complessiva della produzione scientifica del candidato, l'intensità e la continuità temporale della stessa, fatti salvi i periodi, adeguatamente documentati, di allontanamento non volontario dall'attività di ricerca, con particolare riferimento alle funzioni genitorial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CRITERI PER L’ATTRIBUZIONE DEL PUNTEGGIO, A SEGUITO DELLA DISCUSSIONE, AI TITOLI E A CIASCUNA DELLE PUBBLICAZIONI PRESENTATE DAI CANDIDATI AMMESSI ALLA DISCUSSIONE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24 della L. 240/2010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seguito della discussion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Commissione attribuisce un punteggio ai titoli e a ciascuna delle pubblicazioni presentate dai candidati ammessi alla discussione stessa. </w:t>
      </w:r>
    </w:p>
    <w:p>
      <w:pPr>
        <w:pStyle w:val="Normal"/>
        <w:ind w:right="5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 ordine ai titoli, la Commissione procederà ad attribuire, alla luce della discussione, un punteggio compreso tra 0 e 20 a ciascuna categoria di titoli sopra indicata con riferimento alla valutazione preliminare dei titoli stessi, tenendo conto della significatività che i medesimi assumono in ordine alla qualità e quantità dell'attività svolta dal candidato, in relazione al Settore Concorsuale e al profilo per cui è bandita la procedura selettiva. I suddetti punteggi verranno attribuiti secondo la seguente griglia valutativ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tbl>
      <w:tblPr>
        <w:tblW w:w="430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729"/>
      </w:tblGrid>
      <w:tr>
        <w:trPr>
          <w:trHeight w:val="24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_Hlk116394056"/>
            <w:bookmarkEnd w:id="0"/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unteggio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iudizio</w:t>
            </w:r>
          </w:p>
        </w:tc>
      </w:tr>
      <w:tr>
        <w:trPr>
          <w:trHeight w:val="24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ufficiente</w:t>
            </w:r>
          </w:p>
        </w:tc>
      </w:tr>
      <w:tr>
        <w:trPr>
          <w:trHeight w:val="24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ena sufficient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fficient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ù che sufficient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scret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ù che discret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on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ù che buon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stint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timo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ccellente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n ordine alla produzione scientifica, la Commissione procederà ad attribuire un punteggio compreso tra 0 e 10 a ciascuna pubblicazione, alla luce della discussione, attraverso la procedura di seguito descritt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nanzitutto saranno assegnati i punteggi alle voci seguenti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) originalità, innovatività, rigore metodologico e rilevanza di ciascuna pubblicazione scientific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bookmarkStart w:id="1" w:name="_Hlk94513824"/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bookmarkEnd w:id="1"/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) rilevanza scientifica della collocazione editoriale di ciascuna pubblicazione e sua diffusione all'interno della comunità scientific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punteggi delle voci a) e c) saranno assegnati secondo la seguente griglia valutativ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430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729"/>
      </w:tblGrid>
      <w:tr>
        <w:trPr>
          <w:trHeight w:val="24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unteggio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iudizio</w:t>
            </w:r>
          </w:p>
        </w:tc>
      </w:tr>
      <w:tr>
        <w:trPr>
          <w:trHeight w:val="24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ufficient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fficient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screta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ona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tima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ccellente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 punteggi delle voci a) e c) saranno sommati per ottenere un valore di ciascuna pubblicazione (max punti 5 per ciascuna pubblicazione), che andranno moltiplicati per i due coefficienti espressi alle voci b) e d), come di seguito specificato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b) congruenza di ciascuna pubblicazione con il settore concorsuale per il quale è bandita la procedura e con il profilo, definito esclusivamente tramite indicazione del settore scientifico-disciplinare, ovvero con tematiche interdisciplinari ad essi correlate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Questo coefficiente assumerà i seguenti valori, sulla base del livello di congruenza della pubblicazion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: congruenza piena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: congruenza parziale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0: pubblicazione non congruent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) determinazione analitica, anche sulla base di criteri riconosciuti nella comunità scientifica internazionale di riferimento, dell'apporto individuale del candidato nel caso di partecipazione del medesimo a lavori in collaborazione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n caso di attribuzione espressa dell’apporto individuale risultante dalla pubblicazione, questo coefficiente assumerà il valore di 1 in caso di apporto prevalente, il valore di 0,80 in caso di apporto paritetico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n caso di mancata attribuzione espressa, la Commissione valuterà l’apporto come paritetico fra gli autori che assume il valore 0,80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 Commissione procederà inoltre a valutare l’adeguatezza della conoscenza della lingua straniera dimostrata dal candidato mediante colloquio ed eventuale sottoposizione di un testo in lingua al termine della discussion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tto in via telematica il 16 maggio 2024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TextBody"/>
        <w:ind w:right="-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:</w:t>
      </w:r>
    </w:p>
    <w:p>
      <w:pPr>
        <w:pStyle w:val="TextBody"/>
        <w:ind w:right="-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5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Prof.ssa Mariacristina Piva</w:t>
        <w:tab/>
        <w:tab/>
        <w:t xml:space="preserve">Presidente   </w:t>
        <w:tab/>
        <w:t xml:space="preserve">   f.to per approvazione (allegato al verbale)</w:t>
      </w:r>
    </w:p>
    <w:p>
      <w:pPr>
        <w:pStyle w:val="Normal"/>
        <w:numPr>
          <w:ilvl w:val="0"/>
          <w:numId w:val="0"/>
        </w:numPr>
        <w:spacing w:lineRule="auto" w:line="360"/>
        <w:ind w:right="-285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Luigi Aldieri</w:t>
        <w:tab/>
        <w:tab/>
        <w:tab/>
        <w:t>Componente     f.to per approvazione (allegato al verbale)</w:t>
      </w:r>
    </w:p>
    <w:p>
      <w:pPr>
        <w:pStyle w:val="Normal"/>
        <w:numPr>
          <w:ilvl w:val="0"/>
          <w:numId w:val="0"/>
        </w:numPr>
        <w:spacing w:lineRule="auto" w:line="360"/>
        <w:ind w:right="-285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f.to Prof. Marcello Signorelli</w:t>
        <w:tab/>
        <w:tab/>
        <w:t>Segretario</w:t>
      </w:r>
    </w:p>
    <w:sectPr>
      <w:type w:val="nextPage"/>
      <w:pgSz w:w="11906" w:h="16838"/>
      <w:pgMar w:left="1134" w:right="1134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CorpotestoCarattere">
    <w:name w:val="Corpo testo Carattere"/>
    <w:qFormat/>
    <w:rPr>
      <w:b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">
    <w:name w:val="paragr"/>
    <w:basedOn w:val="Normal"/>
    <w:qFormat/>
    <w:pPr>
      <w:spacing w:before="120" w:after="0"/>
      <w:ind w:firstLine="567"/>
    </w:pPr>
    <w:rPr/>
  </w:style>
  <w:style w:type="paragraph" w:styleId="Centr1">
    <w:name w:val="cent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sz w:val="22"/>
    </w:rPr>
  </w:style>
  <w:style w:type="paragraph" w:styleId="Rientr1">
    <w:name w:val="rientr1"/>
    <w:basedOn w:val="Normal"/>
    <w:qFormat/>
    <w:pPr>
      <w:ind w:left="567" w:hanging="0"/>
    </w:pPr>
    <w:rPr/>
  </w:style>
  <w:style w:type="paragraph" w:styleId="Rientr2">
    <w:name w:val="rientr2"/>
    <w:basedOn w:val="Normal"/>
    <w:qFormat/>
    <w:pPr>
      <w:ind w:left="1134" w:hanging="567"/>
    </w:pPr>
    <w:rPr/>
  </w:style>
  <w:style w:type="paragraph" w:styleId="TITPR">
    <w:name w:val="TITPR"/>
    <w:basedOn w:val="Normal"/>
    <w:qFormat/>
    <w:pPr>
      <w:spacing w:before="120" w:after="120"/>
      <w:jc w:val="center"/>
    </w:pPr>
    <w:rPr>
      <w:rFonts w:ascii="Arial" w:hAnsi="Arial" w:cs="Arial"/>
      <w:b/>
      <w:caps/>
      <w:sz w:val="32"/>
    </w:rPr>
  </w:style>
  <w:style w:type="paragraph" w:styleId="TITSEC">
    <w:name w:val="TITSEC"/>
    <w:basedOn w:val="TITPR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851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  <w:szCs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8:00Z</dcterms:created>
  <dc:creator>preside</dc:creator>
  <dc:description/>
  <cp:keywords/>
  <dc:language>en-US</dc:language>
  <cp:lastModifiedBy>Rossana Ragni</cp:lastModifiedBy>
  <cp:lastPrinted>2017-11-13T10:25:00Z</cp:lastPrinted>
  <dcterms:modified xsi:type="dcterms:W3CDTF">2024-05-17T07:03:00Z</dcterms:modified>
  <cp:revision>5</cp:revision>
  <dc:subject/>
  <dc:title>carta intestata italiana</dc:title>
</cp:coreProperties>
</file>