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61315</wp:posOffset>
            </wp:positionH>
            <wp:positionV relativeFrom="margin">
              <wp:posOffset>-86995</wp:posOffset>
            </wp:positionV>
            <wp:extent cx="7562215" cy="10692130"/>
            <wp:effectExtent l="0" t="0" r="0" b="0"/>
            <wp:wrapNone/>
            <wp:docPr id="1" name="WordPictureWatermark2542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4225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</w:r>
    </w:p>
    <w:p>
      <w:pPr>
        <w:pStyle w:val="Normal"/>
        <w:jc w:val="center"/>
        <w:rPr/>
      </w:pPr>
      <w:r>
        <w:rPr>
          <w:rFonts w:cs="Work Sans;Times New Roman" w:ascii="Work Sans;Times New Roman" w:hAnsi="Work Sans;Times New Roman"/>
          <w:b/>
        </w:rPr>
        <w:t xml:space="preserve">IMMATRICOLAZIONE AI CORSI DI LAUREA MAGISTRALE A CICLO UNICO IN </w:t>
      </w:r>
    </w:p>
    <w:p>
      <w:pPr>
        <w:pStyle w:val="Normal"/>
        <w:jc w:val="center"/>
        <w:rPr/>
      </w:pPr>
      <w:r>
        <w:rPr>
          <w:rFonts w:cs="Work Sans;Times New Roman" w:ascii="Work Sans;Times New Roman" w:hAnsi="Work Sans;Times New Roman"/>
          <w:b/>
        </w:rPr>
        <w:t>MEDICINA E CHIRURGIA E ODONTOIATRIA E PROTESI DENTARIA</w:t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  <w:sz w:val="28"/>
          <w:szCs w:val="28"/>
        </w:rPr>
      </w:pPr>
      <w:r>
        <w:rPr>
          <w:rFonts w:cs="Work Sans;Times New Roman" w:ascii="Work Sans;Times New Roman" w:hAnsi="Work Sans;Times New Roman"/>
          <w:b/>
          <w:sz w:val="28"/>
          <w:szCs w:val="28"/>
        </w:rPr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  <w:t>Anno Accademico 2023/2024</w:t>
      </w:r>
    </w:p>
    <w:p>
      <w:pPr>
        <w:pStyle w:val="Normal"/>
        <w:jc w:val="center"/>
        <w:rPr>
          <w:rFonts w:ascii="Work Sans;Times New Roman" w:hAnsi="Work Sans;Times New Roman" w:cs="Work Sans;Times New Roman"/>
          <w:b/>
          <w:b/>
        </w:rPr>
      </w:pPr>
      <w:r>
        <w:rPr>
          <w:rFonts w:cs="Work Sans;Times New Roman" w:ascii="Work Sans;Times New Roman" w:hAnsi="Work Sans;Times New Roman"/>
          <w:b/>
        </w:rPr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  <w:t xml:space="preserve">I candidati 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 xml:space="preserve">assegnati e prenotati </w:t>
      </w:r>
      <w:r>
        <w:rPr>
          <w:rFonts w:cs="Work Sans;Times New Roman" w:ascii="Work Sans;Times New Roman" w:hAnsi="Work Sans;Times New Roman"/>
          <w:sz w:val="22"/>
          <w:szCs w:val="22"/>
        </w:rPr>
        <w:t xml:space="preserve">ai Corsi di laurea Magistrale a ciclo unico in Medicina e Chirurgia  e Odontoiatria e Protesi Dentaria per l’a.a. 2023/2024 che intendono immatricolarsi dovranno, 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>entro i termini perentori stabiliti dal MUR, pena la rinuncia all’immatricolazione :</w:t>
      </w:r>
    </w:p>
    <w:p>
      <w:pPr>
        <w:pStyle w:val="Normal"/>
        <w:spacing w:lineRule="auto" w:line="360"/>
        <w:ind w:left="720" w:hanging="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  <w:t xml:space="preserve">1)  collegarsi alla pagina </w:t>
      </w:r>
      <w:hyperlink r:id="rId3">
        <w:r>
          <w:rPr>
            <w:rStyle w:val="InternetLink"/>
            <w:rFonts w:cs="Work Sans;Times New Roman" w:ascii="Work Sans;Times New Roman" w:hAnsi="Work Sans;Times New Roman"/>
            <w:sz w:val="22"/>
            <w:szCs w:val="22"/>
          </w:rPr>
          <w:t>https://unipg.esse3.cineca.it/Home.do</w:t>
        </w:r>
      </w:hyperlink>
      <w:r>
        <w:rPr>
          <w:rFonts w:cs="Work Sans;Times New Roman" w:ascii="Work Sans;Times New Roman" w:hAnsi="Work Sans;Times New Roman"/>
          <w:b/>
          <w:sz w:val="22"/>
          <w:szCs w:val="22"/>
        </w:rPr>
        <w:t xml:space="preserve"> </w:t>
      </w:r>
      <w:r>
        <w:rPr>
          <w:rFonts w:cs="Work Sans;Times New Roman" w:ascii="Work Sans;Times New Roman" w:hAnsi="Work Sans;Times New Roman"/>
          <w:sz w:val="22"/>
          <w:szCs w:val="22"/>
        </w:rPr>
        <w:t>ed effettuare le seguenti fasi</w:t>
      </w:r>
    </w:p>
    <w:p>
      <w:pPr>
        <w:pStyle w:val="Testodelblocco"/>
        <w:numPr>
          <w:ilvl w:val="0"/>
          <w:numId w:val="1"/>
        </w:numPr>
        <w:spacing w:lineRule="auto" w:line="240"/>
        <w:ind w:left="1418" w:right="-55" w:hanging="709"/>
        <w:rPr>
          <w:rFonts w:ascii="Work Sans;Times New Roman" w:hAnsi="Work Sans;Times New Roman" w:cs="Work Sans;Times New Roman"/>
          <w:szCs w:val="22"/>
        </w:rPr>
      </w:pPr>
      <w:r>
        <w:rPr>
          <w:rFonts w:cs="Work Sans;Times New Roman" w:ascii="Work Sans;Times New Roman" w:hAnsi="Work Sans;Times New Roman"/>
          <w:szCs w:val="22"/>
        </w:rPr>
        <w:t>Se non si è già utente UNIPG procedere con la REGISTRAZIONE al fine di ottenere le credenziali di accesso (nome utente e password) per l’AUTENTICAZIONE;</w:t>
      </w:r>
    </w:p>
    <w:p>
      <w:pPr>
        <w:pStyle w:val="Testodelblocco"/>
        <w:numPr>
          <w:ilvl w:val="0"/>
          <w:numId w:val="1"/>
        </w:numPr>
        <w:spacing w:lineRule="auto" w:line="240"/>
        <w:ind w:left="1418" w:right="-55" w:hanging="709"/>
        <w:rPr>
          <w:rFonts w:ascii="Work Sans;Times New Roman" w:hAnsi="Work Sans;Times New Roman" w:cs="Work Sans;Times New Roman"/>
          <w:szCs w:val="22"/>
        </w:rPr>
      </w:pPr>
      <w:r>
        <w:rPr>
          <w:rFonts w:cs="Work Sans;Times New Roman" w:ascii="Work Sans;Times New Roman" w:hAnsi="Work Sans;Times New Roman"/>
          <w:szCs w:val="22"/>
        </w:rPr>
        <w:t>Se si è già utente UNIPG procedere direttamente con l’AUTENTICAZIONE;</w:t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1418" w:right="-55" w:hanging="0"/>
        <w:rPr>
          <w:rFonts w:ascii="Work Sans;Times New Roman" w:hAnsi="Work Sans;Times New Roman" w:cs="Work Sans;Times New Roman"/>
          <w:szCs w:val="22"/>
        </w:rPr>
      </w:pPr>
      <w:r>
        <w:rPr>
          <w:rFonts w:cs="Work Sans;Times New Roman" w:ascii="Work Sans;Times New Roman" w:hAnsi="Work Sans;Times New Roman"/>
          <w:szCs w:val="22"/>
        </w:rPr>
        <w:t>Effettuata l’Autenticazione cliccare dal menù a tendina la voce SEGRETERIA e selezionare la voce TEST AMMISSIONE/PRE-IMMATRICOLAZIONI LOCALI e procedere con la richiesta di iscrizione al “test” in Medicina e Chirurgia/odontoiatria e Protesi Dentaria.</w:t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1418" w:right="-55" w:hanging="0"/>
        <w:rPr>
          <w:rFonts w:ascii="Work Sans;Times New Roman" w:hAnsi="Work Sans;Times New Roman" w:cs="Work Sans;Times New Roman"/>
          <w:szCs w:val="22"/>
        </w:rPr>
      </w:pPr>
      <w:r>
        <w:rPr>
          <w:rFonts w:cs="Work Sans;Times New Roman" w:ascii="Work Sans;Times New Roman" w:hAnsi="Work Sans;Times New Roman"/>
          <w:szCs w:val="22"/>
        </w:rPr>
      </w:r>
    </w:p>
    <w:p>
      <w:pPr>
        <w:pStyle w:val="Testodelblocco"/>
        <w:tabs>
          <w:tab w:val="clear" w:pos="708"/>
          <w:tab w:val="left" w:pos="1767" w:leader="none"/>
        </w:tabs>
        <w:spacing w:lineRule="auto" w:line="240"/>
        <w:ind w:left="709" w:right="-55" w:hanging="0"/>
        <w:rPr>
          <w:rFonts w:ascii="Work Sans;Times New Roman" w:hAnsi="Work Sans;Times New Roman" w:cs="Work Sans;Times New Roman"/>
          <w:szCs w:val="22"/>
        </w:rPr>
      </w:pPr>
      <w:r>
        <w:rPr>
          <w:rFonts w:cs="Work Sans;Times New Roman" w:ascii="Work Sans;Times New Roman" w:hAnsi="Work Sans;Times New Roman"/>
          <w:b/>
          <w:szCs w:val="22"/>
        </w:rPr>
        <w:t>2)  procedere con l’immatricolazione</w:t>
      </w:r>
      <w:r>
        <w:rPr>
          <w:rFonts w:cs="Work Sans;Times New Roman" w:ascii="Work Sans;Times New Roman" w:hAnsi="Work Sans;Times New Roman"/>
          <w:szCs w:val="22"/>
        </w:rPr>
        <w:t xml:space="preserve"> secondo le modalità indicate all’indirizzo </w:t>
      </w:r>
      <w:hyperlink r:id="rId4">
        <w:r>
          <w:rPr>
            <w:rStyle w:val="InternetLink"/>
            <w:rFonts w:cs="Arial" w:ascii="Work Sans;Times New Roman" w:hAnsi="Work Sans;Times New Roman"/>
            <w:szCs w:val="22"/>
            <w:shd w:fill="FFFFFF" w:val="clear"/>
          </w:rPr>
          <w:t>https://www.unipg.it/didattica/procedure-amministrative/procedure/immatricolazioni</w:t>
        </w:r>
      </w:hyperlink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360"/>
        <w:ind w:left="851" w:hanging="851"/>
        <w:jc w:val="both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eastAsia="Work Sans;Times New Roman" w:cs="Work Sans;Times New Roman" w:ascii="Work Sans;Times New Roman" w:hAnsi="Work Sans;Times New Roman"/>
          <w:b/>
          <w:szCs w:val="22"/>
        </w:rPr>
        <w:t xml:space="preserve">          </w:t>
      </w:r>
      <w:r>
        <w:rPr>
          <w:rFonts w:cs="Work Sans;Times New Roman" w:ascii="Work Sans;Times New Roman" w:hAnsi="Work Sans;Times New Roman"/>
          <w:b/>
          <w:szCs w:val="22"/>
        </w:rPr>
        <w:t>3</w:t>
      </w:r>
      <w:r>
        <w:rPr>
          <w:rFonts w:cs="Work Sans;Times New Roman" w:ascii="Work Sans;Times New Roman" w:hAnsi="Work Sans;Times New Roman"/>
          <w:b/>
          <w:sz w:val="22"/>
          <w:szCs w:val="22"/>
        </w:rPr>
        <w:t xml:space="preserve">)  </w:t>
      </w:r>
      <w:r>
        <w:rPr>
          <w:rFonts w:cs="Work Sans;Times New Roman" w:ascii="Work Sans;Times New Roman" w:hAnsi="Work Sans;Times New Roman"/>
          <w:b/>
          <w:szCs w:val="22"/>
        </w:rPr>
        <w:t xml:space="preserve">inviare all’indirizzo mail </w:t>
      </w:r>
      <w:hyperlink r:id="rId5">
        <w:r>
          <w:rPr>
            <w:rStyle w:val="InternetLink"/>
            <w:rFonts w:cs="Work Sans;Times New Roman" w:ascii="Work Sans;Times New Roman" w:hAnsi="Work Sans;Times New Roman"/>
            <w:sz w:val="22"/>
            <w:szCs w:val="22"/>
            <w:shd w:fill="FFFFFF" w:val="clear"/>
          </w:rPr>
          <w:t>servizio.immatricolazionemedicina@unipg.it</w:t>
        </w:r>
      </w:hyperlink>
      <w:r>
        <w:rPr>
          <w:rFonts w:cs="Work Sans;Times New Roman" w:ascii="Work Sans;Times New Roman" w:hAnsi="Work Sans;Times New Roman"/>
          <w:color w:val="000000"/>
          <w:sz w:val="22"/>
          <w:szCs w:val="22"/>
          <w:shd w:fill="FFFFFF" w:val="clear"/>
        </w:rPr>
        <w:t xml:space="preserve"> la ricevuta di pagamento della prima rata di immatricolazione</w:t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b/>
          <w:b/>
          <w:sz w:val="22"/>
          <w:szCs w:val="22"/>
        </w:rPr>
      </w:pPr>
      <w:r>
        <w:rPr>
          <w:rFonts w:cs="Work Sans;Times New Roman" w:ascii="Work Sans;Times New Roman" w:hAnsi="Work Sans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;Times New Roman" w:hAnsi="Work Sans;Times New Roman" w:cs="Work Sans;Times New Roman"/>
          <w:sz w:val="22"/>
          <w:szCs w:val="22"/>
        </w:rPr>
      </w:pPr>
      <w:r>
        <w:rPr>
          <w:rFonts w:cs="Work Sans;Times New Roman" w:ascii="Work Sans;Times New Roman" w:hAnsi="Work Sans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footerReference w:type="default" r:id="rId6"/>
      <w:type w:val="nextPage"/>
      <w:pgSz w:w="11906" w:h="16838"/>
      <w:pgMar w:left="567" w:right="567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ork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700"/>
      <w:gridCol w:w="3780"/>
      <w:gridCol w:w="2880"/>
    </w:tblGrid>
    <w:tr>
      <w:trPr>
        <w:trHeight w:val="726" w:hRule="atLeast"/>
      </w:trPr>
      <w:tc>
        <w:tcPr>
          <w:tcW w:w="1980" w:type="dxa"/>
          <w:tcBorders/>
          <w:vAlign w:val="bottom"/>
        </w:tcPr>
        <w:p>
          <w:pPr>
            <w:pStyle w:val="Footer"/>
            <w:ind w:left="34" w:right="360" w:hanging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ipartizione Didattica</w:t>
          </w:r>
        </w:p>
      </w:tc>
      <w:tc>
        <w:tcPr>
          <w:tcW w:w="2700" w:type="dxa"/>
          <w:tcBorders/>
          <w:vAlign w:val="bottom"/>
        </w:tcPr>
        <w:p>
          <w:pPr>
            <w:pStyle w:val="Footer"/>
            <w:ind w:left="-1237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Via della Pallotta,61</w:t>
          </w:r>
        </w:p>
        <w:p>
          <w:pPr>
            <w:pStyle w:val="Footer"/>
            <w:ind w:left="-1520" w:firstLine="612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06126 Perugia</w:t>
          </w:r>
        </w:p>
      </w:tc>
      <w:tc>
        <w:tcPr>
          <w:tcW w:w="3780" w:type="dxa"/>
          <w:tcBorders/>
          <w:vAlign w:val="bottom"/>
        </w:tcPr>
        <w:p>
          <w:pPr>
            <w:pStyle w:val="Footer"/>
            <w:ind w:left="-393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 xml:space="preserve">Ufficio: </w:t>
          </w:r>
          <w:r>
            <w:rPr>
              <w:rFonts w:cs="Verdana" w:ascii="Verdana" w:hAnsi="Verdana"/>
              <w:sz w:val="12"/>
              <w:szCs w:val="12"/>
            </w:rPr>
            <w:t xml:space="preserve">Procedure selettive 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  <w:tc>
        <w:tcPr>
          <w:tcW w:w="2880" w:type="dxa"/>
          <w:tcBorders/>
          <w:vAlign w:val="bottom"/>
        </w:tcPr>
        <w:p>
          <w:pPr>
            <w:pStyle w:val="Footer"/>
            <w:ind w:left="-1196" w:hanging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eastAsia="Verdana" w:cs="Verdana" w:ascii="Verdana" w:hAnsi="Verdana"/>
              <w:sz w:val="12"/>
              <w:szCs w:val="12"/>
            </w:rPr>
            <w:t xml:space="preserve"> </w:t>
          </w:r>
          <w:r>
            <w:rPr>
              <w:rFonts w:cs="Verdana" w:ascii="Verdana" w:hAnsi="Verdana"/>
              <w:sz w:val="12"/>
              <w:szCs w:val="12"/>
            </w:rPr>
            <w:t>Tel:      +39 075 585 6655</w:t>
          </w:r>
        </w:p>
        <w:p>
          <w:pPr>
            <w:pStyle w:val="Footer"/>
            <w:ind w:left="-1338" w:firstLine="142"/>
            <w:jc w:val="center"/>
            <w:rPr>
              <w:rFonts w:ascii="Verdana" w:hAnsi="Verdana" w:cs="Verdana"/>
              <w:sz w:val="12"/>
              <w:szCs w:val="12"/>
              <w:lang w:val="pt-BR"/>
            </w:rPr>
          </w:pPr>
          <w:r>
            <w:rPr>
              <w:rFonts w:eastAsia="Verdana" w:cs="Verdana" w:ascii="Verdana" w:hAnsi="Verdana"/>
              <w:sz w:val="12"/>
              <w:szCs w:val="12"/>
              <w:lang w:val="pt-BR"/>
            </w:rPr>
            <w:t xml:space="preserve">  </w:t>
          </w:r>
          <w:r>
            <w:rPr>
              <w:rFonts w:cs="Verdana" w:ascii="Verdana" w:hAnsi="Verdana"/>
              <w:sz w:val="12"/>
              <w:szCs w:val="12"/>
              <w:lang w:val="pt-BR"/>
            </w:rPr>
            <w:t>Fax:     +39 075 585 5940</w:t>
          </w:r>
        </w:p>
        <w:p>
          <w:pPr>
            <w:pStyle w:val="Footer"/>
            <w:ind w:left="-204" w:hanging="0"/>
            <w:jc w:val="center"/>
            <w:rPr/>
          </w:pPr>
          <w:r>
            <w:rPr>
              <w:rFonts w:cs="Verdana" w:ascii="Verdana" w:hAnsi="Verdana"/>
              <w:sz w:val="12"/>
              <w:szCs w:val="12"/>
              <w:lang w:val="pt-BR"/>
            </w:rPr>
            <w:t xml:space="preserve">E-Mail: servizio.accessoprogrammato@unipg.it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ork Sans;Times New Roman" w:hAnsi="Work Sans;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39" w:right="27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pg.esse3.cineca.it/Home.do" TargetMode="External"/><Relationship Id="rId4" Type="http://schemas.openxmlformats.org/officeDocument/2006/relationships/hyperlink" Target="https://www.unipg.it/didattica/procedure-amministrative/procedure/immatricolazioni" TargetMode="External"/><Relationship Id="rId5" Type="http://schemas.openxmlformats.org/officeDocument/2006/relationships/hyperlink" Target="mailto:servizio.immatricolazionemedicina@unipg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7:00Z</dcterms:created>
  <dc:creator>unipg</dc:creator>
  <dc:description/>
  <cp:keywords/>
  <dc:language>en-US</dc:language>
  <cp:lastModifiedBy>Catia Dorilli</cp:lastModifiedBy>
  <cp:lastPrinted>2017-09-27T12:47:00Z</cp:lastPrinted>
  <dcterms:modified xsi:type="dcterms:W3CDTF">2023-09-04T08:14:00Z</dcterms:modified>
  <cp:revision>43</cp:revision>
  <dc:subject/>
  <dc:title> </dc:title>
</cp:coreProperties>
</file>