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Verdana" w:hAnsi="Verdana" w:cs="Verdana"/>
          <w:sz w:val="20"/>
          <w:szCs w:val="20"/>
        </w:rPr>
      </w:pPr>
      <w:r>
        <w:rPr>
          <w:rFonts w:cs="Verdana" w:ascii="Verdana" w:hAnsi="Verdana"/>
          <w:sz w:val="20"/>
          <w:szCs w:val="20"/>
        </w:rPr>
        <w:t>Il/la sottoscritto/a chiede di essere ammesso a partecipare alla selezione, per titoli ed eventuale colloquio</w:t>
      </w:r>
      <w:r>
        <w:rPr>
          <w:rFonts w:cs="Verdana" w:ascii="Verdana" w:hAnsi="Verdana"/>
          <w:bCs/>
          <w:iCs/>
          <w:sz w:val="20"/>
          <w:szCs w:val="20"/>
        </w:rPr>
        <w:t xml:space="preserve">, </w:t>
      </w:r>
      <w:r>
        <w:rPr>
          <w:rFonts w:cs="Verdana" w:ascii="Verdana" w:hAnsi="Verdana"/>
          <w:sz w:val="20"/>
          <w:szCs w:val="20"/>
        </w:rPr>
        <w:t>per l’attribuzione di n. 41 borse per lo svolgimento di attività di orientamento e tutorato</w:t>
      </w:r>
      <w:r>
        <w:rPr>
          <w:rFonts w:cs="Verdana" w:ascii="Verdana" w:hAnsi="Verdana"/>
          <w:w w:val="99"/>
          <w:sz w:val="20"/>
          <w:szCs w:val="20"/>
        </w:rPr>
        <w:t xml:space="preserve"> </w:t>
      </w:r>
      <w:r>
        <w:rPr>
          <w:rFonts w:cs="Verdana" w:ascii="Verdana" w:hAnsi="Verdana"/>
          <w:sz w:val="20"/>
          <w:szCs w:val="20"/>
        </w:rPr>
        <w:t>agli studenti incoming e internazionali nonché attività di orientamento e tutorato agli studenti dell’Ateneo che intendono presentare domanda per accedere a borse di mobilità in uscita (Buddy).</w:t>
      </w:r>
    </w:p>
    <w:p>
      <w:pPr>
        <w:pStyle w:val="Normal"/>
        <w:spacing w:lineRule="auto" w:line="360"/>
        <w:ind w:right="96" w:hanging="0"/>
        <w:jc w:val="both"/>
        <w:rPr>
          <w:rFonts w:ascii="Verdana" w:hAnsi="Verdana" w:cs="Verdana"/>
          <w:sz w:val="20"/>
          <w:szCs w:val="20"/>
        </w:rPr>
      </w:pPr>
      <w:r>
        <w:rPr>
          <w:rFonts w:cs="Verdana" w:ascii="Verdana" w:hAnsi="Verdana"/>
          <w:sz w:val="20"/>
          <w:szCs w:val="20"/>
        </w:rPr>
        <w:t>A tal fine, ai sensi degli artt. 46 e 47 del D.P.R. 445/2000, dichiara, sotto la propria responsabilità, quanto segue:</w:t>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                                                   CELLULAR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1]</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essere regolarmente iscritto/al ………… anno (indicare l’anno di iscrizion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del Corso di Laurea in 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presso il Dipartimento di ____________ dell’Università degli Studi di Perugia e di mantenere lo </w:t>
      </w:r>
      <w:r>
        <w:rPr>
          <w:rFonts w:cs="Verdana" w:ascii="Verdana" w:hAnsi="Verdana"/>
          <w:i/>
          <w:sz w:val="20"/>
          <w:szCs w:val="20"/>
        </w:rPr>
        <w:t>status</w:t>
      </w:r>
      <w:r>
        <w:rPr>
          <w:rFonts w:cs="Verdana" w:ascii="Verdana" w:hAnsi="Verdana"/>
          <w:sz w:val="20"/>
          <w:szCs w:val="20"/>
        </w:rPr>
        <w:t xml:space="preserve"> di studente iscritto all’Università degli Studi di Perugi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vere effettuato almeno una delle seguenti esperienze di mobilità internazionale e di avere acquisito, o essere in procinto di acquisire (si veda nota c), in carriera almeno 9 crediti totali:</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Erasmus a fini di stud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N. crediti (CFU) acquisiti in carriera nel corso di tale mobilità: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Erasmus a fini di tirocin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N. crediti (CFU) acquisiti in carriera nel corso di tale mobilità: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ccordi Quadro di Cooperazione presso (indicare ISTITUZIONE/PAESE) (dal_____ al______) N. crediti (CFU) acquisiti in carriera nel corso di tale mobilità: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oppio Titol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N. crediti (CFU) acquisiti in carriera nel corso di tale mobilità: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ltro (specificar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N. crediti (CFU) acquisiti in carriera nel corso di tale mobilità: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nota a e nota c)</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attestante il livello B1 o superiore (Quadro di Riferimento Europeo) della lingua INGLESE, rilasciata da (indicare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OPPUR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ver superato all’interno del proprio corso di studio un esame di lingua INGLESE (indicare la data dell’esame e la votazione conseguit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OPPUR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essere madrelingua ingles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u w:val="single"/>
        </w:rPr>
      </w:pPr>
      <w:r>
        <w:rPr>
          <w:rFonts w:cs="Verdana" w:ascii="Verdana" w:hAnsi="Verdana"/>
          <w:sz w:val="20"/>
          <w:szCs w:val="20"/>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u w:val="single"/>
        </w:rPr>
      </w:pPr>
      <w:r>
        <w:rPr>
          <w:rFonts w:cs="Verdana" w:ascii="Verdana" w:hAnsi="Verdana"/>
          <w:sz w:val="20"/>
          <w:szCs w:val="20"/>
          <w:u w:val="single"/>
        </w:rPr>
        <w:t xml:space="preserve">PER COLORO CHE FANNO DOMANDA PER ACCOGLIENZA E ORIENTAMENTO DI STUDENTI IN MOBILITA’ E INTERNAZIONALI DA E VERSO LA REPUBBLICA POPOLARE CINES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u w:val="single"/>
        </w:rPr>
      </w:pPr>
      <w:r>
        <w:rPr>
          <w:rFonts w:cs="Verdana" w:ascii="Verdana" w:hAnsi="Verdana"/>
          <w:sz w:val="20"/>
          <w:szCs w:val="20"/>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attestante il livello B1 o superiore (Quadro di Riferimento Europeo) della lingua CINESE, rilasciata da (indicare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OPPUR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ver superato all’interno del proprio corso di studio un esame di lingua CINESE (indicare la data dell’esame e la votazione conseguit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OPPUR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essere madrelingua cines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 xml:space="preserve">      (nota a e nota d)</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ulteriore certificazione della lingua _________, rilasciata da (indicare Università, Istituto, …) di livello (Quadro di Riferimento Europeo): _____</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5]</w:t>
      </w:r>
    </w:p>
    <w:p>
      <w:pPr>
        <w:pStyle w:val="Normal"/>
        <w:pBdr>
          <w:top w:val="single" w:sz="6" w:space="2"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ver acquisito il seguente numero totale di crediti al 30/09/2020: ____________</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6]</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ver conseguito la media degli esami pari a _____/30 al 30/09/2020</w:t>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7]</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vere ripetuti n...…. anni all’interno del Corso di studio a cui è attualmente iscritto (indicare 0 se non si sono ripetuti anni, il numero di anni ripetuti altrimen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8]</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essere in possesso della Laurea in ……………………………. Conseguita presso _____________________ il _________________ con la votazione di ______________</w:t>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9]</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artecipare al bando per la seguente motivazione (valutata attraverso il successo dell’esperienza all’estero in termini di crediti formativi acquisiti e la partecipazione alle attività previste dall’Ateneo e dai Dipartimenti in materia di internazionalizzazione, illustrata con uno scritto di massimo 6000 caratteri, spazi inclus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w:t>
      </w: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 e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Fotocopia del documento d’identità in corso di validità;</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pPr>
      <w:r>
        <w:rPr>
          <w:rFonts w:cs="Verdana" w:ascii="Verdana" w:hAnsi="Verdana"/>
          <w:b/>
          <w:sz w:val="16"/>
          <w:szCs w:val="16"/>
        </w:rPr>
        <w:t>Curriculum vitae</w:t>
      </w:r>
      <w:r>
        <w:rPr>
          <w:rFonts w:cs="Verdana" w:ascii="Verdana" w:hAnsi="Verdana"/>
          <w:sz w:val="16"/>
          <w:szCs w:val="16"/>
        </w:rPr>
        <w:t>;</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pPr>
      <w:r>
        <w:rPr>
          <w:rFonts w:cs="Verdana" w:ascii="Verdana" w:hAnsi="Verdana"/>
          <w:sz w:val="16"/>
          <w:szCs w:val="16"/>
        </w:rPr>
        <w:t>Transcript of Records o altra documentazione rilasciata dalla sede ospitante (solo per gli studenti che non abbiano ancora ottenuto 9 CFU in carriera)</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pPr>
      <w:r>
        <w:rPr>
          <w:rFonts w:cs="Verdana" w:ascii="Verdana" w:hAnsi="Verdana"/>
          <w:sz w:val="16"/>
          <w:szCs w:val="16"/>
        </w:rPr>
        <w:t>Learning Agreement (solo per gli studenti che non abbiano ancora ottenuto 9 CFU in carriera conseguiti in mobil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nel caso in cui, per una mobilità, i crediti conseguiti non siano stati ancora acquisiti nella carriera, allegare il Transcript of Records o altra documentazione della sede ospitante e il relativo Learning Agreemen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d) gli studenti che intendono diventare Buddy per studenti cinesi devono barrare una delle tre caselle relative alla conoscenza della lingua cines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e) la firma, da apporre per esteso ed in forma leggibile, è obbligatoria pena la nullità della domanda.</w:t>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4</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 w:val="center" w:pos="-2750" w:leader="none"/>
      </w:tabs>
      <w:spacing w:lineRule="auto" w:line="276" w:before="0" w:after="200"/>
      <w:jc w:val="both"/>
      <w:rPr/>
    </w:pPr>
    <w:r>
      <w:rPr>
        <w:rFonts w:cs="Verdana" w:ascii="Verdana" w:hAnsi="Verdana"/>
        <w:bCs/>
        <w:sz w:val="18"/>
        <w:szCs w:val="18"/>
        <w:lang w:eastAsia="en-US"/>
      </w:rPr>
      <w:t>Allegato n. 1 “Modulo di candidatura”</w:t>
      <w:tab/>
      <w:tab/>
      <w:tab/>
      <w:t xml:space="preserve">               D.R. n. 1737 del 6 otto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1:00Z</dcterms:created>
  <dc:creator>tunno-a</dc:creator>
  <dc:description/>
  <cp:keywords/>
  <dc:language>en-US</dc:language>
  <cp:lastModifiedBy>Unipg</cp:lastModifiedBy>
  <cp:lastPrinted>2019-07-04T10:36:00Z</cp:lastPrinted>
  <dcterms:modified xsi:type="dcterms:W3CDTF">2020-10-07T09:03:00Z</dcterms:modified>
  <cp:revision>4</cp:revision>
  <dc:subject/>
  <dc:title>Università degli Studi di Perugia</dc:title>
</cp:coreProperties>
</file>