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t>Allegato n. 5 al DR n. 1480 del 19 giugno 2019</w:t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Unipg</cp:lastModifiedBy>
  <dcterms:modified xsi:type="dcterms:W3CDTF">2019-06-19T11:47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