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Modulo di candidatura per mobilità docenti in uscita</w:t>
      </w:r>
    </w:p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e fac-simile del nulla ost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zione 1: </w:t>
      </w:r>
      <w:r>
        <w:rPr>
          <w:rFonts w:eastAsia="Times New Roman" w:cs="Verdana" w:ascii="Verdana" w:hAnsi="Verdana"/>
          <w:b/>
          <w:bCs/>
          <w:iCs/>
          <w:sz w:val="20"/>
          <w:szCs w:val="20"/>
          <w:lang w:eastAsia="it-IT"/>
        </w:rPr>
        <w:t xml:space="preserve">creazione di Titoli Doppi o Congiunti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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zione 2: </w:t>
      </w:r>
      <w:r>
        <w:rPr>
          <w:rFonts w:cs="Verdana" w:ascii="Verdana" w:hAnsi="Verdana"/>
          <w:b/>
          <w:bCs/>
          <w:iCs/>
          <w:sz w:val="20"/>
          <w:szCs w:val="20"/>
        </w:rPr>
        <w:t>collaborazioni per finalità di ricerca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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/il sottoscritta/o …………………………… (Nome e Cognome), assegnista di ricerca/ricercatore/professore associato/professore ordinario,</w:t>
      </w:r>
      <w:r>
        <w:rPr>
          <w:rStyle w:val="FootnoteAnchor"/>
          <w:rFonts w:eastAsia="Times New Roman" w:cs="Verdana" w:ascii="Verdana" w:hAnsi="Verdana"/>
          <w:sz w:val="20"/>
          <w:szCs w:val="20"/>
          <w:vertAlign w:val="superscript"/>
          <w:lang w:eastAsia="it-IT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SSD ……, in servizio presso il Dipartimento di ……………………………… dell’Università degli Studi di Perugia, nata/o a …………………., il ……………………… e residente in via/piazza ………… n. …, Comune …………………… CAP 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1) Richiede con la presente il contributo di euro X.XXX (in lettere: …………………………) distinte in: spese di viaggio XX, di vitto XX e di alloggio XX, per effettuare una mobilità presso l’Università/Centro di ricerca di ……………………… (Paese: ……………), con cui è attivo un Accordo di Cooperazione Internazionale, dal …………… al …………………, per le finalità descritte dal progetto allegat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2) Allega alla presente: i) Lettera di accettazione firmata dal responsabile della struttura ospitante, ii) Nulla osta del Direttore del Dipartimento interessato dell’Università degli Studi di Perugia; iii) Curriculum vitae; iv) Progetto didattico (se Azione 1) o </w:t>
      </w:r>
      <w:r>
        <w:rPr>
          <w:rFonts w:cs="Verdana" w:ascii="Verdana" w:hAnsi="Verdana"/>
          <w:bCs/>
          <w:iCs/>
          <w:sz w:val="20"/>
          <w:szCs w:val="20"/>
        </w:rPr>
        <w:t xml:space="preserve">Piano delle attività scientifiche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(se Azione 2)</w:t>
      </w:r>
      <w:r>
        <w:rPr/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in lingua italiana o ingles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3) In caso di positiva accoglienza di questa richiesta, si impegna a presentare, entro 30 giorni dalla data di conclusione della mobilità, un rapporto di non oltre tre pagine sui risultati del soggiorno, unitamente all’Allegato 4 (Modulo di rendicontazione) e agli originali della documentazione di viaggio e soggiorno.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Distinti saluti, 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Perugia, lì ……………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-simile Nulla Osta (da stampare su carta intestata del Dipartimento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Nulla osta per attività di ricerca del Prof. 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Si autorizza il Prof. _________________, (ordinario/associato/ricercatore/ricercatore a tempo determinato/ assegnista) in servizio presso il Dipartimento di ______________________ dell’Università degli Studi di Perugia a svolgere la mobilità nell’ambito del Bando emanato con D.R. n. _________ del _____ presso ____________________, per il periodo dal ______ al _____________, periodo concordato con la Sede ospitante per l’azione prevista dalla richiesta formulata all’Ateneo di Perugi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Il Direttore del Dipartimento </w:t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ciare solo qualifica attu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Verdana" w:ascii="Verdana" w:hAnsi="Verdana"/>
        <w:b/>
        <w:sz w:val="20"/>
        <w:szCs w:val="20"/>
        <w:lang w:eastAsia="it-IT"/>
      </w:rPr>
      <w:t>Allegato n. 2 al D.R. n. 1326 del 5 giugno 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5:00Z</dcterms:created>
  <dc:creator>fabio maria  santucci</dc:creator>
  <dc:description/>
  <cp:keywords/>
  <dc:language>en-US</dc:language>
  <cp:lastModifiedBy>Unipg</cp:lastModifiedBy>
  <dcterms:modified xsi:type="dcterms:W3CDTF">2019-06-11T09:41:00Z</dcterms:modified>
  <cp:revision>15</cp:revision>
  <dc:subject/>
  <dc:title>Bando per la mobilità internazionale docenti</dc:title>
</cp:coreProperties>
</file>